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  <w:t>2022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年度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大寺镇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人民政府重大行政决策建议项目表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;方正仿宋_GBK" w:cs="Times New Roman;Nimbus Roman No9 L"/>
          <w:sz w:val="44"/>
          <w:szCs w:val="21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44"/>
          <w:szCs w:val="21"/>
        </w:rPr>
      </w:r>
    </w:p>
    <w:tbl>
      <w:tblPr>
        <w:tblW w:w="14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02"/>
        <w:gridCol w:w="2268"/>
        <w:gridCol w:w="2268"/>
        <w:gridCol w:w="2835"/>
        <w:gridCol w:w="2835"/>
      </w:tblGrid>
      <w:tr>
        <w:trPr>
          <w:trHeight w:val="8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30"/>
                <w:szCs w:val="30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30"/>
                <w:szCs w:val="30"/>
              </w:rPr>
              <w:t>决策事项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30"/>
                <w:szCs w:val="30"/>
              </w:rPr>
              <w:t>承办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30"/>
                <w:szCs w:val="30"/>
              </w:rPr>
              <w:t>拟决策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30"/>
                <w:szCs w:val="30"/>
              </w:rPr>
              <w:t>目前进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30"/>
                <w:szCs w:val="30"/>
              </w:rPr>
              <w:t>申报理由和依据</w:t>
            </w:r>
          </w:p>
        </w:tc>
      </w:tr>
      <w:tr>
        <w:trPr>
          <w:trHeight w:val="14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FF0000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</w:rPr>
              <w:t>西青区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P-19-01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</w:rPr>
              <w:t>单元控规修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eastAsia="zh-CN"/>
              </w:rPr>
              <w:t>大寺镇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</w:rPr>
              <w:t>建设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eastAsia="zh-CN"/>
              </w:rPr>
              <w:t>和管理办公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022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</w:rPr>
              <w:t>年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</w:rPr>
              <w:t>方案编制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eastAsia="zh-CN"/>
              </w:rPr>
              <w:t>阶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</w:rPr>
              <w:t>制定经济和社会发展等方面的重要规划；</w:t>
            </w:r>
          </w:p>
        </w:tc>
      </w:tr>
      <w:tr>
        <w:trPr>
          <w:trHeight w:val="14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</w:rPr>
              <w:t>西青区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1P-18-04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</w:rPr>
              <w:t>单元控规修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eastAsia="zh-CN"/>
              </w:rPr>
              <w:t>大寺镇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</w:rPr>
              <w:t>建设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eastAsia="zh-CN"/>
              </w:rPr>
              <w:t>和管理办公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2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022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</w:rPr>
              <w:t>年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</w:rPr>
              <w:t>方案审批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eastAsia="zh-CN"/>
              </w:rPr>
              <w:t>阶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</w:rPr>
              <w:t>制定经济和社会发展等方面的重要规划；</w:t>
            </w:r>
          </w:p>
        </w:tc>
      </w:tr>
      <w:tr>
        <w:trPr>
          <w:trHeight w:val="14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eastAsia="zh-CN"/>
              </w:rPr>
              <w:t>大寺镇市政道路检查井安装防护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eastAsia="zh-CN"/>
              </w:rPr>
              <w:t>天津铭建市政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eastAsia="zh-CN"/>
              </w:rPr>
              <w:t>前期准备阶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eastAsia="zh-CN"/>
              </w:rPr>
              <w:t>为了消除道路安全隐患，确保行人和车辆安全通行。</w:t>
            </w:r>
          </w:p>
        </w:tc>
      </w:tr>
      <w:tr>
        <w:trPr>
          <w:trHeight w:val="49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eastAsia="zh-CN"/>
              </w:rPr>
              <w:t>天津市西青经济开发区大寺高新技术产业园基础设施建设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</w:rPr>
              <w:t>天津中盛联行企业管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lang w:val="en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  <w:lang w:val="en" w:eastAsia="zh-CN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"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项目方案设计阶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大寺高新技术产业园为区级园区，为更好的招商引资、服务企业、优化营商环境，对高新技术产业园进行提升改造。</w:t>
            </w:r>
          </w:p>
        </w:tc>
      </w:tr>
      <w:tr>
        <w:trPr>
          <w:trHeight w:val="14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eastAsia="zh-CN"/>
              </w:rPr>
              <w:t>天津市西青区大寺镇平安铁路持续开展“清朗行动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eastAsia="zh-CN"/>
              </w:rPr>
              <w:t>大寺镇社会治安综合治理办公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月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eastAsia="zh-CN"/>
              </w:rPr>
              <w:t>铁路沿线各类安全隐患进行摸排阶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加强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我区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铁路周边社会治安综合治理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落实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全市平安铁路“清朗行动”动员部署会视频会议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要求，依据：《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中华人民共和国铁路法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》《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铁路安全管理条例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》</w:t>
            </w:r>
          </w:p>
        </w:tc>
      </w:tr>
    </w:tbl>
    <w:p>
      <w:pPr>
        <w:pStyle w:val="Normal"/>
        <w:spacing w:lineRule="exact" w:line="560"/>
        <w:rPr>
          <w:rFonts w:ascii="Times New Roman;Nimbus Roman No9 L" w:hAnsi="Times New Roman;Nimbus Roman No9 L" w:eastAsia="Times New Roman;Nimbus Roman No9 L" w:cs="Times New Roman;Nimbus Roman No9 L"/>
          <w:sz w:val="28"/>
          <w:szCs w:val="28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28"/>
          <w:szCs w:val="28"/>
        </w:rPr>
        <w:t xml:space="preserve">  </w:t>
      </w:r>
    </w:p>
    <w:sectPr>
      <w:footerReference w:type="default" r:id="rId2"/>
      <w:type w:val="nextPage"/>
      <w:pgSz w:orient="landscape" w:w="16838" w:h="11906"/>
      <w:pgMar w:left="1701" w:right="1701" w:gutter="0" w:header="0" w:top="1502" w:footer="992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;DejaVu Sans" w:hAnsi="Calibri;DejaVu Sans" w:eastAsia="宋体;方正书宋_GBK" w:cs="Times New Roman;Nimbus Roman No9 L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6:30:00Z</dcterms:created>
  <dc:creator>Administrator</dc:creator>
  <dc:description/>
  <dc:language>en-US</dc:language>
  <cp:lastModifiedBy>yy</cp:lastModifiedBy>
  <cp:lastPrinted>2022-04-16T03:14:00Z</cp:lastPrinted>
  <dcterms:modified xsi:type="dcterms:W3CDTF">2022-04-29T09:31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