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大寺镇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镇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及群众关注关切，继续扩大公开范围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大寺镇政府通过西青区政府门户网站主动公开行政规范性文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件。准确发布大寺镇政府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预算执行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预算草案等信息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及时调整工作规范，</w:t>
      </w:r>
      <w:r>
        <w:rPr>
          <w:rFonts w:eastAsia="仿宋_GB2312"/>
          <w:sz w:val="32"/>
          <w:szCs w:val="32"/>
        </w:rPr>
        <w:t>强化</w:t>
      </w:r>
      <w:r>
        <w:rPr>
          <w:rFonts w:eastAsia="仿宋_GB2312"/>
          <w:sz w:val="32"/>
          <w:szCs w:val="32"/>
        </w:rPr>
        <w:t>实时</w:t>
      </w:r>
      <w:r>
        <w:rPr>
          <w:rFonts w:eastAsia="仿宋_GB2312"/>
          <w:sz w:val="32"/>
          <w:szCs w:val="32"/>
        </w:rPr>
        <w:t>监测，</w:t>
      </w:r>
      <w:r>
        <w:rPr>
          <w:rFonts w:eastAsia="仿宋_GB2312"/>
          <w:sz w:val="32"/>
          <w:szCs w:val="32"/>
        </w:rPr>
        <w:t>明确工作进展，持续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我镇</w:t>
      </w:r>
      <w:r>
        <w:rPr>
          <w:rFonts w:eastAsia="仿宋_GB2312"/>
          <w:sz w:val="32"/>
          <w:szCs w:val="32"/>
        </w:rPr>
        <w:t>信息公开工作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37</w:t>
      </w:r>
      <w:r>
        <w:rPr>
          <w:rFonts w:eastAsia="仿宋_GB2312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重点公开财政预决算、行政处罚和强制等领域信息。严格落实政府系统公文规范管理要求，在拟制公文时明确公开属性，随公文一并报批。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18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1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126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90.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39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14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2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补正后未提交）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37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hd w:fill="FFFFFF" w:val="clea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申请公开信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变得多样化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和复杂化。新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依申请公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例实施后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政府信息申请主体资格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条件放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同时存在同一事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同表述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重复申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等情况，导致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申请数量明显增加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工作量激增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二是机关工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作人员的政府信息公开工作意识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、能力</w:t>
      </w: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服务水平不高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宋体" w:hAnsi="宋体" w:cs="宋体"/>
          <w:kern w:val="0"/>
          <w:sz w:val="24"/>
        </w:rPr>
      </w:pPr>
      <w:r>
        <w:rPr>
          <w:rFonts w:eastAsia="仿宋_GB2312"/>
          <w:sz w:val="32"/>
          <w:szCs w:val="32"/>
        </w:rPr>
        <w:t>（二）改进措施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是加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对依申请公开条例培训，把好申请关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申请人申请时做好沟通解释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现场能回答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及时答复，信访问题及时告知相关部门，对不能公开的信息要及时做好解释工作，提高工作效率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事后答复内容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与镇法制部门及律师做好沟通工作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是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努力提高机关工作人员的政府信息公开意识和能力，注意借鉴其他相关单位的好做法、不断收集新情况、总结新经验，认真履行好政府信息公开工作的各项职责，主动接受社会监督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8:00Z</dcterms:created>
  <dc:creator>user</dc:creator>
  <dc:description/>
  <dc:language>en-US</dc:language>
  <cp:lastModifiedBy>kylin</cp:lastModifiedBy>
  <cp:lastPrinted>2020-02-17T12:08:00Z</cp:lastPrinted>
  <dcterms:modified xsi:type="dcterms:W3CDTF">2020-02-21T11:20:07Z</dcterms:modified>
  <cp:revision>7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