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辛口</w:t>
      </w:r>
      <w:r>
        <w:rPr>
          <w:rFonts w:ascii="Times New Roman" w:hAnsi="Times New Roman" w:cs="Times New Roman" w:eastAsia="方正小标宋简体"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sz w:val="44"/>
          <w:szCs w:val="44"/>
        </w:rPr>
        <w:t>人民政府重大行政决策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ascii="Times New Roman" w:hAnsi="Times New Roman" w:cs="Times New Roman" w:eastAsia="仿宋_GB2312"/>
          <w:sz w:val="44"/>
          <w:szCs w:val="21"/>
        </w:rPr>
        <w:t>建议项目表</w:t>
      </w:r>
    </w:p>
    <w:tbl>
      <w:tblPr>
        <w:tblW w:w="88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15"/>
        <w:gridCol w:w="3360"/>
      </w:tblGrid>
      <w:tr>
        <w:trPr>
          <w:trHeight w:val="7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决策事项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拟决策时间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碧城菜市场提升改造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恩纳科智能制造基地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辛口镇特色食品园区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新建健身步道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村健身广场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小区车棚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辛口镇沿街及大杜庄公厕提升改造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青区农民养老补贴发放事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六埠村创建“绿水青山”就是金山银山实践创新基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沙沃村村庄规划编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高庄村村庄规划编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当城村村庄规划编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辛口镇水利工程设施重建工程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1906" w:h="16838"/>
      <w:pgMar w:left="1502" w:right="1502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30:00Z</dcterms:created>
  <dc:creator>Administrator</dc:creator>
  <dc:description/>
  <dc:language>en-US</dc:language>
  <cp:lastModifiedBy>渴望光荣</cp:lastModifiedBy>
  <cp:lastPrinted>2022-04-16T11:14:00Z</cp:lastPrinted>
  <dcterms:modified xsi:type="dcterms:W3CDTF">2024-04-18T02:2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D89CF75DE4DD7800299A1D956B8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