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西青区辛口镇人民政府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辛口镇蓄滞洪区运用补偿工作领导小组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明确办公室、工作组职责和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left"/>
        <w:textAlignment w:val="auto"/>
        <w:rPr>
          <w:rFonts w:ascii="Times New Roman" w:hAnsi="Times New Roman" w:eastAsia="方正仿宋简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各村、机关各科室（站、所）、各有关单位：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为深入贯彻落实习近平总书记关于防汛救灾的重要指示精神，认真落实党中央、国务院部署要求，切实做好我镇蓄滞洪区运用补偿工作，镇人民政府决定成立辛口镇蓄滞洪区运用补偿工作领导小组。组成名单如下：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长：王树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副书记、镇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组长：王海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副书记、统战委员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于学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副书记、政法委员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刘国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副书记、派出所所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杨爱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委员、副镇长</w:t>
      </w:r>
    </w:p>
    <w:p>
      <w:pPr>
        <w:pStyle w:val="Normal"/>
        <w:widowControl w:val="false"/>
        <w:spacing w:lineRule="exact" w:line="588"/>
        <w:ind w:left="0" w:firstLine="189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陆洪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委员、宣传委员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李玉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樊广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霍星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员：蔡国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政办公室（政府工作）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会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财政办公室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张鸿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农业发展服务中心负责人</w:t>
      </w:r>
    </w:p>
    <w:p>
      <w:pPr>
        <w:pStyle w:val="Normal"/>
        <w:widowControl w:val="false"/>
        <w:spacing w:lineRule="exact" w:line="588"/>
        <w:ind w:left="0" w:firstLine="189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网信办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付婷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公共安全办公室（综治工作）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负责人</w:t>
      </w:r>
    </w:p>
    <w:p>
      <w:pPr>
        <w:pStyle w:val="Normal"/>
        <w:widowControl w:val="false"/>
        <w:spacing w:lineRule="exact" w:line="588"/>
        <w:ind w:firstLine="189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徐琼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经济发展办公室（经济工作）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负责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村（社区）民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辛口镇派出所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杜季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建设管理办公室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经济发展办公室（三产工作）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公共安全办公室（安全工作）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高海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统计办公室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信访办公室负责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领导小组下设办公室、政策咨询组、核查督导组、社会维稳组。办公室设在农业发展服务中心，负责蓄滞洪区运用补偿日常工作，办公室主任由分管农业发展服务中心副镇长兼任，财政办公室、农业发展服务中心负责人任副主任。政策咨询组、核查督导组、社会维稳组组长分别由分管农业发展服务中心副镇长，分管公共安全办公室（综治工作）、信访办公室副书记担任。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镇领导小组办公室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主要负责落实镇领导小组的决策部署，研究制定蓄滞洪区运用补偿工作方案，督导镇领导小组议定事项落实，组织协调重点难点问题，组织召开重要会议，编印重要文件、简报等。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成成员情况如下：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主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樊广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主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段会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财政办公室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主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张鸿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农业发展服务中心负责人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成员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以上科室相关工作人员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政策咨询组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主要负责根据上级制定的蓄滞洪区运用分类补偿标准，解读运用补偿相关政策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解答运用补偿实际工作过程中的有关问题等。</w:t>
      </w:r>
    </w:p>
    <w:p>
      <w:pPr>
        <w:pStyle w:val="Normal"/>
        <w:widowControl w:val="false"/>
        <w:spacing w:lineRule="exact" w:line="588"/>
        <w:ind w:left="632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成人员情况如下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widowControl w:val="false"/>
        <w:spacing w:lineRule="exact" w:line="588"/>
        <w:ind w:left="632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  <w:tab/>
      </w:r>
      <w:r>
        <w:rPr>
          <w:rFonts w:cs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樊广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 w:val="false"/>
        <w:spacing w:lineRule="exact" w:line="588"/>
        <w:ind w:left="632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员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  <w:tab/>
      </w:r>
      <w:r>
        <w:rPr>
          <w:rFonts w:cs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张鸿泽、徐琼玉、杜季伟、聂鹏、王峰、高海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核查督导组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主要负责督导各村落实区蓄滞洪区运用补偿工作方案，组织对各村统计上报的损失情况进行合规性审核和抽查等。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成人员情况如下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  <w:tab/>
        <w:t xml:space="preserve">  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樊广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组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杨爱国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委员、副镇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组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  <w:tab/>
      </w:r>
      <w:r>
        <w:rPr>
          <w:rFonts w:cs="Times New Roman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霍星宇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镇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成员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:</w:t>
        <w:tab/>
        <w:t xml:space="preserve">  </w:t>
      </w:r>
      <w:r>
        <w:rPr>
          <w:rFonts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杜季伟、张鸿泽、聂鹏、王峰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 w:val="false"/>
        <w:spacing w:lineRule="exact" w:line="588"/>
        <w:ind w:left="632" w:hanging="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社会维稳组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主要负责涉蓄滞洪区运用补偿相关舆情监测、搜集和研判预警，强化敏感事件舆情调控，组织开展正面宣传和舆请引导，做好矛盾纠纷排查化解和重点信访人疏导，预防减少规模性聚集和个人涉访极端行为，依法严惩违法犯罪行为等。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组长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 xml:space="preserve">: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于学志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副书记、政法委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lineRule="exact" w:line="588"/>
        <w:ind w:firstLine="1896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陆洪亮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委员、宣传委员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副组长：刘国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党委副书记、派出所所长</w:t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成员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付婷婷、渠汇、高超及辛口镇派出所相关工作人员</w:t>
      </w:r>
    </w:p>
    <w:p>
      <w:pPr>
        <w:pStyle w:val="Normal"/>
        <w:widowControl w:val="false"/>
        <w:spacing w:lineRule="exact" w:line="588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Style14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588"/>
        <w:ind w:left="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Times New Roman" w:cs="Times New Roman"/>
          <w:kern w:val="0"/>
          <w:sz w:val="32"/>
          <w:szCs w:val="32"/>
          <w:lang w:val="en" w:eastAsia="zh-CN" w:bidi="ar-SA"/>
        </w:rPr>
        <w:t xml:space="preserve">        </w:t>
      </w:r>
      <w:r>
        <w:rPr>
          <w:rFonts w:eastAsia="Times New Roman" w:cs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335" w:firstLine="632"/>
        <w:jc w:val="both"/>
        <w:rPr>
          <w:rFonts w:ascii="Times New Roman" w:hAnsi="Times New Roman" w:cs="Times New Roman"/>
          <w:sz w:val="28"/>
          <w:szCs w:val="32"/>
          <w:lang w:val="en-US" w:eastAsia="zh-CN"/>
        </w:rPr>
      </w:pPr>
      <w:r>
        <w:rPr>
          <w:rFonts w:cs="Times New Roman"/>
          <w:sz w:val="28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134" w:top="2098" w:footer="1134" w:bottom="1701"/>
      <w:pgNumType w:start="1"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Calibri;DejaVu Sans" w:hAnsi="Calibri;DejaVu Sans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;FreeSerif" w:hAnsi="Cambria;FreeSerif" w:eastAsia="楷体" w:cs="Times New Roman"/>
      <w:b/>
      <w:kern w:val="2"/>
      <w:sz w:val="44"/>
      <w:szCs w:val="44"/>
    </w:rPr>
  </w:style>
  <w:style w:type="character" w:styleId="Char">
    <w:name w:val="批注文字 Char"/>
    <w:basedOn w:val="Style12"/>
    <w:qFormat/>
    <w:rPr>
      <w:rFonts w:ascii="Calibri;DejaVu Sans" w:hAnsi="Calibri;DejaVu Sans" w:eastAsia="宋体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文本缩进 Char"/>
    <w:basedOn w:val="Style12"/>
    <w:qFormat/>
    <w:rPr>
      <w:rFonts w:eastAsia="仿宋_GB2312"/>
      <w:kern w:val="2"/>
      <w:sz w:val="32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Char5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Char6">
    <w:name w:val="标题 Char"/>
    <w:basedOn w:val="Style12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/>
      <w:kinsoku w:val="false"/>
      <w:autoSpaceDE w:val="false"/>
      <w:bidi w:val="0"/>
      <w:snapToGrid w:val="false"/>
      <w:spacing w:lineRule="auto" w:line="240"/>
      <w:ind w:firstLine="42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宋体" w:cs="Times New Roman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DejaVu Sans" w:hAnsi="Calibri;DejaVu Sans" w:eastAsia="宋体" w:cs="Times New Roman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前言和一标"/>
    <w:basedOn w:val="Normal"/>
    <w:qFormat/>
    <w:pPr>
      <w:jc w:val="center"/>
    </w:pPr>
    <w:rPr>
      <w:rFonts w:ascii="楷体" w:hAnsi="楷体" w:eastAsia="楷体" w:cs="Times New Roman"/>
      <w:b/>
      <w:sz w:val="44"/>
      <w:szCs w:val="4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 w:val="21"/>
      <w:szCs w:val="22"/>
    </w:rPr>
  </w:style>
  <w:style w:type="paragraph" w:styleId="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eastAsia="宋体"/>
      <w:b/>
      <w:color w:val="365F91"/>
      <w:kern w:val="0"/>
      <w:sz w:val="32"/>
      <w:szCs w:val="32"/>
    </w:rPr>
  </w:style>
  <w:style w:type="paragraph" w:styleId="225">
    <w:name w:val="样式 正文文本 2 + 宋体 四号 两端对齐 行距: 固定值 25 磅"/>
    <w:basedOn w:val="21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45:00Z</dcterms:created>
  <dc:creator>微软用户</dc:creator>
  <dc:description/>
  <dc:language>en-US</dc:language>
  <cp:lastModifiedBy>greatwall</cp:lastModifiedBy>
  <cp:lastPrinted>2022-10-12T16:31:00Z</cp:lastPrinted>
  <dcterms:modified xsi:type="dcterms:W3CDTF">2023-10-16T16:40:12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8E50AAE5843B7BC957A0B09C5A093_12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