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Heading"/>
        <w:spacing w:before="120" w:after="0"/>
        <w:rPr>
          <w:rFonts w:ascii="Times New Roman" w:hAnsi="Times New Roman" w:eastAsia="宋体;SimSun" w:cs="Times New Roma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西青区杨柳青镇河长制会议制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规范和推进河长制工作，加强河道保护管理和生态文明建设，根据《西青区全面推行河长制的实施意见》（津西党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）、《西青区杨柳青镇全面推行河长制的实施意见》（津西杨党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，建立镇河长制工作会议制度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镇级河长会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镇级河长会议由镇级总河长主持召开。出席人员：各镇级河长、镇河长制办公室成员、各镇级成员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负责人、各村级河长等，其他出席人员由镇级总河长根据需要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会议原则上每</w:t>
      </w:r>
      <w:r>
        <w:rPr>
          <w:rFonts w:ascii="仿宋" w:hAnsi="仿宋" w:cs="宋体;SimSun" w:eastAsia="仿宋"/>
          <w:sz w:val="32"/>
          <w:szCs w:val="32"/>
        </w:rPr>
        <w:t>季度</w:t>
      </w:r>
      <w:r>
        <w:rPr>
          <w:rFonts w:ascii="仿宋" w:hAnsi="仿宋" w:cs="仿宋" w:eastAsia="仿宋"/>
          <w:sz w:val="32"/>
          <w:szCs w:val="32"/>
        </w:rPr>
        <w:t>召开一次。根据工作需要，经镇级总河长同意，可</w:t>
      </w:r>
      <w:r>
        <w:rPr>
          <w:rFonts w:ascii="仿宋" w:hAnsi="仿宋" w:cs="宋体;SimSun" w:eastAsia="仿宋"/>
          <w:sz w:val="32"/>
          <w:szCs w:val="32"/>
        </w:rPr>
        <w:t>随时</w:t>
      </w:r>
      <w:r>
        <w:rPr>
          <w:rFonts w:ascii="仿宋" w:hAnsi="仿宋" w:cs="仿宋" w:eastAsia="仿宋"/>
          <w:sz w:val="32"/>
          <w:szCs w:val="32"/>
        </w:rPr>
        <w:t>召开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会议主要内容：贯彻落实区领导小组、区级总河长会议、区级河长会议工作部署；决策部署河长制年度工作要点、监督考核问责事项等；决策部署河长制管理有关工作，协调解决全局性重大问题；研究</w:t>
      </w:r>
      <w:r>
        <w:rPr>
          <w:rFonts w:ascii="仿宋" w:hAnsi="仿宋" w:cs="宋体;SimSun" w:eastAsia="仿宋"/>
          <w:sz w:val="32"/>
          <w:szCs w:val="32"/>
        </w:rPr>
        <w:t>部署</w:t>
      </w:r>
      <w:r>
        <w:rPr>
          <w:rFonts w:ascii="仿宋" w:hAnsi="仿宋" w:cs="仿宋" w:eastAsia="仿宋"/>
          <w:sz w:val="32"/>
          <w:szCs w:val="32"/>
        </w:rPr>
        <w:t>镇域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保护管理和河长制重点工作任务</w:t>
      </w:r>
      <w:r>
        <w:rPr>
          <w:rFonts w:ascii="仿宋" w:hAnsi="仿宋" w:cs="宋体;SimSun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推进措施；研究制定镇域重要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的“一河一策”规划方案；研究镇域内突发水污染事件的应急处置；经镇级总河长同意研究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级河长会议要形成会议记要，会议纪要由镇河长制办公室存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会议研究决定事项由各镇级河长协调、指导和监督，由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级河长承办，</w:t>
      </w:r>
      <w:r>
        <w:rPr>
          <w:rFonts w:ascii="仿宋" w:hAnsi="仿宋" w:cs="宋体;SimSun" w:eastAsia="仿宋"/>
          <w:sz w:val="32"/>
          <w:szCs w:val="32"/>
        </w:rPr>
        <w:t>镇级督导员要加强指导、督促落实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附则</w:t>
      </w:r>
    </w:p>
    <w:p>
      <w:pPr>
        <w:pStyle w:val="Normal"/>
        <w:autoSpaceDE w:val="false"/>
        <w:spacing w:lineRule="exact" w:line="60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第五条 本制度自印发之日起执行，最终解释由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河长制办公室负责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</w:p>
    <w:p>
      <w:pPr>
        <w:pStyle w:val="Heading"/>
        <w:spacing w:before="120" w:after="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西青区杨柳青镇河长制工作督察制度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、及时掌握全镇河长制工作进展情况，指导、督促各成员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、各村（</w:t>
      </w:r>
      <w:r>
        <w:rPr>
          <w:rFonts w:ascii="仿宋" w:hAnsi="仿宋" w:cs="宋体;SimSun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落实河长制各项任务，健全工作体制机制，确保政令畅通，</w:t>
      </w:r>
      <w:r>
        <w:rPr>
          <w:rFonts w:ascii="仿宋" w:hAnsi="仿宋" w:cs="宋体;SimSun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</w:rPr>
        <w:t>河长制工作有效开展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《西青区杨柳青镇全面推行河长制的实施意见》（津西</w:t>
      </w:r>
      <w:r>
        <w:rPr>
          <w:rFonts w:ascii="仿宋" w:hAnsi="仿宋" w:cs="宋体;SimSun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，结合工作实际，制定本制度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条 督察适用范围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制度适用于河长制工作镇级督察。镇河长制办公室负责组织协调与实施督察工作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督查主体及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员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督查。镇成员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负责对各村级河长贯彻落实河长制工作情况督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河长制办公室督查。镇河长办负责对各成员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、各村级河长贯彻落实河长制工作情况督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总河长督查。镇级总河长负责对各镇级河长、各成员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负责人、各村级河长工作落实情况督查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条 督察内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水污染防治、水环境治理落实开展情况。落实工业污染源防治、镇村生活污水治理、开展农业农村污染防治情况，落实一河一策、整治河道黑臭水体、解决河道水生态环境保护突出问题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水资源保护工作开展情况。落实节水工作、地下水管控、入河水体管理情况，河道保洁、河道打草开展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特定事项或任务实施情况。镇总河长批办事项落实情况，区级、镇级相关会议决策部署和决定事项的贯彻落实情况等。媒体曝光、公众反映强烈问题的整改落实情况。 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条 督察组织形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根据河长制管理工作任务，制定督察方案，明确当年度督察的主要内容、具体安排。督察采取现场检查的形式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五条 督察整改 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工作需求形成督察报告，报镇总河长，并将督查情况反馈各镇级河长、</w:t>
      </w:r>
      <w:r>
        <w:rPr>
          <w:rFonts w:ascii="仿宋" w:hAnsi="仿宋" w:cs="宋体;SimSun" w:eastAsia="仿宋"/>
          <w:sz w:val="32"/>
          <w:szCs w:val="32"/>
        </w:rPr>
        <w:t>镇级督导员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宋体;SimSun" w:eastAsia="仿宋"/>
          <w:sz w:val="32"/>
          <w:szCs w:val="32"/>
        </w:rPr>
        <w:t>村（街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镇级督导员要督促各村（街）</w:t>
      </w:r>
      <w:r>
        <w:rPr>
          <w:rFonts w:ascii="仿宋" w:hAnsi="仿宋" w:cs="仿宋" w:eastAsia="仿宋"/>
          <w:sz w:val="32"/>
          <w:szCs w:val="32"/>
        </w:rPr>
        <w:t>抓</w:t>
      </w:r>
      <w:r>
        <w:rPr>
          <w:rFonts w:ascii="仿宋" w:hAnsi="仿宋" w:cs="宋体;SimSun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</w:rPr>
        <w:t>落实整改，并将整改落实情况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报送镇河长制办公室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六条 督察结果运用 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督察中发现的问题，形成报告，视情况报送镇党委、镇政府相关部门。督察报告处置及整改落实情况作为考核和问责的重要依据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本制度由镇河长制办公室负责解释，自印发之日起执行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Heading"/>
        <w:spacing w:before="120" w:after="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西青区杨柳青镇河长制信息共享制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增强政府公信力，畅通信息渠道，提高工作效率，强化工作责任，加强舆论引导，提升服务水平，及时准确掌控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管护动态信息和河长制实施进展，确保</w:t>
      </w:r>
      <w:r>
        <w:rPr>
          <w:rFonts w:ascii="仿宋" w:hAnsi="仿宋" w:cs="宋体;SimSun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镇“河长制”工作顺利实施，根据《西青区</w:t>
      </w:r>
      <w:r>
        <w:rPr>
          <w:rFonts w:ascii="仿宋" w:hAnsi="仿宋" w:cs="宋体;SimSun" w:eastAsia="仿宋"/>
          <w:sz w:val="32"/>
          <w:szCs w:val="32"/>
        </w:rPr>
        <w:t>杨柳青</w:t>
      </w:r>
      <w:r>
        <w:rPr>
          <w:rFonts w:ascii="仿宋" w:hAnsi="仿宋" w:cs="仿宋" w:eastAsia="仿宋"/>
          <w:sz w:val="32"/>
          <w:szCs w:val="32"/>
        </w:rPr>
        <w:t>镇全面推行河长制的实施意见》（津西</w:t>
      </w:r>
      <w:r>
        <w:rPr>
          <w:rFonts w:ascii="仿宋" w:hAnsi="仿宋" w:cs="宋体;SimSun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，结合工作实际，制定本制度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信息公开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公开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开河长名单。镇河长制办公室通过公共媒介公布镇级河长和村级河长名单。河长名单如因工作调整等原因变更的，应及时在公众媒介上更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开河长职责。镇河长制办公室负责公布镇级河长和村级河长职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开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管理保护情况。由镇河长制办公室负责，向社会公开分级河长管护河湖的基本情况和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管护工作实施动态。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基本情况包括：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名称、起止位置、河流长度（</w:t>
      </w:r>
      <w:r>
        <w:rPr>
          <w:rFonts w:ascii="仿宋" w:hAnsi="仿宋" w:cs="宋体;SimSun" w:eastAsia="仿宋"/>
          <w:sz w:val="32"/>
          <w:szCs w:val="32"/>
        </w:rPr>
        <w:t>坑</w:t>
      </w:r>
      <w:r>
        <w:rPr>
          <w:rFonts w:ascii="仿宋" w:hAnsi="仿宋" w:cs="仿宋" w:eastAsia="仿宋"/>
          <w:sz w:val="32"/>
          <w:szCs w:val="32"/>
        </w:rPr>
        <w:t>塘面积）、所辖管行政区域、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管护存在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突出问题、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现状水质和管护水质目标；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管护工作实施动态包括：“一河一策”治理方案、河长制工作信息简报、重点治理项目进展动态、考核结果、执法情况、问题处置、管护经验、公众热点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公开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分级设置镇级河长、村级河长公示牌，标明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名称、起止位置、河流长度（</w:t>
      </w:r>
      <w:r>
        <w:rPr>
          <w:rFonts w:ascii="仿宋" w:hAnsi="仿宋" w:cs="宋体;SimSun" w:eastAsia="仿宋"/>
          <w:sz w:val="32"/>
          <w:szCs w:val="32"/>
        </w:rPr>
        <w:t>坑</w:t>
      </w:r>
      <w:r>
        <w:rPr>
          <w:rFonts w:ascii="仿宋" w:hAnsi="仿宋" w:cs="仿宋" w:eastAsia="仿宋"/>
          <w:sz w:val="32"/>
          <w:szCs w:val="32"/>
        </w:rPr>
        <w:t>塘面积）、辖管行政区域、河长姓名及职务、河长职责、联系电话、监督电话等基本内容，接受社会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宋体;SimSun" w:eastAsia="仿宋"/>
          <w:sz w:val="32"/>
          <w:szCs w:val="32"/>
        </w:rPr>
        <w:t>水</w:t>
      </w:r>
      <w:r>
        <w:rPr>
          <w:rFonts w:ascii="仿宋" w:hAnsi="仿宋" w:cs="仿宋" w:eastAsia="仿宋"/>
          <w:sz w:val="32"/>
          <w:szCs w:val="32"/>
        </w:rPr>
        <w:t>口设置公示牌，标明相应名称、责任单位及联系电话等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管护宣传牌，重点宣传河长制和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管护意义，定期更新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管护工作动态，提高民众对于河长制工作的关注度、参与度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信息共享制度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第三条 共享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河长制办公室和区级河长制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共享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名录、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管护工作制度、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水域岸线、水资源、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水质、水生态、“一河一策，一河一档”、水污染治理等方面信息共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共享途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河长制办公室按要求向区河长制办公室提出申请，通过区河长制信息管理平台，实现信息共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附则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本制度自印发之日起执行，本制度最终解释由镇河长制办公室负责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Heading"/>
        <w:spacing w:before="120" w:after="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西青区杨柳青镇河长制考核问责制度</w:t>
      </w:r>
    </w:p>
    <w:p>
      <w:pPr>
        <w:pStyle w:val="TextBody"/>
        <w:spacing w:lineRule="exact" w:line="40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 总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严格落实全面推行河长制工作任务，强化监督管理与考核问责，加快改善河道水生态环境质量，有效维护水生态环境，根据《中共中央办公厅、国务院办公厅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全面推行河长制的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厅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）、《中共天津市委办公厅、天津市人民政府办公厅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天津市关于全面推行河长制的实施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津党厅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、《西青区全面推行河长制的实施意见》（津西党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）、《西青区</w:t>
      </w:r>
      <w:r>
        <w:rPr>
          <w:rFonts w:ascii="仿宋" w:hAnsi="仿宋" w:cs="宋体;SimSun" w:eastAsia="仿宋"/>
          <w:sz w:val="32"/>
          <w:szCs w:val="32"/>
        </w:rPr>
        <w:t>杨柳青</w:t>
      </w:r>
      <w:r>
        <w:rPr>
          <w:rFonts w:ascii="仿宋" w:hAnsi="仿宋" w:cs="仿宋" w:eastAsia="仿宋"/>
          <w:sz w:val="32"/>
          <w:szCs w:val="32"/>
        </w:rPr>
        <w:t>镇全面推行河长制的实施意见》（津西</w:t>
      </w:r>
      <w:r>
        <w:rPr>
          <w:rFonts w:ascii="仿宋" w:hAnsi="仿宋" w:cs="宋体;SimSun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等有关规定，结合本镇实际，制定本</w:t>
      </w:r>
      <w:r>
        <w:rPr>
          <w:rFonts w:ascii="仿宋" w:hAnsi="仿宋" w:cs="宋体;SimSun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按照属地原则，以水质达标为目标，落实</w:t>
      </w:r>
      <w:r>
        <w:rPr>
          <w:rFonts w:ascii="仿宋" w:hAnsi="仿宋" w:cs="宋体;SimSun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项主要任务为抓手，落实党政领导主体责任，强化部门协调联动，强化考核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本</w:t>
      </w:r>
      <w:r>
        <w:rPr>
          <w:rFonts w:ascii="仿宋" w:hAnsi="仿宋" w:cs="宋体;SimSun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</w:rPr>
        <w:t>适用于镇对村级河长实行的河长制考核。考核范围为全镇所有一二级河道、镇骨干河道、干渠、村骨干沟渠、坑塘等水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考核工作由镇河长制办公室组织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镇河长制办公室</w:t>
      </w:r>
      <w:r>
        <w:rPr>
          <w:rFonts w:ascii="仿宋" w:hAnsi="仿宋" w:cs="宋体;SimSun" w:eastAsia="仿宋"/>
          <w:sz w:val="32"/>
          <w:szCs w:val="32"/>
        </w:rPr>
        <w:t>成员科室</w:t>
      </w:r>
      <w:r>
        <w:rPr>
          <w:rFonts w:ascii="仿宋" w:hAnsi="仿宋" w:cs="仿宋" w:eastAsia="仿宋"/>
          <w:sz w:val="32"/>
          <w:szCs w:val="32"/>
        </w:rPr>
        <w:t>实施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考核原则和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考核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河长制工作年度考核，按照全面推行河长制实施意见工作任务制定考核方案，确定考核内容和重点。对各村（</w:t>
      </w:r>
      <w:r>
        <w:rPr>
          <w:rFonts w:ascii="仿宋" w:hAnsi="仿宋" w:cs="宋体;SimSun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河长制工作专项考核，由镇河长制办公室组织，镇成员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按照职责分工分别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务完成及综合治理情况。包括水污染防治、水环境治理、水资源保护等工作任务完成情况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考核方式及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考核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采取工作汇报、现场检查、召开座谈会等方式进行。考核前，被考核对象应对照标准进行自查，做好考核准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考核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制定考核方案。根据全面推行河长制实施意见工作任务，镇河长制办公室负责制定年度考核方案，报镇总河长审定。主要包括：考核指标及权重、考核评价标准及时间安排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展年度考核。根据考核方案，由镇河长制办公室组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宋体;SimSun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按照职责分工考核</w:t>
      </w:r>
      <w:r>
        <w:rPr>
          <w:rFonts w:ascii="仿宋" w:hAnsi="仿宋" w:cs="宋体;SimSun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级河长的河长制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布考核结果。判定各村（</w:t>
      </w:r>
      <w:r>
        <w:rPr>
          <w:rFonts w:ascii="仿宋" w:hAnsi="仿宋" w:cs="宋体;SimSun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综合成绩合格与否，由镇河长制办公室汇总，并报镇总河长批准后，公布考核结果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 考核结果及影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考核结果运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以考核结果为依据，对任务完成不力的村级河长和责任</w:t>
      </w:r>
      <w:r>
        <w:rPr>
          <w:rFonts w:ascii="仿宋" w:hAnsi="仿宋" w:cs="宋体;SimSun" w:eastAsia="仿宋"/>
          <w:sz w:val="32"/>
          <w:szCs w:val="32"/>
          <w:lang w:val="en-US"/>
        </w:rPr>
        <w:t>科室</w:t>
      </w:r>
      <w:r>
        <w:rPr>
          <w:rFonts w:ascii="仿宋" w:hAnsi="仿宋" w:cs="仿宋" w:eastAsia="仿宋"/>
          <w:sz w:val="32"/>
          <w:szCs w:val="32"/>
          <w:lang w:val="en-US"/>
        </w:rPr>
        <w:t>进行问责，</w:t>
      </w:r>
      <w:r>
        <w:rPr>
          <w:rFonts w:ascii="仿宋" w:hAnsi="仿宋" w:cs="宋体;SimSun" w:eastAsia="仿宋"/>
          <w:sz w:val="32"/>
          <w:szCs w:val="32"/>
          <w:lang w:val="en-US"/>
        </w:rPr>
        <w:t>并于年终绩效考核挂钩；</w:t>
      </w:r>
      <w:r>
        <w:rPr>
          <w:rFonts w:ascii="仿宋" w:hAnsi="仿宋" w:cs="仿宋" w:eastAsia="仿宋"/>
          <w:sz w:val="32"/>
          <w:szCs w:val="32"/>
          <w:lang w:val="en-US"/>
        </w:rPr>
        <w:t>实行生态环境损害责任终身追究制，对因失职、渎职导致河道水环境遭到严重破坏的，依法依规追究责任单位和责任人的责任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 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本</w:t>
      </w:r>
      <w:r>
        <w:rPr>
          <w:rFonts w:ascii="仿宋" w:hAnsi="仿宋" w:cs="宋体;SimSun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</w:rPr>
        <w:t>由镇河长制办公室负责解释，自印发之日起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</w:p>
    <w:p>
      <w:pPr>
        <w:pStyle w:val="Heading"/>
        <w:spacing w:before="120" w:after="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西青区杨柳青镇河长制信息报送制度</w:t>
      </w:r>
    </w:p>
    <w:p>
      <w:pPr>
        <w:pStyle w:val="Normal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信息报送工作，强化工作责任，提高工作效率，确保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保护管理和河长制各项目标任务顺利完成，根据《西青区全面推行河长制的实施意见》及《西青区</w:t>
      </w:r>
      <w:r>
        <w:rPr>
          <w:rFonts w:ascii="仿宋" w:hAnsi="仿宋" w:cs="宋体;SimSun" w:eastAsia="仿宋"/>
          <w:sz w:val="32"/>
          <w:szCs w:val="32"/>
        </w:rPr>
        <w:t>杨柳青</w:t>
      </w:r>
      <w:r>
        <w:rPr>
          <w:rFonts w:ascii="仿宋" w:hAnsi="仿宋" w:cs="仿宋" w:eastAsia="仿宋"/>
          <w:sz w:val="32"/>
          <w:szCs w:val="32"/>
        </w:rPr>
        <w:t>镇全面推行河长制的实施意见》要求，制定本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遵循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及时性。报送信息注重时效性，早发现、早收集、早报送。紧急或重要信息报送应直呈直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实效性。报送信息必须实事求是，准确无误，言简意赅，文字畅通。严格报送程序、认真审核报送内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全面性。报送信息必须坚持全方位、多角度提供信息，防止妄加取舍，以偏概全，确保信息的完整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报送信息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期向区河长制办公室、区有关部门反映情况和沟通信息的报告。主要包括：贯彻落实区领导小组、区总河长、区级河长、镇级总河长、镇级河长的重大决策、部署等工作推进情况；镇级各成员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和各村（</w:t>
      </w:r>
      <w:r>
        <w:rPr>
          <w:rFonts w:ascii="仿宋" w:hAnsi="仿宋" w:cs="宋体;SimSun" w:eastAsia="仿宋"/>
          <w:sz w:val="32"/>
          <w:szCs w:val="32"/>
        </w:rPr>
        <w:t>街</w:t>
      </w:r>
      <w:r>
        <w:rPr>
          <w:rFonts w:ascii="仿宋" w:hAnsi="仿宋" w:cs="仿宋" w:eastAsia="仿宋"/>
          <w:sz w:val="32"/>
          <w:szCs w:val="32"/>
        </w:rPr>
        <w:t>）推进河长制的重要工作进展、完成成果；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的重大突发性事件；全镇河</w:t>
      </w:r>
      <w:r>
        <w:rPr>
          <w:rFonts w:ascii="仿宋" w:hAnsi="仿宋" w:cs="宋体;SimSun" w:eastAsia="仿宋"/>
          <w:sz w:val="32"/>
          <w:szCs w:val="32"/>
        </w:rPr>
        <w:t>道</w:t>
      </w:r>
      <w:r>
        <w:rPr>
          <w:rFonts w:ascii="仿宋" w:hAnsi="仿宋" w:cs="仿宋" w:eastAsia="仿宋"/>
          <w:sz w:val="32"/>
          <w:szCs w:val="32"/>
        </w:rPr>
        <w:t>管理保护和河长制工作的新思路、新举措、典型做法、先进经验及工作创新、特色和亮点；全镇河长制工作</w:t>
      </w:r>
      <w:r>
        <w:rPr>
          <w:rFonts w:ascii="仿宋" w:hAnsi="仿宋" w:cs="宋体;SimSun" w:eastAsia="仿宋"/>
          <w:sz w:val="32"/>
          <w:szCs w:val="32"/>
        </w:rPr>
        <w:t>出现的</w:t>
      </w:r>
      <w:r>
        <w:rPr>
          <w:rFonts w:ascii="仿宋" w:hAnsi="仿宋" w:cs="仿宋" w:eastAsia="仿宋"/>
          <w:sz w:val="32"/>
          <w:szCs w:val="32"/>
        </w:rPr>
        <w:t>新情况、新问题和建议意见；各级河长巡河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信息报送主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报送主体为镇河长制办公室、各成员</w:t>
      </w:r>
      <w:r>
        <w:rPr>
          <w:rFonts w:ascii="仿宋" w:hAnsi="仿宋" w:cs="宋体;SimSun" w:eastAsia="仿宋"/>
          <w:sz w:val="32"/>
          <w:szCs w:val="32"/>
        </w:rPr>
        <w:t>科室和各村（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四条 信息报送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河长制各成员</w:t>
      </w:r>
      <w:r>
        <w:rPr>
          <w:rFonts w:ascii="仿宋" w:hAnsi="仿宋" w:cs="宋体;SimSun" w:eastAsia="仿宋"/>
          <w:sz w:val="32"/>
          <w:szCs w:val="32"/>
        </w:rPr>
        <w:t>科室和各村（街）向</w:t>
      </w:r>
      <w:r>
        <w:rPr>
          <w:rFonts w:ascii="仿宋" w:hAnsi="仿宋" w:cs="仿宋" w:eastAsia="仿宋"/>
          <w:sz w:val="32"/>
          <w:szCs w:val="32"/>
        </w:rPr>
        <w:t>镇河长制办公室报送信息，</w:t>
      </w:r>
      <w:r>
        <w:rPr>
          <w:rFonts w:ascii="仿宋" w:hAnsi="仿宋" w:cs="宋体;SimSun" w:eastAsia="仿宋"/>
          <w:sz w:val="32"/>
          <w:szCs w:val="32"/>
        </w:rPr>
        <w:t>经镇</w:t>
      </w:r>
      <w:r>
        <w:rPr>
          <w:rFonts w:ascii="仿宋" w:hAnsi="仿宋" w:cs="仿宋" w:eastAsia="仿宋"/>
          <w:sz w:val="32"/>
          <w:szCs w:val="32"/>
        </w:rPr>
        <w:t>河长</w:t>
      </w:r>
      <w:r>
        <w:rPr>
          <w:rFonts w:ascii="仿宋" w:hAnsi="仿宋" w:cs="宋体;SimSun" w:eastAsia="仿宋"/>
          <w:sz w:val="32"/>
          <w:szCs w:val="32"/>
        </w:rPr>
        <w:t>制办公室归纳汇总</w:t>
      </w:r>
      <w:r>
        <w:rPr>
          <w:rFonts w:ascii="仿宋" w:hAnsi="仿宋" w:cs="仿宋" w:eastAsia="仿宋"/>
          <w:sz w:val="32"/>
          <w:szCs w:val="32"/>
        </w:rPr>
        <w:t>，由镇</w:t>
      </w:r>
      <w:r>
        <w:rPr>
          <w:rFonts w:ascii="仿宋" w:hAnsi="仿宋" w:cs="宋体;SimSun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领导审定后通过邮件、传真、纸质和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网等形式报送至区河长制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信息报送频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镇级河长联系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要于每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向镇河长制办公室报送镇级河长巡河情况、河长制工作落实情况以及检查发现问题整改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报信息实行一事一报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ascii="仿宋" w:hAnsi="仿宋" w:cs="宋体;SimSun" w:eastAsia="仿宋"/>
          <w:sz w:val="32"/>
          <w:szCs w:val="32"/>
          <w:lang w:val="zh-CN"/>
        </w:rPr>
        <w:t>第六条 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制度自印发之日起执行，本制度最终解释由镇河长制办公室负责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</w:p>
    <w:p>
      <w:pPr>
        <w:pStyle w:val="Heading"/>
        <w:spacing w:before="120" w:after="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西青区杨柳青镇河长制河长巡河制度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等线 Light" w:cs="等线 Light" w:ascii="等线 Light" w:hAnsi="等线 Light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强河道管理，及时发现、制止、处理和报告河道保护区范围内发生的各种破坏水环境违法行为，防范水污染事件的发生，落实各级河长管理保护主体责任，强化工作措施，协调各方力量，实行联防联控，形成一级抓一级、层层抓落实的工作格局。根据《西青区</w:t>
      </w:r>
      <w:r>
        <w:rPr>
          <w:rFonts w:ascii="仿宋" w:hAnsi="仿宋" w:cs="宋体;SimSun" w:eastAsia="仿宋"/>
          <w:sz w:val="32"/>
          <w:szCs w:val="32"/>
        </w:rPr>
        <w:t>杨柳青</w:t>
      </w:r>
      <w:r>
        <w:rPr>
          <w:rFonts w:ascii="仿宋" w:hAnsi="仿宋" w:cs="仿宋" w:eastAsia="仿宋"/>
          <w:sz w:val="32"/>
          <w:szCs w:val="32"/>
        </w:rPr>
        <w:t>镇全面推行河长制的实施意见》，结合工作实际，特制定本制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适用对象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本制度适用于镇级河长、村级河长开展巡河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巡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河道巡查范围包括：有堤防的河道，其两岸堤防之间的水域、滩地（包括可耕地）、行洪区，两岸堤防及护堤地外陆域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的管护范围；无堤防的河道，其巡查管护范围根据历史最高洪水位外陆域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的管护范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能发生水环境违法行为或水污染事件的重点周边区域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巡查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向河道水体内排放工业、生活、畜禽、医疗、施工等污水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私自设置排污口，扩建、改建已有排污口等违法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河道巡查范围内堆放、倾倒污染水体的化工原料、矿物油类、工业废渣、生活垃圾、施工垃圾、粪便、动物尸体、秸秆等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河道巡查范围内清洗贮存油类或有毒污染物的车辆、容器，堆放杂物、晾晒粮草、喷洒剧毒和高残留农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河道巡查范围内进行毒鱼、电鱼、炸鱼、网捕、养殖投料、滥用化肥、畜禽养殖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在河道巡查范围内建设妨碍行洪的建筑物、构筑物，擅自建设防洪工程以及其他侵占河道、从事影响河势稳定、危害河岸堤防安全等；新建、扩建与供水设施和保护水源无关的建设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在河道巡查范围内非法进行爆破、打井、钻探、取土、弃土、修坟、等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在河道巡查范围内挖筑鱼塘、围垦河道、围河道造田等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 在河道内未经许可擅自取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其他破坏水环境、污染水源的行为。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巡查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河道巡查采取定期巡查和不定期巡查、重点巡查和一般巡查相结合的办法。镇级河长原则上每</w:t>
      </w:r>
      <w:r>
        <w:rPr>
          <w:rFonts w:ascii="仿宋" w:hAnsi="仿宋" w:cs="宋体;SimSun" w:eastAsia="仿宋"/>
          <w:sz w:val="32"/>
          <w:szCs w:val="32"/>
        </w:rPr>
        <w:t>周巡查不</w:t>
      </w:r>
      <w:r>
        <w:rPr>
          <w:rFonts w:ascii="仿宋" w:hAnsi="仿宋" w:cs="仿宋" w:eastAsia="仿宋"/>
          <w:sz w:val="32"/>
          <w:szCs w:val="32"/>
        </w:rPr>
        <w:t>少于</w:t>
      </w: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次，村级河长原则上每</w:t>
      </w:r>
      <w:r>
        <w:rPr>
          <w:rFonts w:ascii="仿宋" w:hAnsi="仿宋" w:cs="宋体;SimSun" w:eastAsia="仿宋"/>
          <w:sz w:val="32"/>
          <w:szCs w:val="32"/>
        </w:rPr>
        <w:t>日巡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同时，对</w:t>
      </w:r>
      <w:r>
        <w:rPr>
          <w:rFonts w:ascii="仿宋" w:hAnsi="仿宋" w:cs="仿宋" w:eastAsia="仿宋"/>
          <w:sz w:val="32"/>
          <w:szCs w:val="32"/>
        </w:rPr>
        <w:t>集中排污口、化工企业等区域实行重点巡查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建立联合巡查机制。联合巡查工作实施主体为镇级河长、镇河长制办公室及各成员</w:t>
      </w:r>
      <w:r>
        <w:rPr>
          <w:rFonts w:ascii="仿宋" w:hAnsi="仿宋" w:cs="宋体;SimSun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。镇总河长、河长开展巡查前，由镇河长制办公室通知相关人员参加联合巡查；村级河长自行组织村河长制相关工作人员参加巡查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建立巡查记录制度。镇级河长每次巡查后应做好详尽记录，认真填写《</w:t>
      </w:r>
      <w:r>
        <w:rPr>
          <w:rFonts w:ascii="仿宋" w:hAnsi="仿宋" w:cs="宋体;SimSun" w:eastAsia="仿宋"/>
          <w:sz w:val="32"/>
          <w:szCs w:val="32"/>
        </w:rPr>
        <w:t>西青区</w:t>
      </w:r>
      <w:r>
        <w:rPr>
          <w:rFonts w:ascii="仿宋" w:hAnsi="仿宋" w:cs="仿宋" w:eastAsia="仿宋"/>
          <w:sz w:val="32"/>
          <w:szCs w:val="32"/>
        </w:rPr>
        <w:t>镇级河长</w:t>
      </w:r>
      <w:r>
        <w:rPr>
          <w:rFonts w:ascii="仿宋" w:hAnsi="仿宋" w:cs="宋体;SimSun" w:eastAsia="仿宋"/>
          <w:sz w:val="32"/>
          <w:szCs w:val="32"/>
        </w:rPr>
        <w:t>制工作手</w:t>
      </w:r>
      <w:r>
        <w:rPr>
          <w:rFonts w:ascii="仿宋" w:hAnsi="仿宋" w:cs="仿宋" w:eastAsia="仿宋"/>
          <w:sz w:val="32"/>
          <w:szCs w:val="32"/>
        </w:rPr>
        <w:t>册》，</w:t>
      </w:r>
      <w:r>
        <w:rPr>
          <w:rFonts w:ascii="仿宋" w:hAnsi="仿宋" w:cs="宋体;SimSun" w:eastAsia="仿宋"/>
          <w:sz w:val="32"/>
          <w:szCs w:val="32"/>
        </w:rPr>
        <w:t>同时，各</w:t>
      </w:r>
      <w:r>
        <w:rPr>
          <w:rFonts w:ascii="仿宋" w:hAnsi="仿宋" w:cs="仿宋" w:eastAsia="仿宋"/>
          <w:sz w:val="32"/>
          <w:szCs w:val="32"/>
        </w:rPr>
        <w:t>镇级河长</w:t>
      </w:r>
      <w:r>
        <w:rPr>
          <w:rFonts w:ascii="仿宋" w:hAnsi="仿宋" w:cs="宋体;SimSun" w:eastAsia="仿宋"/>
          <w:sz w:val="32"/>
          <w:szCs w:val="32"/>
        </w:rPr>
        <w:t>联络员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宋体;SimSun" w:eastAsia="仿宋"/>
          <w:sz w:val="32"/>
          <w:szCs w:val="32"/>
        </w:rPr>
        <w:t>认真填写《杨柳青镇镇级河长周报表》并于每周五下班前上报镇河长制办公室。村级河长要严格落实日巡河制度，认真填写《杨柳青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宋体;SimSun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级河长</w:t>
      </w:r>
      <w:r>
        <w:rPr>
          <w:rFonts w:ascii="仿宋" w:hAnsi="仿宋" w:cs="宋体;SimSun" w:eastAsia="仿宋"/>
          <w:sz w:val="32"/>
          <w:szCs w:val="32"/>
        </w:rPr>
        <w:t>巡河记录手</w:t>
      </w:r>
      <w:r>
        <w:rPr>
          <w:rFonts w:ascii="仿宋" w:hAnsi="仿宋" w:cs="仿宋" w:eastAsia="仿宋"/>
          <w:sz w:val="32"/>
          <w:szCs w:val="32"/>
        </w:rPr>
        <w:t>册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巡查中发现的一般破坏环境的违法行为要及时制止和查处；对较大的破坏环境违法事件和突发性水污染事件要及时制止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做好现场应急处置工作，并及时报上级河长和镇河长制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巡查中发现有河道漂浮物和沿岸生活垃圾，镇、村应及时组织人员清理，确保河道卫生整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对破坏水生态环境违法行为的监督，建立健全联合执法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文星仿宋;宋体" w:cs="Calibri"/>
      <w:szCs w:val="24"/>
      <w:lang w:bidi="ar-SA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Calibri" w:hAnsi="Calibri" w:eastAsia="文星仿宋;宋体" w:cs="Calibri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4:00Z</dcterms:created>
  <dc:creator>dell</dc:creator>
  <dc:description/>
  <cp:keywords/>
  <dc:language>en-US</dc:language>
  <cp:lastModifiedBy>dell</cp:lastModifiedBy>
  <dcterms:modified xsi:type="dcterms:W3CDTF">2017-11-30T13:59:00Z</dcterms:modified>
  <cp:revision>1</cp:revision>
  <dc:subject/>
  <dc:title>附件1</dc:title>
</cp:coreProperties>
</file>