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北镇基本公共卫生服务项目工作协作机制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贯彻落实党的十九大提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实施健康中国战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项新要求，践行党的群众路线教育实践活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民务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求，推进我镇公共卫生服务均等化，完善公共卫生服务体系，坚持社会卫生发展水平和群众健康需求相适应，有效解决居民看病难、看病贵问题。现制定此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社区卫生服务的公益性质，注重卫生服务的公平、效率和可及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政府主导，部门协同，社会共建，共同促进社区卫生服务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区域卫生规划和卫生资源调整，优先发展社区卫生服务，健全社区卫生服务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预防为主，公共卫生和基本医疗并重，防治一体，中西医结合，突出中医药特色，持续提高基层社区卫生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坚持因地制宜，探索创新，全面、协调发展社区卫生事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进一步做好中北镇基本公共卫生项目服务工作，在各部门以及各村（居）委会与中北镇社区卫生服务中心之间建立协调组织机制，为我镇基本公共卫生服务工作的顺利开展提供有力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据《中华人民共和国精神卫生法》、《传染病防治法》、《公共场所卫生管理条例》等相关法规，以及《天津市社区关于做好天津市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基本公共卫生服务项目工作的通知》（津卫基层</w:t>
      </w:r>
      <w:r>
        <w:rPr>
          <w:rFonts w:eastAsia="仿宋_GB2312" w:cs="Times New Roman"/>
          <w:sz w:val="32"/>
          <w:szCs w:val="32"/>
          <w:lang w:val="en-US" w:eastAsia="zh-CN"/>
        </w:rPr>
        <w:t>[2020]57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和《西青区卫生健康委关于印发</w:t>
      </w:r>
      <w:r>
        <w:rPr>
          <w:rFonts w:eastAsia="仿宋_GB2312" w:cs="Times New Roman"/>
          <w:sz w:val="32"/>
          <w:szCs w:val="32"/>
          <w:lang w:val="en-US" w:eastAsia="zh-CN"/>
        </w:rPr>
        <w:t>&lt;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西青区卫生健康工作要点</w:t>
      </w:r>
      <w:r>
        <w:rPr>
          <w:rFonts w:eastAsia="仿宋_GB2312" w:cs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通知》（西青卫健委</w:t>
      </w:r>
      <w:r>
        <w:rPr>
          <w:rFonts w:eastAsia="仿宋_GB2312" w:cs="Times New Roman"/>
          <w:sz w:val="32"/>
          <w:szCs w:val="32"/>
          <w:lang w:val="en-US" w:eastAsia="zh-CN"/>
        </w:rPr>
        <w:t>[2021]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相关文件要求，建立居民健康档案，开展家庭医生签约工作，对老年人、妇女、儿童、残疾人、慢性病患者等重点人群进行健康管理，宣传普及公共卫生知识，健全传染病防控网络，组织新冠肺炎、麻疹、艾滋病、</w:t>
      </w:r>
      <w:r>
        <w:rPr>
          <w:rFonts w:eastAsia="仿宋_GB2312" w:cs="Times New Roman"/>
          <w:sz w:val="32"/>
          <w:szCs w:val="32"/>
          <w:lang w:val="en-US" w:eastAsia="zh-CN"/>
        </w:rPr>
        <w:t>H1N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甲型流感、甲肝等传染病的预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北镇社区卫生服务中心，负责提供公共卫生服务工作的专业技术服务，包括健康档案建立及管理、家庭医生签约、老年人管理、孕产妇管理、儿童健康管理、残疾人社区管理以及各种慢性病患者的健康管理，组织预防接种，疾病预防，宣传普及卫生知识，做好预防免疫等相关物资准备，制定技术方案，搞好分析处理、质量评估和工作总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计生办及计生专职，负责协助中北镇社区卫生服务中心做好慢性病管理、家庭医生签约、妇女病筛查、计划生育服务等公共卫生服务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教委，负责中小学（含幼儿园）接种人群的摸底登记造册工作，指导督促在校学生（含幼儿园）的接种免疫工作；组织好适龄儿童的窝沟封闭工作</w:t>
      </w:r>
      <w:r>
        <w:rPr>
          <w:rFonts w:eastAsia="仿宋_GB2312" w:cs="Times New Roman"/>
          <w:sz w:val="32"/>
          <w:szCs w:val="32"/>
          <w:lang w:val="en-US" w:eastAsia="zh-CN"/>
        </w:rPr>
        <w:t>;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地方病防治工作，如学生食用盐、验尿、甲状腺检查、氟斑牙筛查；配合社区卫生服务中心做好学校卫生、二次供水验水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居办，负责为中北镇社区卫生服务中心提供上一年度的人口资料与百岁图；每个季度提供上一季度的注销户籍人员的信息；支持做好严重性精神障碍患者的管理工作；为中北镇社区卫生服务中心提供开展公共卫生服务工作所需的低保、五保、困难户及残疾人名单，以及配合其他公共卫生服务等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村（居）委会，负责为社区公共卫生工作的开展提供辖区常住居民的底册；配合做好地方病防治工作，如入户采水、采盐及验尿。配合做好艾滋病高危人群和吸毒人员的采血工作；同时做好公共卫生的宣传、组织、协助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展居民建档、居民体检、家医签约、慢病管理、预防接种、传染病防治，设置宣传专栏、公共卫生讲座、普及公共卫生知识、倡导健康生活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传染病及疫情报告网络，健全各村居委会、中小学、驻镇企业的公共卫生报告网络，开展专项治理，落实行动干预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范中北镇辖区内的医疗机构消毒管理，控制疫情、疾病医源性感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每年至少召开一次工作会议或有助于促进区域公卫项目工作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43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6:58:00Z</dcterms:created>
  <dc:creator>lenovo</dc:creator>
  <dc:description/>
  <dc:language>en-US</dc:language>
  <cp:lastModifiedBy>kylin</cp:lastModifiedBy>
  <cp:lastPrinted>2024-05-10T10:31:00Z</cp:lastPrinted>
  <dcterms:modified xsi:type="dcterms:W3CDTF">2024-05-10T10:33:04Z</dcterms:modified>
  <cp:revision>2</cp:revision>
  <dc:subject/>
  <dc:title>西青区中北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FD59B34D12402CB8F4CED9C68010F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