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天津市西青区环外地区</w:t>
      </w:r>
      <w:r>
        <w:rPr>
          <w:sz w:val="32"/>
        </w:rPr>
        <w:t>11p-10-01</w:t>
      </w:r>
      <w:r>
        <w:rPr>
          <w:sz w:val="32"/>
        </w:rPr>
        <w:t>单元控制性详细规划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编制背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为了完善《西青区环外地区控制性详细规划（单元层面）》的工作，同时</w:t>
      </w:r>
      <w:r>
        <w:rPr/>
        <w:t>为了更加</w:t>
      </w:r>
      <w:r>
        <w:rPr/>
        <w:t>切实</w:t>
      </w:r>
      <w:r>
        <w:rPr/>
        <w:t>有效的指导现状企业</w:t>
      </w:r>
      <w:r>
        <w:rPr/>
        <w:t>的</w:t>
      </w:r>
      <w:r>
        <w:rPr/>
        <w:t>后续建设、引导</w:t>
      </w:r>
      <w:r>
        <w:rPr/>
        <w:t>未来</w:t>
      </w:r>
      <w:r>
        <w:rPr/>
        <w:t>新企业</w:t>
      </w:r>
      <w:r>
        <w:rPr/>
        <w:t>的</w:t>
      </w:r>
      <w:r>
        <w:rPr/>
        <w:t>入驻，进行本次一控规两导则的编制</w:t>
      </w:r>
      <w:r>
        <w:rPr/>
        <w:t>工作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1p-</w:t>
      </w:r>
      <w:r>
        <w:rPr/>
        <w:t>10-01</w:t>
      </w:r>
      <w:r>
        <w:rPr/>
        <w:t>单元位于天津市西青区张家窝镇行政辖区的中部偏</w:t>
      </w:r>
      <w:r>
        <w:rPr/>
        <w:t>北</w:t>
      </w:r>
      <w:r>
        <w:rPr/>
        <w:t>、津晋高速公路与</w:t>
      </w:r>
      <w:r>
        <w:rPr/>
        <w:t>丰产河所夹的区域</w:t>
      </w:r>
      <w:r>
        <w:rPr/>
        <w:t>，同时也是西青区汽车工业区的重要</w:t>
      </w:r>
      <w:r>
        <w:rPr/>
        <w:t>组成</w:t>
      </w:r>
      <w:r>
        <w:rPr/>
        <w:t>部分。本次规划的编制范围是：东起嘉和路，西至天华路；北至津晋高速公路，南至丰产道，总用地面积约为</w:t>
      </w:r>
      <w:r>
        <w:rPr/>
        <w:t>139.46</w:t>
      </w:r>
      <w:r>
        <w:rPr/>
        <w:t>公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编制依据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《中华人民共和国城乡规划法》</w:t>
      </w:r>
      <w:r>
        <w:rPr/>
        <w:t>2007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建设部《城市规划编制办法》</w:t>
      </w:r>
      <w:r>
        <w:rPr/>
        <w:t>2006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《天津市城市总体规划（</w:t>
      </w:r>
      <w:r>
        <w:rPr/>
        <w:t>2005-2020</w:t>
      </w:r>
      <w:r>
        <w:rPr/>
        <w:t>年）》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《天津市西青区总体规划（</w:t>
      </w:r>
      <w:r>
        <w:rPr/>
        <w:t>2008-2020</w:t>
      </w:r>
      <w:r>
        <w:rPr/>
        <w:t>年）》及相关专项规划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《天津市西青区张家窝镇总体规划（</w:t>
      </w:r>
      <w:r>
        <w:rPr/>
        <w:t>2006-2020</w:t>
      </w:r>
      <w:r>
        <w:rPr/>
        <w:t>年）》及相关专项规划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《天津市城市规划管理技术规定》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《天津市控制性详细规划编制技术要求》</w:t>
      </w:r>
    </w:p>
    <w:p>
      <w:pPr>
        <w:pStyle w:val="Normal"/>
        <w:ind w:firstLine="10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市规划局关于在全市执行国家《城市用地分类与规划建设用地标准》的通知</w:t>
      </w:r>
    </w:p>
    <w:p>
      <w:pPr>
        <w:pStyle w:val="Normal"/>
        <w:ind w:firstLine="105"/>
        <w:rPr/>
      </w:pPr>
      <w:r>
        <w:rPr/>
        <w:t>（</w:t>
      </w:r>
      <w:r>
        <w:rPr/>
        <w:t>9</w:t>
      </w:r>
      <w:r>
        <w:rPr/>
        <w:t>）市规划局关于中心城区控规深化工作的指导意见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0</w:t>
      </w:r>
      <w:r>
        <w:rPr/>
        <w:t>）《天津市中心城区加密之路规划设计要求》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1</w:t>
      </w:r>
      <w:r>
        <w:rPr/>
        <w:t>）相关法律、法规、规范、条例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1p-</w:t>
      </w:r>
      <w:r>
        <w:rPr/>
        <w:t>10</w:t>
      </w:r>
      <w:r>
        <w:rPr/>
        <w:t>-0</w:t>
      </w:r>
      <w:r>
        <w:rPr/>
        <w:t>1</w:t>
      </w:r>
      <w:r>
        <w:rPr/>
        <w:t>单元的定位是：以汽车产业为特色、</w:t>
      </w:r>
      <w:r>
        <w:rPr/>
        <w:t>以</w:t>
      </w:r>
      <w:r>
        <w:rPr/>
        <w:t>生产</w:t>
      </w:r>
      <w:r>
        <w:rPr/>
        <w:t>制造为主、以产业服务为辅</w:t>
      </w:r>
      <w:r>
        <w:rPr/>
        <w:t>的综合性产业园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用地布局构思</w:t>
      </w:r>
    </w:p>
    <w:p>
      <w:pPr>
        <w:pStyle w:val="Normal"/>
        <w:ind w:firstLine="420"/>
        <w:rPr/>
      </w:pPr>
      <w:r>
        <w:rPr/>
        <w:t>根据</w:t>
      </w:r>
      <w:r>
        <w:rPr/>
        <w:t>11p-</w:t>
      </w:r>
      <w:r>
        <w:rPr/>
        <w:t>10</w:t>
      </w:r>
      <w:r>
        <w:rPr/>
        <w:t>-0</w:t>
      </w:r>
      <w:r>
        <w:rPr/>
        <w:t>1</w:t>
      </w:r>
      <w:r>
        <w:rPr/>
        <w:t>单元现有</w:t>
      </w:r>
      <w:r>
        <w:rPr/>
        <w:t>的企业布局、</w:t>
      </w:r>
      <w:r>
        <w:rPr/>
        <w:t>自然条件、城镇发展基础，以及</w:t>
      </w:r>
      <w:r>
        <w:rPr/>
        <w:t>上位规划确定的</w:t>
      </w:r>
      <w:r>
        <w:rPr/>
        <w:t>绿地系统和交通网络特征等，形成</w:t>
      </w:r>
      <w:r>
        <w:rPr/>
        <w:t>本次</w:t>
      </w:r>
      <w:r>
        <w:rPr/>
        <w:t>规划“一轴、</w:t>
      </w:r>
      <w:r>
        <w:rPr/>
        <w:t>一</w:t>
      </w:r>
      <w:r>
        <w:rPr/>
        <w:t>核</w:t>
      </w:r>
      <w:r>
        <w:rPr/>
        <w:t>、</w:t>
      </w:r>
      <w:r>
        <w:rPr/>
        <w:t>多廊道”的城市空间形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轴”是指沿高泰路的城市发展轴；“一核”是位于高泰路</w:t>
      </w:r>
      <w:r>
        <w:rPr/>
        <w:t>、丰泽道交叉口处的产业服务核心</w:t>
      </w:r>
      <w:r>
        <w:rPr/>
        <w:t>；“多</w:t>
      </w:r>
      <w:r>
        <w:rPr/>
        <w:t>廊道</w:t>
      </w:r>
      <w:r>
        <w:rPr/>
        <w:t>”是指由</w:t>
      </w:r>
      <w:r>
        <w:rPr/>
        <w:t>丰产河通向津晋高速公路防护绿带、穿越</w:t>
      </w:r>
      <w:r>
        <w:rPr/>
        <w:t>单元</w:t>
      </w:r>
      <w:r>
        <w:rPr/>
        <w:t>内部地块的多</w:t>
      </w:r>
      <w:r>
        <w:rPr/>
        <w:t>条</w:t>
      </w:r>
      <w:r>
        <w:rPr/>
        <w:t>绿化廊道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业服务业设施</w:t>
      </w:r>
      <w:r>
        <w:rPr/>
        <w:t>用地</w:t>
      </w:r>
      <w:r>
        <w:rPr/>
        <w:t>：用地面积</w:t>
      </w:r>
      <w:r>
        <w:rPr/>
        <w:t>8.71</w:t>
      </w:r>
      <w:r>
        <w:rPr/>
        <w:t>公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工业用地</w:t>
      </w:r>
      <w:r>
        <w:rPr/>
        <w:t>：用地面积</w:t>
      </w:r>
      <w:r>
        <w:rPr/>
        <w:t>81.42</w:t>
      </w:r>
      <w:r>
        <w:rPr/>
        <w:t>公顷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道路与交通</w:t>
      </w:r>
      <w:r>
        <w:rPr/>
        <w:t>设施</w:t>
      </w:r>
      <w:r>
        <w:rPr/>
        <w:t>用地：用地面积</w:t>
      </w:r>
      <w:r>
        <w:rPr/>
        <w:t>29.26</w:t>
      </w:r>
      <w:r>
        <w:rPr/>
        <w:t>公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公用设施用地：用地面积</w:t>
      </w:r>
      <w:r>
        <w:rPr/>
        <w:t>0.79</w:t>
      </w:r>
      <w:r>
        <w:rPr/>
        <w:t>公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绿地与</w:t>
      </w:r>
      <w:r>
        <w:rPr/>
        <w:t>广场用地</w:t>
      </w:r>
      <w:r>
        <w:rPr/>
        <w:t>：用地面积</w:t>
      </w:r>
      <w:r>
        <w:rPr/>
        <w:t>19.28</w:t>
      </w:r>
      <w:r>
        <w:rPr/>
        <w:t>公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</w:t>
      </w:r>
      <w:r>
        <w:rPr/>
        <w:t>单元</w:t>
      </w:r>
      <w:r>
        <w:rPr/>
        <w:t>为</w:t>
      </w:r>
      <w:r>
        <w:rPr/>
        <w:t>工业</w:t>
      </w:r>
      <w:r>
        <w:rPr/>
        <w:t>单元，无配套</w:t>
      </w:r>
      <w:r>
        <w:rPr/>
        <w:t>居住</w:t>
      </w:r>
      <w:r>
        <w:rPr/>
        <w:t>用地</w:t>
      </w:r>
      <w:r>
        <w:rPr/>
        <w:t>，</w:t>
      </w:r>
      <w:r>
        <w:rPr/>
        <w:t>配套</w:t>
      </w:r>
      <w:r>
        <w:rPr/>
        <w:t>居住功能由临近单元提供，</w:t>
      </w:r>
      <w:r>
        <w:rPr/>
        <w:t>因此</w:t>
      </w:r>
      <w:r>
        <w:rPr/>
        <w:t>无常住人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本单元公共配套设施主要</w:t>
      </w:r>
      <w:r>
        <w:rPr/>
        <w:t>为停车设施，</w:t>
      </w:r>
      <w:r>
        <w:rPr/>
        <w:t>参照《天津市建设项目配建停车场（库）标准》</w:t>
      </w:r>
      <w:r>
        <w:rPr/>
        <w:t>DB29-6-2010</w:t>
      </w:r>
      <w:r>
        <w:rPr/>
        <w:t>要求进行配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5:00Z</dcterms:created>
  <dc:creator>Administrator</dc:creator>
  <dc:description/>
  <cp:keywords/>
  <dc:language>en-US</dc:language>
  <cp:lastModifiedBy>俞宙</cp:lastModifiedBy>
  <dcterms:modified xsi:type="dcterms:W3CDTF">2018-11-15T06:24:00Z</dcterms:modified>
  <cp:revision>59</cp:revision>
  <dc:subject/>
  <dc:title/>
</cp:coreProperties>
</file>