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南站地区综合管理办公室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负责铁路客运车站地区日常综合管理、协调工作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行使《天津市城市综合管理相对集中行政处罚权规定》（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市人民政府令第</w:t>
      </w:r>
      <w:r>
        <w:rPr>
          <w:rFonts w:eastAsia="仿宋_GB2312"/>
          <w:sz w:val="30"/>
          <w:szCs w:val="30"/>
        </w:rPr>
        <w:t>111</w:t>
      </w:r>
      <w:r>
        <w:rPr>
          <w:rFonts w:eastAsia="仿宋_GB2312"/>
          <w:sz w:val="30"/>
          <w:szCs w:val="30"/>
        </w:rPr>
        <w:t>号）第四条规定的行政处罚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行使与铁路客运车站地区综合管理相关的道路运输，公共交通，环境保护，文化、卫生和新闻出版方面的行政处罚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拟定并具体实施铁路客运车站地区应急预案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负责天津南站地区安全生产监督管理、工作督导等安全生产相关工作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完成区政府交办的其他工作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南站地区综合管理办公室</w:t>
      </w:r>
      <w:r>
        <w:rPr>
          <w:rFonts w:eastAsia="仿宋_GB2312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946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8.1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946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减少</w:t>
      </w:r>
    </w:p>
    <w:p>
      <w:pPr>
        <w:pStyle w:val="Normal"/>
        <w:spacing w:lineRule="exact" w:line="600"/>
        <w:ind w:firstLine="150"/>
        <w:rPr/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68.1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946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946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68.1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其他一般公共服务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812.1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工资福利支出、商品服务支出、对个人和家庭的补助支出及项目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培训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.8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培训费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单位离退休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5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退休干部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机关事业单位基本养老保险缴费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4.5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机关事业单位在职人员基本养老保险缴费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机关事业单位职业年金缴费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7.2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机关事业单位在职人员职业年金缴费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单位医疗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5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行政事业单位在职人员医疗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务员医疗补助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3.6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行政事业单位在职人员医疗补助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楷体_GB2312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54.6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包括办公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36  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5.04  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8.23  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5.04  </w:t>
      </w:r>
      <w:r>
        <w:rPr>
          <w:rFonts w:eastAsia="仿宋_GB2312"/>
          <w:sz w:val="30"/>
          <w:szCs w:val="30"/>
        </w:rPr>
        <w:t>万元、取暖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1.6  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300.74  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5.86  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7.52  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.88 </w:t>
      </w:r>
      <w:r>
        <w:rPr>
          <w:rFonts w:eastAsia="仿宋_GB2312"/>
          <w:sz w:val="30"/>
          <w:szCs w:val="30"/>
        </w:rPr>
        <w:t>万元、公务招待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.3  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5.15  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7.3  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30.61  </w:t>
      </w:r>
      <w:r>
        <w:rPr>
          <w:rFonts w:eastAsia="仿宋_GB2312"/>
          <w:sz w:val="30"/>
          <w:szCs w:val="30"/>
        </w:rPr>
        <w:t>万元、食堂补助经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50.16  </w:t>
      </w:r>
      <w:r>
        <w:rPr>
          <w:rFonts w:eastAsia="仿宋_GB2312"/>
          <w:sz w:val="30"/>
          <w:szCs w:val="30"/>
        </w:rPr>
        <w:t>万元、法律顾问费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3  </w:t>
      </w:r>
      <w:r>
        <w:rPr>
          <w:rFonts w:eastAsia="仿宋_GB2312"/>
          <w:sz w:val="30"/>
          <w:szCs w:val="30"/>
        </w:rPr>
        <w:t>万元、设备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3.19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8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违章停车处罚通信运维费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广场高杆高压灯主电缆购置安装费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违章停车处罚通信链路费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站区周边及站前广场大理石维修费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辆、</w:t>
      </w:r>
      <w:r>
        <w:rPr>
          <w:rFonts w:eastAsia="仿宋_GB2312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eastAsia="仿宋_GB2312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。单价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5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7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21:00Z</dcterms:created>
  <dc:creator>朱春礼</dc:creator>
  <dc:description/>
  <cp:keywords/>
  <dc:language>en-US</dc:language>
  <cp:lastModifiedBy>天津南站地区综合管理办公室汇总</cp:lastModifiedBy>
  <cp:lastPrinted>2020-02-05T10:37:00Z</cp:lastPrinted>
  <dcterms:modified xsi:type="dcterms:W3CDTF">2021-05-24T02:32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