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/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人社局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政府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局坚持以习近平新时代中国特色社会主义思想为指导，全面贯彻党的十九大和十九届二中、三中、四中全会精神，坚决落实习近平总书记对天津工作的重要指示要求，按照党中央、国务院和市、区的决策部署，不断提高政治站位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我局中心工作及群众关注关切，继续扩大公开范围、加强解读回应，进一步提高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我局通过西青区政府门户网站主动公开行政规范性文件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件。持续维护好区政府门户网站信息内容建设，着力强化信息发布能力，通过区政府门户网站发布概况类、文件类信息共计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条。准确发布我局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及时更新调整政府信息公开指南，明确公众获取主动公开和依申请公开信息的主要渠道和具体方式，严格执行新修订的《条例》。全年共收到政府信息公开申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，上年结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，答复政府信息公开申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，均在法定期限内答复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加强和规范政府信息管理，重点公开财政预决算、社保就业、对外管理服务事项等领域信息。严格落实政府系统公文规范管理要求，在拟制公文时明确公开属性，始终坚持应公开尽公开原则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平台建设方面。主动适应移动互联网发展趋势，不断拓宽政务公开渠道，充分利用西青人才网、“西青人社”微信公众号及时发布文件信息，并配合做好重要动态的集中推送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共发布公众号</w:t>
      </w:r>
      <w:r>
        <w:rPr>
          <w:rFonts w:eastAsia="仿宋_GB2312"/>
          <w:sz w:val="32"/>
          <w:szCs w:val="32"/>
        </w:rPr>
        <w:t>216</w:t>
      </w:r>
      <w:r>
        <w:rPr>
          <w:rFonts w:eastAsia="仿宋_GB2312"/>
          <w:sz w:val="32"/>
          <w:szCs w:val="32"/>
        </w:rPr>
        <w:t>篇，关注量</w:t>
      </w:r>
      <w:r>
        <w:rPr>
          <w:rFonts w:eastAsia="仿宋_GB2312"/>
          <w:sz w:val="32"/>
          <w:szCs w:val="32"/>
        </w:rPr>
        <w:t>6341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五）监督保障方面。按照区政府绩效考核有关要求，认真做好局主动公开、依申请公开工作，并对日常工作情况进行记录备案，积极推动并督促各科室严格落实政府信息公开相关要求。努力加强网站和政务新媒体常态化监管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未出现检查不合格情况。</w:t>
      </w:r>
      <w:r>
        <w:br w:type="page"/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806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9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（一）主要问题。一是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相关的新政策新要求需要进一步学习掌握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工作时效性和规范性需要进一步强化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三是负责信息公开工作人员业务水平需要进一步提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加强</w:t>
      </w:r>
      <w:r>
        <w:rPr>
          <w:rFonts w:eastAsia="仿宋_GB2312"/>
          <w:sz w:val="32"/>
          <w:szCs w:val="32"/>
        </w:rPr>
        <w:t>业务沟通</w:t>
      </w:r>
      <w:r>
        <w:rPr>
          <w:rFonts w:eastAsia="仿宋_GB2312"/>
          <w:sz w:val="32"/>
          <w:szCs w:val="32"/>
        </w:rPr>
        <w:t>，重视</w:t>
      </w:r>
      <w:r>
        <w:rPr>
          <w:rFonts w:eastAsia="仿宋_GB2312"/>
          <w:sz w:val="32"/>
          <w:szCs w:val="32"/>
        </w:rPr>
        <w:t>与上级部门的沟通学习，针对新修订《条例》等政策变化，及时准确掌握具体要求，确保政策落准落实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，加强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人员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积极参与培训交流，</w:t>
      </w:r>
      <w:r>
        <w:rPr>
          <w:rFonts w:eastAsia="仿宋_GB2312"/>
          <w:sz w:val="32"/>
          <w:szCs w:val="32"/>
        </w:rPr>
        <w:t>探索</w:t>
      </w:r>
      <w:r>
        <w:rPr>
          <w:rFonts w:eastAsia="仿宋_GB2312"/>
          <w:sz w:val="32"/>
          <w:szCs w:val="32"/>
        </w:rPr>
        <w:t>丰富</w:t>
      </w:r>
      <w:r>
        <w:rPr>
          <w:rFonts w:eastAsia="仿宋_GB2312"/>
          <w:sz w:val="32"/>
          <w:szCs w:val="32"/>
        </w:rPr>
        <w:t>类型化依申请公开案件的解决方法，提升工作专业化水平。三是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能力，根据市、区统一要求，结合我局实际，梳理政府门户网站与政务新媒体建设管理工作相关内容，努力推进规范化管理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user</dc:creator>
  <dc:description/>
  <cp:keywords/>
  <dc:language>en-US</dc:language>
  <cp:lastModifiedBy>信息公开科</cp:lastModifiedBy>
  <cp:lastPrinted>2020-02-20T15:09:00Z</cp:lastPrinted>
  <dcterms:modified xsi:type="dcterms:W3CDTF">2020-02-21T06:40:00Z</dcterms:modified>
  <cp:revision>3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