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住房和建设委员会</w:t>
      </w:r>
    </w:p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委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委办公室通过西青区政府门户网站发布概况类、动态类、文件类、解读类信息共计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条，政民互动“政民零距离”栏目收到</w:t>
      </w:r>
      <w:r>
        <w:rPr>
          <w:rFonts w:eastAsia="仿宋_GB2312"/>
          <w:color w:val="000000"/>
          <w:sz w:val="32"/>
          <w:szCs w:val="32"/>
        </w:rPr>
        <w:t>留言</w:t>
      </w:r>
      <w:r>
        <w:rPr>
          <w:rFonts w:eastAsia="仿宋_GB2312"/>
          <w:color w:val="000000"/>
          <w:sz w:val="32"/>
          <w:szCs w:val="32"/>
        </w:rPr>
        <w:t>262</w:t>
      </w:r>
      <w:r>
        <w:rPr>
          <w:rFonts w:eastAsia="仿宋_GB2312"/>
          <w:color w:val="000000"/>
          <w:sz w:val="32"/>
          <w:szCs w:val="32"/>
        </w:rPr>
        <w:t>条，已答复</w:t>
      </w:r>
      <w:r>
        <w:rPr>
          <w:rFonts w:eastAsia="仿宋_GB2312"/>
          <w:color w:val="000000"/>
          <w:sz w:val="32"/>
          <w:szCs w:val="32"/>
        </w:rPr>
        <w:t>262</w:t>
      </w:r>
      <w:r>
        <w:rPr>
          <w:rFonts w:eastAsia="仿宋_GB2312"/>
          <w:color w:val="000000"/>
          <w:sz w:val="32"/>
          <w:szCs w:val="32"/>
        </w:rPr>
        <w:t>条。准确发布西青区住房和建设委员会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年部门预算、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及时将相关信息统一录入管理系统，明确工作进展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件，无结转上年政府信息公开申请，答复政府信息公开申请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完成对政府信息公开目录的规范调整，分类细化房屋土地和城乡建设等领域信息公开，紧贴群众需求，严格落实政府系统公文规范管理要求，参与完善区政府公文的公开属性源头认定和发布审查工作机制，在拟制公文时必须明确公开属性，随公文一并报批。坚持应公开尽公开原则，对拟不公开的，必须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监督保障方面。结合区政府部门绩效管理，将主动公开、依申请公开工作情况纳入绩效考评范围的要求，认真做好日常工作情况的监督记录，积极推动并督促我委相关部门严格落实政府信息公开相关要求。积极参与年度全市政务公开第三方评估和社会评议工作，广泛听取各方面意见，不断提升政府信息公开工作质量。优化政务公开工作流程，确保工作及时高效准确，进一步提升信息公开工作人员的工作能力和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674472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8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spacing w:lineRule="exact" w:line="500"/>
        <w:ind w:firstLine="4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我委结合机构改革后的职能范围，</w:t>
      </w:r>
      <w:r>
        <w:rPr>
          <w:rFonts w:ascii="仿宋_GB2312" w:hAnsi="仿宋_GB2312" w:cs="仿宋" w:eastAsia="仿宋_GB2312"/>
          <w:sz w:val="32"/>
          <w:szCs w:val="32"/>
        </w:rPr>
        <w:t>进一步理顺依申请公开的办理程序，完善依申请公开办理环节及资料归集，明确办公室与所涉科室的程序关联，做好申请人的政策宣传及诉求引导，从而更好地为申请人提供服务，继续保证依申请公开办理工作的严谨性和统一性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6:00Z</dcterms:created>
  <dc:creator>user</dc:creator>
  <dc:description/>
  <cp:keywords/>
  <dc:language>en-US</dc:language>
  <cp:lastModifiedBy>信息公开科</cp:lastModifiedBy>
  <cp:lastPrinted>2020-02-17T12:08:00Z</cp:lastPrinted>
  <dcterms:modified xsi:type="dcterms:W3CDTF">2020-02-20T07:16:00Z</dcterms:modified>
  <cp:revision>114</cp:revision>
  <dc:subject/>
  <dc:title>附件1  </dc:title>
</cp:coreProperties>
</file>