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交通运输管理局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公开科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委、市政府和区委、区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西青区运管局通过西青区政府门户网站主动各类信息共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件（其中行政处罚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件、预算公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、基本信息变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件、行业管理工作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件）。持续做好区政府门户网站信息内容建设，着力强化信息发布、解读回应、政民互动能力，通过区政府门户网站发布概况类、动态类、文件类、解读类信息共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。准确发布区交通运输管理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及时更新调整政府信息公开指南，明确公众获取主动公开和依申请公开信息的主要渠道和具体方式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局未收到已申请公开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紧贴群众需求，重点公开财政预决算、重大建设项目立项批准和建设实施、公共资源配置、行政处罚和强制等领域信息。严格落实政府系统公文规范管理要求，坚持应公开尽公开原则，对拟不公开的，依法依规说明理由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1888157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细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落细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细化过程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信息公开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队伍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积极参与区政府组织的业务培训交流，</w:t>
      </w:r>
      <w:r>
        <w:rPr>
          <w:rFonts w:eastAsia="仿宋_GB2312"/>
          <w:sz w:val="32"/>
          <w:szCs w:val="32"/>
        </w:rPr>
        <w:t>提升信息公开工作的</w:t>
      </w:r>
      <w:r>
        <w:rPr>
          <w:rFonts w:eastAsia="仿宋_GB2312"/>
          <w:sz w:val="32"/>
          <w:szCs w:val="32"/>
        </w:rPr>
        <w:t>规范化和</w:t>
      </w:r>
      <w:r>
        <w:rPr>
          <w:rFonts w:eastAsia="仿宋_GB2312"/>
          <w:sz w:val="32"/>
          <w:szCs w:val="32"/>
        </w:rPr>
        <w:t>专业化水平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user</dc:creator>
  <dc:description/>
  <dc:language>en-US</dc:language>
  <cp:lastModifiedBy>kylin</cp:lastModifiedBy>
  <cp:lastPrinted>2020-02-17T12:08:00Z</cp:lastPrinted>
  <dcterms:modified xsi:type="dcterms:W3CDTF">2020-02-20T16:47:23Z</dcterms:modified>
  <cp:revision>107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