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审计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、市委、市政府和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等文件要求，紧紧围绕区委、区政府中心工作及群众关注关切，继续扩大公开范围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）主动公开政府信息情况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西青区审计局通过区政府门户网站发布信息共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，准确发布局机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、西青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财政预算执行情况的审计工作报告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区级预算执行情况审计查出问题整改情况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西青区审计局及时更新调整政府信息公开指南，明确公众获取主动公开和依申请公开信息的主要渠道和具体方式。全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8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对政府公开方面的法律法规的学习还不够深刻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政府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干部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动开展或参与不同范围的培训交流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干部责任意识和业务素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信息公开科</cp:lastModifiedBy>
  <cp:lastPrinted>2020-02-20T12:46:00Z</cp:lastPrinted>
  <dcterms:modified xsi:type="dcterms:W3CDTF">2020-02-20T08:13:00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