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金融工作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办公室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、区委、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进一步提高工作透明度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局通过西青区政府门户网站主动发布信息累计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条，包括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部门预算以及工作信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全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及时公开工作信息。严格落实政府系统公文规范管理要求，在拟制公文时明确公开属性，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按照区政府办公室要求，用好西青区政府门户网站，明确专人负责信息发布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严格落实政府信息公开相关要求，不断提升政府信息公开工作质量。认真组织学习新修订的《条例》，安排专人参加区政府办公室组织的政务公开专题业务培训，进一步提升信息公开工作人员的工作能力和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4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需要进一步夯实掌握。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提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二）改进措施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业务学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针对新修订的《条例》等政策变化，及时准确掌握具体要求，注重与上级部门和先进单位的学习沟通。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本单位信息公开工作人员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组织参与培训交流，不断</w:t>
      </w:r>
      <w:r>
        <w:rPr>
          <w:rFonts w:eastAsia="仿宋_GB2312"/>
          <w:sz w:val="32"/>
          <w:szCs w:val="32"/>
        </w:rPr>
        <w:t>提升信息公开工作</w:t>
      </w:r>
      <w:r>
        <w:rPr>
          <w:rFonts w:eastAsia="仿宋_GB2312"/>
          <w:sz w:val="32"/>
          <w:szCs w:val="32"/>
        </w:rPr>
        <w:t>队伍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Administrator</cp:lastModifiedBy>
  <cp:lastPrinted>2020-02-17T12:08:00Z</cp:lastPrinted>
  <dcterms:modified xsi:type="dcterms:W3CDTF">2020-02-21T00:57:00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