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西营门街道办事处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widowControl/>
        <w:shd w:fill="FFFFFF" w:val="clear"/>
        <w:jc w:val="center"/>
        <w:rPr>
          <w:rFonts w:ascii="宋体" w:hAnsi="宋体" w:eastAsia="方正小标宋简体" w:cs="宋体"/>
          <w:b/>
          <w:b/>
          <w:kern w:val="0"/>
          <w:sz w:val="24"/>
          <w:szCs w:val="44"/>
        </w:rPr>
      </w:pPr>
      <w:r>
        <w:rPr>
          <w:rFonts w:eastAsia="方正小标宋简体"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街坚持以习近平新时代中国特色社会主义思想为指导，全面贯彻党的十九大和十九届二中、三中、四中全会精神，按照市委、市政府和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西营门街道办事处制定行政规范性文件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件。准确发布西营门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根据政府信息公开指南和《条例》，结合新要求，全年共收到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严格落实政府系统公文规范管理要求，参与完善区政府公文的公开属性源头认定和发布审查工作机制，在拟制公文时必须明确公开属性，随公文一并报批。坚持应公开尽公开原则，对拟不公开的，必须依法依规说明理由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持续配合区政府办提高平台建设管理规范性和运维保障能力。坚持通过“微西营门”微信公众号平台进行信息发布和宣传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1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809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对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相关的新政策新要求贯彻落实方面需要进一步强化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依申请公开信息的收集核对要注意时效性。三是在邮寄类政务信息公开申请的管理方面存在薄弱环节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准确对申请人进行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细化流程。强化服务意识，进一步加强对办事处各项工作内容和流程的熟悉程度，能在接收申请后第一时间进行拟办，向领导征求意见后第一时间收集相关材料，并对材料性质进行确定，在法定时效内回复申请人。</w:t>
      </w:r>
      <w:r>
        <w:rPr>
          <w:rFonts w:eastAsia="仿宋_GB2312"/>
          <w:sz w:val="32"/>
          <w:szCs w:val="32"/>
        </w:rPr>
        <w:t>三是</w:t>
      </w:r>
      <w:r>
        <w:rPr>
          <w:rFonts w:eastAsia="仿宋_GB2312"/>
          <w:sz w:val="32"/>
          <w:szCs w:val="32"/>
        </w:rPr>
        <w:t>加大流程管理，细化分工。重点针对邮寄类政务信息公开申请进行流程强化，设置专人签收邮件，第一时间呈主要领导和相关分管领导审阅后进行处理。</w:t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11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我街涉及一项行政事业性收费为社保卡制卡工本费，每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起，我街取消该费用，由银行统一收取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38:00Z</dcterms:created>
  <dc:creator>user</dc:creator>
  <dc:description/>
  <dc:language>en-US</dc:language>
  <cp:lastModifiedBy>kylin</cp:lastModifiedBy>
  <cp:lastPrinted>2020-02-20T16:16:00Z</cp:lastPrinted>
  <dcterms:modified xsi:type="dcterms:W3CDTF">2020-02-21T13:4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