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辛口镇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镇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镇党委、政府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镇政府办公室通过西青区政府门户网站主动公开规范性文件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件，准确发布辛口镇政府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全年未收到政府信息公开申请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3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83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一）主要问题。一是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需要进一步细化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确保政策落准落实落细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强化政务信息公开工作要求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政府业务科室人员政务信息公开专业化水平，强化机关各科室主动信息公开，保证政府信息公开的时效性和规范性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admin</cp:lastModifiedBy>
  <cp:lastPrinted>2020-02-23T08:53:00Z</cp:lastPrinted>
  <dcterms:modified xsi:type="dcterms:W3CDTF">2020-02-24T00:37:00Z</dcterms:modified>
  <cp:revision>77</cp:revision>
  <dc:subject/>
  <dc:title>附件1  </dc:title>
</cp:coreProperties>
</file>