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青区城市管理委员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政府信息公开工作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报告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根据《中华人民共和国政府信息公开条例》（以下简称《条例》）和西青区政府信息公开部门《关于做好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度我区行政机关政府信息公开工作年度报告编制公布工作的通知》要求，本报告由西青城管委编制完成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本年度报告由总体情况、主动公开政府信息情况、收到和处理政府信息公开申请情况、因政府信息公开工作被申请行政复议和提起行政诉讼情况、政府信息公开工作存在的主要问题及改进情况、其他需要报告的事项六部分组成。本年度报告中所列数据的统计期限自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主动公开方面：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西青城管委通过西青区政府门户网站主动公开行政处罚信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、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财务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预决算信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、行政收费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政府采购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、重大民生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其他法定公开信息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依申请公开方面。及时更新调整政府信息公开指南，明确公众获取主动公开和依申请公开信息的主要渠道和具体方式，明确工作进展，持续提升区信息公开工作精细化水平。全年共收到政府信息公开申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，转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结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答复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答复政府信息公开申请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件，均在法定期限内答复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40"/>
        <w:gridCol w:w="1635"/>
        <w:gridCol w:w="1842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6033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0"/>
        <w:gridCol w:w="2761"/>
        <w:gridCol w:w="840"/>
        <w:gridCol w:w="755"/>
        <w:gridCol w:w="735"/>
        <w:gridCol w:w="945"/>
        <w:gridCol w:w="870"/>
        <w:gridCol w:w="630"/>
        <w:gridCol w:w="700"/>
      </w:tblGrid>
      <w:tr>
        <w:trPr/>
        <w:tc>
          <w:tcPr>
            <w:tcW w:w="4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本年度办理结果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一）予以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三）不予公开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国家秘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法律行政法规禁止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危及“三安全一稳定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保护第三方合法权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三类内部事务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四类过程性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行政执法案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行政查询事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四）无法提供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本机关不掌握相关政府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没有现成信息需要另行制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补正后申请内容仍不明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五）不予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访举报投诉类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要求提供公开出版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无正当理由大量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六）其他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七）总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结转下年度继续办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24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8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一）主要问题。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一是政府信息公开相关的新政策新要求贯彻落实需要进一步细化。二是政府信息公开工作时效性和规范性需要进一步强化。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二）改进措施。一是加强信息公开力度，丰富信息公开内容，确保提高服务效率。二是健全信息公开长效工作机制，加大信息公开工作的宣传力度，要强化政府信息公开意识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user</dc:creator>
  <dc:description/>
  <cp:keywords/>
  <dc:language>en-US</dc:language>
  <cp:lastModifiedBy>fgw</cp:lastModifiedBy>
  <cp:lastPrinted>2022-01-26T08:56:00Z</cp:lastPrinted>
  <dcterms:modified xsi:type="dcterms:W3CDTF">2022-01-26T0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