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拨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FF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区各</w:t>
      </w:r>
      <w:r>
        <w:rPr>
          <w:rFonts w:ascii="Times New Roman" w:hAnsi="Times New Roman" w:cs="Times New Roman" w:eastAsia="仿宋_GB2312"/>
          <w:sz w:val="32"/>
          <w:szCs w:val="32"/>
        </w:rPr>
        <w:t>级预算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仿宋_GB2312"/>
          <w:sz w:val="32"/>
          <w:szCs w:val="32"/>
        </w:rPr>
        <w:t>用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sz w:val="32"/>
          <w:szCs w:val="32"/>
        </w:rPr>
        <w:t>安排的因公出国（境）费、公务用车购置及运行维护费、公务接待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决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89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8.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.4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实际支出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6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主要原因是各街镇、各部门继续全面落实严把支出关口真过紧日子要求，从严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具体情况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公出国（境）费决算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7.0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实际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主要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是三年新冠疫情防控转段后经济恢复发展的一年，有关职能部门落实市里相关要求，进一步加大招商引资力度，随同市级部门参加出国（境）招商活动和公安西青分局按照天津市公安局的工作要求赴国（境）外专项办案等增加的支出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用车购置及运行维护费决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61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7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实际支出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3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4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中：公务用车购置费决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2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实际支出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9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继续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真过紧日子要求，从严控制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更新购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用车运行维护费决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47.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6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.0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实际支出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7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.3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面落实真过紧日子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从严控制公务用车运行维护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接待费决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年初预算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4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.8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实际支出基本持平，主要原因是继续全面落实真过紧日子要求，从严控制公务接待费支出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color w:val="0000FF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FF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9:00Z</dcterms:created>
  <dc:creator>朱春礼</dc:creator>
  <dc:description/>
  <dc:language>en-US</dc:language>
  <cp:lastModifiedBy>Lenovo</cp:lastModifiedBy>
  <cp:lastPrinted>2024-06-13T10:36:00Z</cp:lastPrinted>
  <dcterms:modified xsi:type="dcterms:W3CDTF">2024-06-20T01:19:4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28F7B2C54C688191DA1D455E9D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