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52"/>
          <w:szCs w:val="52"/>
        </w:rPr>
      </w:pPr>
      <w:r>
        <w:rPr>
          <w:sz w:val="52"/>
          <w:szCs w:val="52"/>
        </w:rPr>
      </w:r>
    </w:p>
    <w:p>
      <w:pPr>
        <w:pStyle w:val="Normal"/>
        <w:spacing w:lineRule="atLeast" w:line="240"/>
        <w:jc w:val="distribute"/>
        <w:rPr>
          <w:color w:val="FF0000"/>
          <w:w w:val="50"/>
          <w:sz w:val="90"/>
          <w:szCs w:val="90"/>
        </w:rPr>
      </w:pPr>
      <w:r>
        <w:rPr>
          <w:rFonts w:eastAsia="方正小标宋简体"/>
          <w:color w:val="FF0000"/>
          <w:w w:val="50"/>
          <w:sz w:val="90"/>
          <w:szCs w:val="90"/>
        </w:rPr>
        <w:t>天</w:t>
      </w:r>
      <w:r>
        <w:rPr>
          <w:rFonts w:eastAsia="Times New Roman"/>
          <w:color w:val="FF0000"/>
          <w:w w:val="50"/>
          <w:sz w:val="90"/>
          <w:szCs w:val="90"/>
        </w:rPr>
        <w:t xml:space="preserve"> </w:t>
      </w:r>
      <w:r>
        <w:rPr>
          <w:rFonts w:eastAsia="方正小标宋简体"/>
          <w:color w:val="FF0000"/>
          <w:w w:val="50"/>
          <w:sz w:val="90"/>
          <w:szCs w:val="90"/>
        </w:rPr>
        <w:t>津</w:t>
      </w:r>
      <w:r>
        <w:rPr>
          <w:rFonts w:eastAsia="Times New Roman"/>
          <w:color w:val="FF0000"/>
          <w:w w:val="50"/>
          <w:sz w:val="90"/>
          <w:szCs w:val="90"/>
        </w:rPr>
        <w:t xml:space="preserve"> </w:t>
      </w:r>
      <w:r>
        <w:rPr>
          <w:rFonts w:eastAsia="方正小标宋简体"/>
          <w:color w:val="FF0000"/>
          <w:w w:val="50"/>
          <w:sz w:val="90"/>
          <w:szCs w:val="90"/>
        </w:rPr>
        <w:t>市</w:t>
      </w:r>
      <w:r>
        <w:rPr>
          <w:rFonts w:eastAsia="Times New Roman"/>
          <w:color w:val="FF0000"/>
          <w:w w:val="50"/>
          <w:sz w:val="90"/>
          <w:szCs w:val="90"/>
        </w:rPr>
        <w:t xml:space="preserve"> </w:t>
      </w:r>
      <w:r>
        <w:rPr>
          <w:rFonts w:eastAsia="方正小标宋简体"/>
          <w:color w:val="FF0000"/>
          <w:w w:val="50"/>
          <w:sz w:val="90"/>
          <w:szCs w:val="90"/>
        </w:rPr>
        <w:t>西</w:t>
      </w:r>
      <w:r>
        <w:rPr>
          <w:rFonts w:eastAsia="Times New Roman"/>
          <w:color w:val="FF0000"/>
          <w:w w:val="50"/>
          <w:sz w:val="90"/>
          <w:szCs w:val="90"/>
        </w:rPr>
        <w:t xml:space="preserve"> </w:t>
      </w:r>
      <w:r>
        <w:rPr>
          <w:rFonts w:eastAsia="方正小标宋简体"/>
          <w:color w:val="FF0000"/>
          <w:w w:val="50"/>
          <w:sz w:val="90"/>
          <w:szCs w:val="90"/>
        </w:rPr>
        <w:t>青</w:t>
      </w:r>
      <w:r>
        <w:rPr>
          <w:rFonts w:eastAsia="Times New Roman"/>
          <w:color w:val="FF0000"/>
          <w:w w:val="50"/>
          <w:sz w:val="90"/>
          <w:szCs w:val="90"/>
        </w:rPr>
        <w:t xml:space="preserve"> </w:t>
      </w:r>
      <w:r>
        <w:rPr>
          <w:rFonts w:eastAsia="方正小标宋简体"/>
          <w:color w:val="FF0000"/>
          <w:w w:val="50"/>
          <w:sz w:val="90"/>
          <w:szCs w:val="90"/>
        </w:rPr>
        <w:t>区</w:t>
      </w:r>
      <w:r>
        <w:rPr>
          <w:rFonts w:eastAsia="Times New Roman"/>
          <w:color w:val="FF0000"/>
          <w:w w:val="50"/>
          <w:sz w:val="90"/>
          <w:szCs w:val="90"/>
        </w:rPr>
        <w:t xml:space="preserve"> </w:t>
      </w:r>
      <w:r>
        <w:rPr>
          <w:rFonts w:eastAsia="方正小标宋简体"/>
          <w:color w:val="FF0000"/>
          <w:w w:val="50"/>
          <w:sz w:val="90"/>
          <w:szCs w:val="90"/>
        </w:rPr>
        <w:t>财</w:t>
      </w:r>
      <w:r>
        <w:rPr>
          <w:rFonts w:eastAsia="Times New Roman"/>
          <w:color w:val="FF0000"/>
          <w:w w:val="50"/>
          <w:sz w:val="90"/>
          <w:szCs w:val="90"/>
        </w:rPr>
        <w:t xml:space="preserve"> </w:t>
      </w:r>
      <w:r>
        <w:rPr>
          <w:rFonts w:eastAsia="方正小标宋简体"/>
          <w:color w:val="FF0000"/>
          <w:w w:val="50"/>
          <w:sz w:val="90"/>
          <w:szCs w:val="90"/>
        </w:rPr>
        <w:t>政</w:t>
      </w:r>
      <w:r>
        <w:rPr>
          <w:rFonts w:eastAsia="Times New Roman"/>
          <w:color w:val="FF0000"/>
          <w:w w:val="50"/>
          <w:sz w:val="90"/>
          <w:szCs w:val="90"/>
        </w:rPr>
        <w:t xml:space="preserve"> </w:t>
      </w:r>
      <w:r>
        <w:rPr>
          <w:rFonts w:eastAsia="方正小标宋简体"/>
          <w:color w:val="FF0000"/>
          <w:w w:val="50"/>
          <w:sz w:val="90"/>
          <w:szCs w:val="90"/>
        </w:rPr>
        <w:t>局</w:t>
      </w:r>
    </w:p>
    <w:p>
      <w:pPr>
        <w:pStyle w:val="Normal"/>
        <w:spacing w:lineRule="atLeast" w:line="240"/>
        <w:ind w:right="-140" w:hanging="0"/>
        <w:jc w:val="distribute"/>
        <w:rPr>
          <w:rFonts w:eastAsia="方正小标宋简体"/>
          <w:color w:val="FF0000"/>
          <w:w w:val="50"/>
          <w:sz w:val="90"/>
          <w:szCs w:val="90"/>
        </w:rPr>
      </w:pPr>
      <w:r>
        <w:rPr>
          <w:rFonts w:eastAsia="方正小标宋简体"/>
          <w:color w:val="FF0000"/>
          <w:w w:val="50"/>
          <w:sz w:val="90"/>
          <w:szCs w:val="90"/>
        </w:rPr>
        <w:t>天津市西青区教育局</w:t>
      </w:r>
    </w:p>
    <w:p>
      <w:pPr>
        <w:pStyle w:val="Normal"/>
        <w:spacing w:lineRule="exact" w:line="700"/>
        <w:ind w:right="-140" w:hanging="0"/>
        <w:rPr>
          <w:rFonts w:eastAsia="方正小标宋简体"/>
          <w:b/>
          <w:b/>
          <w:color w:val="FF0000"/>
          <w:spacing w:val="106"/>
          <w:w w:val="50"/>
          <w:sz w:val="60"/>
          <w:szCs w:val="60"/>
        </w:rPr>
      </w:pPr>
      <w:r>
        <w:rPr>
          <w:rFonts w:eastAsia="方正小标宋简体"/>
          <w:b/>
          <w:color w:val="FF0000"/>
          <w:spacing w:val="106"/>
          <w:w w:val="50"/>
          <w:sz w:val="60"/>
          <w:szCs w:val="60"/>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西青财</w:t>
      </w:r>
      <w:r>
        <w:rPr>
          <w:rFonts w:eastAsia="仿宋_GB2312" w:ascii="仿宋_GB2312" w:hAnsi="仿宋_GB2312"/>
          <w:sz w:val="32"/>
          <w:szCs w:val="32"/>
        </w:rPr>
        <w:t>[201</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atLeast" w:line="0"/>
        <w:jc w:val="center"/>
        <w:rPr>
          <w:sz w:val="72"/>
          <w:szCs w:val="72"/>
        </w:rPr>
      </w:pPr>
      <w:r>
        <w:rPr>
          <w:sz w:val="72"/>
          <w:szCs w:val="72"/>
        </w:rPr>
        <mc:AlternateContent>
          <mc:Choice Requires="wpg">
            <w:drawing>
              <wp:inline distT="0" distB="0" distL="0" distR="0">
                <wp:extent cx="6981825" cy="98425"/>
                <wp:effectExtent l="0" t="0" r="0" b="0"/>
                <wp:docPr id="1" name="画布 164"/>
                <a:graphic xmlns:a="http://schemas.openxmlformats.org/drawingml/2006/main">
                  <a:graphicData uri="http://schemas.microsoft.com/office/word/2010/wordprocessingGroup">
                    <wpg:wgp>
                      <wpg:cNvGrpSpPr/>
                      <wpg:grpSpPr>
                        <a:xfrm>
                          <a:off x="0" y="0"/>
                          <a:ext cx="6981840" cy="98280"/>
                          <a:chOff x="0" y="0"/>
                          <a:chExt cx="6981840" cy="98280"/>
                        </a:xfrm>
                      </wpg:grpSpPr>
                      <wps:wsp>
                        <wps:cNvSpPr/>
                        <wps:nvSpPr>
                          <wps:cNvPr id="0" name=""/>
                          <wps:cNvSpPr/>
                        </wps:nvSpPr>
                        <wps:spPr>
                          <a:xfrm>
                            <a:off x="0" y="0"/>
                            <a:ext cx="6981840" cy="98280"/>
                          </a:xfrm>
                          <a:prstGeom prst="rect">
                            <a:avLst/>
                          </a:prstGeom>
                          <a:noFill/>
                          <a:ln w="0">
                            <a:noFill/>
                          </a:ln>
                        </wps:spPr>
                        <wps:bodyPr/>
                      </wps:wsp>
                      <wps:wsp>
                        <wps:cNvSpPr/>
                        <wps:spPr>
                          <a:xfrm>
                            <a:off x="0" y="42480"/>
                            <a:ext cx="5600880" cy="1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画布 164" style="position:absolute;margin-left:0pt;margin-top:0pt;width:549.75pt;height:7.75pt" coordorigin="0,0" coordsize="10995,155">
                <v:rect id="shape_0" stroked="f" o:allowincell="f" style="position:absolute;left:0;top:0;width:10994;height:154;mso-wrap-style:none;v-text-anchor:middle;mso-position-horizontal-relative:char">
                  <v:fill o:detectmouseclick="t" on="false"/>
                  <v:stroke color="#3465a4" joinstyle="round" endcap="flat"/>
                  <w10:wrap type="none"/>
                </v:rect>
                <v:line id="shape_0" from="0,67" to="8819,68" ID="直线 17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atLeast" w:line="0"/>
        <w:rPr>
          <w:rFonts w:ascii="仿宋_GB2312" w:hAnsi="仿宋_GB2312" w:eastAsia="仿宋_GB2312" w:cs="宋体;SimSun"/>
          <w:sz w:val="72"/>
          <w:szCs w:val="28"/>
        </w:rPr>
      </w:pPr>
      <w:r>
        <w:rPr>
          <w:rFonts w:eastAsia="仿宋_GB2312" w:cs="宋体;SimSun" w:ascii="仿宋_GB2312" w:hAnsi="仿宋_GB2312"/>
          <w:sz w:val="72"/>
          <w:szCs w:val="28"/>
        </w:rPr>
      </w:r>
    </w:p>
    <w:p>
      <w:pPr>
        <w:pStyle w:val="Normal"/>
        <w:jc w:val="center"/>
        <w:rPr/>
      </w:pPr>
      <w:r>
        <w:rPr>
          <w:rFonts w:ascii="黑体;SimHei" w:hAnsi="黑体;SimHei" w:cs="黑体;SimHei" w:eastAsia="黑体;SimHei"/>
          <w:b/>
          <w:sz w:val="40"/>
          <w:szCs w:val="44"/>
        </w:rPr>
        <w:t>关于转发《天津市财政局天津市教育</w:t>
      </w:r>
      <w:r>
        <w:rPr>
          <w:rFonts w:ascii="黑体;SimHei" w:hAnsi="黑体;SimHei" w:cs="黑体;SimHei" w:eastAsia="黑体;SimHei"/>
          <w:b/>
          <w:sz w:val="40"/>
          <w:szCs w:val="44"/>
        </w:rPr>
        <w:t>委员会</w:t>
      </w:r>
      <w:r>
        <w:rPr>
          <w:rFonts w:ascii="黑体;SimHei" w:hAnsi="黑体;SimHei" w:cs="黑体;SimHei" w:eastAsia="黑体;SimHei"/>
          <w:b/>
          <w:sz w:val="40"/>
          <w:szCs w:val="44"/>
        </w:rPr>
        <w:t>关于印发</w:t>
      </w:r>
      <w:r>
        <w:rPr>
          <w:rFonts w:eastAsia="黑体;SimHei" w:cs="黑体;SimHei" w:ascii="黑体;SimHei" w:hAnsi="黑体;SimHei"/>
          <w:b/>
          <w:sz w:val="40"/>
          <w:szCs w:val="44"/>
        </w:rPr>
        <w:t>201</w:t>
      </w:r>
      <w:r>
        <w:rPr>
          <w:rFonts w:eastAsia="黑体;SimHei" w:cs="黑体;SimHei" w:ascii="黑体;SimHei" w:hAnsi="黑体;SimHei"/>
          <w:b/>
          <w:sz w:val="40"/>
          <w:szCs w:val="44"/>
        </w:rPr>
        <w:t>9-2021</w:t>
      </w:r>
      <w:r>
        <w:rPr>
          <w:rFonts w:ascii="黑体;SimHei" w:hAnsi="黑体;SimHei" w:cs="黑体;SimHei" w:eastAsia="黑体;SimHei"/>
          <w:b/>
          <w:sz w:val="40"/>
          <w:szCs w:val="44"/>
        </w:rPr>
        <w:t>年教育</w:t>
      </w:r>
      <w:r>
        <w:rPr>
          <w:rFonts w:ascii="黑体;SimHei" w:hAnsi="黑体;SimHei" w:cs="黑体;SimHei" w:eastAsia="黑体;SimHei"/>
          <w:b/>
          <w:sz w:val="40"/>
          <w:szCs w:val="44"/>
        </w:rPr>
        <w:t>部门</w:t>
      </w:r>
      <w:r>
        <w:rPr>
          <w:rFonts w:ascii="黑体;SimHei" w:hAnsi="黑体;SimHei" w:cs="黑体;SimHei" w:eastAsia="黑体;SimHei"/>
          <w:b/>
          <w:sz w:val="40"/>
          <w:szCs w:val="44"/>
        </w:rPr>
        <w:t>向社会力量购买服务专门化目录的通知》的通知</w:t>
      </w:r>
    </w:p>
    <w:p>
      <w:pPr>
        <w:pStyle w:val="Normal"/>
        <w:jc w:val="center"/>
        <w:rPr>
          <w:rFonts w:ascii="仿宋_GB2312" w:hAnsi="仿宋_GB2312" w:eastAsia="仿宋_GB2312" w:cs="Calibri"/>
          <w:b/>
          <w:b/>
          <w:sz w:val="40"/>
          <w:szCs w:val="44"/>
        </w:rPr>
      </w:pPr>
      <w:r>
        <w:rPr>
          <w:rFonts w:eastAsia="仿宋_GB2312" w:cs="Calibri" w:ascii="仿宋_GB2312" w:hAnsi="仿宋_GB2312"/>
          <w:b/>
          <w:sz w:val="40"/>
          <w:szCs w:val="44"/>
        </w:rPr>
      </w:r>
    </w:p>
    <w:p>
      <w:pPr>
        <w:pStyle w:val="Normal"/>
        <w:rPr>
          <w:rFonts w:ascii="仿宋_GB2312" w:hAnsi="仿宋_GB2312" w:eastAsia="仿宋_GB2312"/>
          <w:sz w:val="32"/>
          <w:szCs w:val="32"/>
        </w:rPr>
      </w:pPr>
      <w:r>
        <w:rPr>
          <w:rFonts w:ascii="仿宋_GB2312" w:hAnsi="仿宋_GB2312" w:eastAsia="仿宋_GB2312"/>
          <w:sz w:val="32"/>
          <w:szCs w:val="32"/>
        </w:rPr>
        <w:t>各街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天津市人民政府办公厅转发市财政局关于政府向社会力量购买服务管理办法的通知》（津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以及《财政部关于做好政府购买服务指导性目录编制管理工作的通知》（财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市级相关部门制定了《</w:t>
      </w:r>
      <w:r>
        <w:rPr>
          <w:rFonts w:eastAsia="仿宋_GB2312" w:ascii="仿宋_GB2312" w:hAnsi="仿宋_GB2312"/>
          <w:sz w:val="32"/>
          <w:szCs w:val="32"/>
        </w:rPr>
        <w:t>201</w:t>
      </w:r>
      <w:r>
        <w:rPr>
          <w:rFonts w:eastAsia="仿宋_GB2312" w:ascii="仿宋_GB2312" w:hAnsi="仿宋_GB2312"/>
          <w:sz w:val="32"/>
          <w:szCs w:val="32"/>
        </w:rPr>
        <w:t>9-2021</w:t>
      </w:r>
      <w:r>
        <w:rPr>
          <w:rFonts w:ascii="仿宋_GB2312" w:hAnsi="仿宋_GB2312" w:eastAsia="仿宋_GB2312"/>
          <w:sz w:val="32"/>
          <w:szCs w:val="32"/>
        </w:rPr>
        <w:t>年教育</w:t>
      </w:r>
      <w:r>
        <w:rPr>
          <w:rFonts w:ascii="仿宋_GB2312" w:hAnsi="仿宋_GB2312" w:eastAsia="仿宋_GB2312"/>
          <w:sz w:val="32"/>
          <w:szCs w:val="32"/>
        </w:rPr>
        <w:t>部门</w:t>
      </w:r>
      <w:r>
        <w:rPr>
          <w:rFonts w:ascii="仿宋_GB2312" w:hAnsi="仿宋_GB2312" w:eastAsia="仿宋_GB2312"/>
          <w:sz w:val="32"/>
          <w:szCs w:val="32"/>
        </w:rPr>
        <w:t>向社会力量购买服务专门化目录》，现转发给你们，请认真贯彻执行。</w:t>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800"/>
        <w:jc w:val="left"/>
        <w:rPr/>
      </w:pPr>
      <w:r>
        <w:rPr>
          <w:rFonts w:ascii="仿宋_GB2312" w:hAnsi="仿宋_GB2312" w:eastAsia="仿宋_GB2312"/>
          <w:sz w:val="32"/>
          <w:szCs w:val="32"/>
        </w:rPr>
        <w:t>附件：《天津市财政局天津市教育委员会关于印发</w:t>
      </w:r>
      <w:r>
        <mc:AlternateContent>
          <mc:Choice Requires="wpg">
            <w:drawing>
              <wp:anchor behindDoc="1" distT="0" distB="0" distL="114935" distR="114935" simplePos="0" locked="0" layoutInCell="0" allowOverlap="1" relativeHeight="5">
                <wp:simplePos x="0" y="0"/>
                <wp:positionH relativeFrom="column">
                  <wp:posOffset>675005</wp:posOffset>
                </wp:positionH>
                <wp:positionV relativeFrom="paragraph">
                  <wp:posOffset>2616200</wp:posOffset>
                </wp:positionV>
                <wp:extent cx="1435100" cy="1435100"/>
                <wp:effectExtent l="0" t="0" r="0" b="0"/>
                <wp:wrapNone/>
                <wp:docPr id="2" name="" descr="Product_Flag = 3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MCHvKiDvLSbsUijtLB3vKiTyMBfyLr56JR=sHDLoOB8AbGANXV0kOfzJODQuXzkDOmrzPTMAMjL2Px0DMDUCKSP0NDLsPSH4QBzyPiP0PycELSH1NSY8OB8Da1MIQC3MBiwDa1MNXV0kOryrueKJzL62w9CG9KKF0e590q2Lz+190qmXz8qSnadhLi=wNbSp0e53qr+xxdd63bFlva94trKxs+6N7cdnv7V6q7R+vqx0wL1n0pn7KzQuXz4gaVT9CPn7T1kmalEzcWIkSlEsYS6L6K2xxsCN87efw+hxwsW9usX7K0MoY14gcGUxYT4gaVT9CPn7T1kmalEzcWIkUWMkbj4gaVT9yNx87rqPyueG3Le3rraU+q6VOB8SZVctXWQ0blUUb1UxSlEsYS3MBiwSZVctXWQ0blUUalkzSlEsYS6L6K2xxsCN87efw+iU+qhtOB8SZVctXWQ0blUUalkzSlEsYS3MBiwSZVctXWQ0blUKYWkSSi3wPSQDLSDxLC=xLCfvMiD1OB8SZVctXWQ0blUKYWkSSi3MBiwSZVctXWQ0blUTZV0kOiHvLSfsLSHsLiPfHCDzNiP4NiH3HB=fJLpwuNSTsLBz08SS1qF9scfoOB8SZVctXWQ0blUTZV0kOfzJODMuaWA0cFUxRU=9LS=tLS=tLSHzKiDyOB8Ca10vcWQkbjkPOfzJODMuaWA0cFUxSTECPVQjbi3I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XiclLiMkNCXwLFT4LlL4MSAjXlYiYi=wMibyLFEgLiH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bxrwPVU5L0XqX1U1Z2EHaF7xVlIhPTf2NTosMVDxSVMvb0QBYmYJVWITRDzxK1ciQlwBY1sOLiAxTl0yU1U2c10ZRSbyVGMOaDoPZFP2cFISVScXPyYTYCIUamQLUzgCUiL4T2E5akcVbCIEXmorb14Zb0gKTicmdTMJY1giRjvyZiLqa2QpLlr2VkgWTWMOcSjuMVIiM2IXX2gDK0AsUSX0YSczRGY4bkHvdmkOZ2oBSScQVFwvZ0QzYmEMM1wZY0oFPiE5Pk=vLSQEJzcIVEIjT2MtLT30RjstZCAqQ0f3dkQVYkENMUMFVjoJP0UxRF4uRUEwREcpTUQlRmQJQmQFQVsrZ0UpVUYRU0IUZDH2NVwQLCIIZFIUdloTM1YUZUEZYFw2QzcBRSIhPTkqUUYEUVcQTloBdiknNC=qNTcBUCQuMz8lYVghT1smUyUAMjwPMV45LzUDVmcWUEMmYUoMUSDxRDnuLiPyVTkuZkMrSlwTQ2QGS0MhVkkqZ1wXdkgPT1wQXlknZFc3NWYUMSPvdkoYP2UkTFsnYzz4NTXwPzopU1swQmISYjIOT1smSDoJLUcNPR8VMTUwPmcWUGEZYkEZSmUqNWUpcCQvUEj3XSMsVkEhakkwVj4wPVo3UiAXXVk1QlX4ZzcgVlggXmIqTUkKXUoNNT3vYUgGXSYrXUohUlEwQDUSRikAL2IgLSIULjMgaWMuVF0ocmUSVjINM2YnQyYvTjY1UVIuTmk3TkIBQzoHLCEZVTktTiYhSWMoP1oRR1gQNT8JXTn1MV8DK1IWXloATD4CYDrxLTItXiAZXzUSX0EYb1UjTTsrPloZa0krLzUqRCUVXVoSUUIrTSj0PWXybTT2LDMmYVkQUmMiYUMOZFICQykVQCgFcTgxYloRYh8BXUc4aGjyRSQKMSU1MjwqT2kjSFQBaSIvPhs0TTkValMMciMlVVIwb1wZcRrqLFk4bSYFNEkKL0Q0ZEX1YFQOZDIpXkbyXlsxbTQvUEYNRiUzQx8EJz8XSSAyXVc5dCkydWgEbjQRTDsrUF4tVCAZT0ouT2EQcUAyXzQPTycXUD8vbSPvamgiLEDwQTkjQDbqdFkWLx8kMzTxZx7yQiUqRCP0a0kNZlsUdjglTjDqbjbzJzU3Z1YoLEQ5ZG=2QjgFcT0BazYDaTYXRRsxbyIyRVQkbjYAMWcoRF0xcx8NYiITbFQNcyYvQmYzLjojS0bwT171dUEhMF4XLBsnPyQnXiETXzP4T2UOLEQCaSUDaD4pT2kPLCfwNDruYEbwczUBK1P4TFbvQiIWQlsxUVPzTVoUM1srNTjwTkUhX2AOVkQDdWgRMSgmaSE0dkXzQx71L0oWMWUXUlYxTGQQZVwKZEEKQ0UuUWMpT1gLJ0IVQkcpU1IYUzk4YyIyTyAuaGMwYUEsbEcNMjQmdTQpMTsnNVYSZT0oZEQsQlXuMkQFUWEMQmgNb1MSZ1HvZ2ANakouPzfzRWcUQ0QnTV8qQUk4RyQTc1wPTmgTNFkVK1EVTjMiVkQBTznzaFQUQlgSSTElMSUodl0WRzgLKyAJQ1w0YVc3QyUxTWcsaGItS0QGcyUrYkHubVsARmgjXjMXRj8oRkoOSjk4P18HbEMqLibyQSYGa2EYTDsKYTYlVGEJVighLjUsNDsJPSAIXUH2dDgOZTMDaDMvaSk2MyIpaRsFLhsyclgFQjH2ZzkVSFouRV4CPznxQF0USScWL0MHSyQTQEIlUiUiUCA1Tj0ocDYuTjUQbycESiETXmg4Rkf0RlvxaTrzalQDSznuZDE4SlfyUz0DQTgOMFMmSEMsTyEzQDQMREgTTzgia0oJPi=4UDcSXWoMRFEydVspVFEQZUogbzYAaEoRa0UNRGAWRFYwRTzzcCEMZ1ooP18KTkLuTD4qbEQQUzovXWMMbFckX0kmcTolR0L0cjQqUzUJbzj3X0LwZzMKSkUSVFrzakERTWECQiMBPTP0b1YWYVMsRiEMVCM3dFsNPzUDUFwqc1QlJ1o0bF0SVWTwPzg5dmYgT18ZcEcgYCAHTkctM1bzZzciZToEP2o3QkMHPmUuaFojQjslbGAqbDQPRD8gLCEqbDoYJ2ApQ1UuPzoTQDIScDMMLzsRLCQXPjwCcFYraV0KSmESQVQNUWH1dUEANUn3VDsLX0onMTkPY1QEdScNYD0vSkMOUjvqbVoqQ2cJXlECLCUKZ0otUWMia0MPLUUSNEgSciclRUotP2YVSkIDaDsmTVfwR2MtSjw3ZUQtVT4MNUcKYUjuMEg3U2kDayUwa0QqbyAAalsgPSkiU1ktYUovUTwJSCUJLVoiUVEJLjECMl05b2gkYCUBLD0EPjIJRlPwPSERdlMBZ0cPa18FY1gQdlkraWAidmPySkoSbDgGa0gSVl4qcjwlY1EXdD8qTV8OU0MLRGjxM2IyMUb3QSEQUjrwP0j3Qyg1MloORlwsUGjwayLub1ESUkUHLF4WQEIVU2YgcDsKLFQIYTouM2oudWklVkchPiYCZSA4PlczbFonXS=zbyEFSSUHViLvaDISLSYydkEQcFYpbT4hXjQuUWT4UiEuUWEAdSgvaj4pYSgXZmYwSlIGVmn3NDcFVicQT1srL0cXZ2cjNGcSclELbTQHMyMqXxsQdkgickYQaWcLY1MyVTgOQUDxJz8IXjMCPkY2UigobSMhbkgzZiL1Q0DqQVoHblMvVWk1Rh8XTzUyc2=ydFMGNDbqciEsPl4nQCktUmbxdGAxUTsUSkcKchsLYTQFMyQrZV4HPyAJaTkUZTj4J1T3YWYVRjYsTFgGdEHzViHzdWAjSTYRR0kWXjD0a2IQX1HxTFMlXSYEakIQUiEYZjUxZDgpSCMiXSj3PzkgdVkNQVQQJ0L0bCYLcT4CSiA3XjQ2digMLTorPjQlK1QTY2QBcT8GLSknUDMYUCAUVlsoPkQLMzoRXl04RDDqRUk2UEUrLzc5dm=qSD05PicLdVsUMSYtRVE2TTslMEYmMUM5MUIsQT4UMTImUyQjTjruLzwsLSA4SlYJQWINTkIoZWEFc1oGNCM4Z0YpXlQILjQTSkX0Z2b1YFH2QVomSzQWQT4KLWotNDQUYjfqNGQiVTgQL2YBbSbwNTIDP0oVQDktU0YYcDoHZi=2bD0FRkM4MycMajENQ2n3VlMQXWAwL0oWP1QUYlkKVWEGSB8ONVjzdCYILUQOZUYoZ1snaG=4X2kILTT0ciAMMlHvTzEBRzUodiMmLVYMJ0YnRTf3Z0MKcVLvLGYQP2IMckoTZSkJQ2EIbyAoLUMNPSk0SToyZjUrRWAZQUIXUF8yTzTwaTMXPiX2QkXyLjkiKxsnciQvLDcWZyTvbUogbDEsVDMmSUcKYWnya1wMSh8FSE=wLjDqcCjuQVopVV8tckMgRyYWSDz4MUQCXWTqaFQpaVogY2ILMkT1TlD1XjUGLTgJZyLqcy=2QmgJc1n4ZTb2S2UzUUkgSR7qS141RmILQzILbkHyLSAMYWoRLjwCRVvuQ1wTdiX4bB72U2AgLlECTz4uLjU4MlD1NTjzRST2QVc0X0UrQVMMTmLyZ0gJYR8IUjMmPUQQax8Sa1USNWcnU2X0SSYndWEHSVU0MiYETWIOZ1klZ2UoNFs5TTs4dUMmSDUsRGcGbUT4czQPRSQibUQEXjUHSCIzNVsgdCcKZ0jzZmT2dmE3TWkCbUUsJyUTXlgyTSItbFMTSzsgbSEHbjYFUzkoaVgCY1wmMFPwa0AEZyLwU2oGP0gPTDzyTF4uclcxVT72dEgqQjszZkQkVCcFX2QsZUklViA2YjXycjEERjEIcCXxVCgBT131P1sxL0nyM1UJMyMGbDUOdCc2J0cmPToJTTYqYkEVPTUPM1vuSWIYLGDuLzrzY1XuTl34TyQsaDQ1MUg3PiLzNUE3TFcRVFzyTiL4cGAXKx8BTTjxc0YjQFIOX2EBTVcTbScFNGcUTiYUMDn4dmcjMiktSzEFVjnuMDwiYzILYFg1dFUBT0ciTyU1YDb4Yz30JzYUTFg5SWDyPz8CQWUNTjbqQjcKSUYQcUkGPmk2QVIETTU3XlkEX0QGQVIlU0o4RTckPVYpTzQXKz34JyEUaWHwQUIzblLzcGIFLEohQiAXSEURaikUYR7wQVoxLTUzMkcjblUpQkInYjkYUDkEVDstY2kJdjcEPl4EcznxYx8LJzUqcUUQYkkEZDkGNEk0P0gmZkg4YyMCYFgVQCEnVjgLY2YlVFMhamARQDrzUUYDTTURU2omMV0zVSIoUTozXz0QZyQJSUENY0ESZlUFQWUkRiL1U0MGaGQSRV74Uj4tLj0iaTEoPiMJX2kxalMnP0cFdT8LY1QuTTzxVCkEZzHuRVYnSDU5K0QYLzkYQjIETFcqKyInP1cYUFsoY0U3TlssQUQ5PV8ZSEkuUFs4QjnyTmkYMCUHTzgoPzoNK0UUPVYoQyEyP0MgVUcZQGctSkLzdEcRLEMKb10uYz0JMDwOZTIDUCcBZjruRVMDSzIPPVI3VR82UlkoM0gmRkjvRkM3Tz8lMGkEQEMoXVsURTU4YSAPcWk4RGM2P1ombSQDdCYDSCQlQlc2XVgOdUPzYWQYZjkBayQEQEYTZVn2QTw4M0MLLBsoShsoRTUPdmoJRjPwSGYqazUJc0MoZmXzZlMXaz8TNTgPMTIXZTsPREQGTFggNEgTQyMmZjgRcSUXJ2AuXWI5LTYBL10lcSkVZ1X4MDT3LkUXQRsnSiPqaVk5RyUEXUcpQEn1VVfvRjIMQmMCZ2UmUkfxSTkFRSY3ZyAGVjnza1grQV70QRsgTzUvXiQNRlQBaDUUVkbvYmAFRmI4Ri=3VjU0X2MsRFModDMBUz8VPyIMbFImVl4NYGUUc18MVkYWMUk4Y1wZXjQFVR80QUgZcyYSbCAGUUotMV4zYCIUK0IgQV4KaGALc1QGXT0rVSQAVWAYQUoBZz4QaDcCS0fwQj8VLVU2Vkkla105QVgVM0YnRlInLUcoVFcWbyYiZUg3VUooM2ARTx8wPlvzZ0MkYSYVZ2IqUV4YRjosQF0YKyEmQzHwbyD1XUUXSjgBRmMlXTYTVGUBdVokVFPwQ0okPVgvPx70MV84cTo0YD0nXzj4TkMGQUb1RDoJc2IFaSYpX1gGaD8IZj0wVlYKaUICUmUWc1oJdkICZ2kJUGcYXkQGTjoEPUo3QFgnTjvvVi=vX0IlST8WTiAQVicGbUcXZCIRRxswVicZTjIIcD0vNEUiTkgRQmg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clLiMkNCXwLFT4LlL4MSAjXlYiYi=wMibyLFEgLiH7Kz0jMS3MBiwPbl8eQlwgYy3yOB8Pbl8eQlwgYy3MBiwIaVEmYUQxXV4ySV8jYS3wOB8IaVEmYUQxXV4ySV8jYS3MBiwSYVErT1UxZVErOkfqaFoPLicuSVMQTmAnSyDvNUL8UiYBMTQNYTMoUGPuZzcxaUo3XTnyamE5dTr3PWMjRUk0SEc1USQmYjYEXjg2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2">
                            <a:grayscl/>
                          </a:blip>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3">
                            <a:grayscl/>
                          </a:blip>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4">
                            <a:grayscl/>
                          </a:blip>
                          <a:stretch/>
                        </pic:blipFill>
                        <pic:spPr>
                          <a:xfrm>
                            <a:off x="0" y="0"/>
                            <a:ext cx="1434960" cy="1434960"/>
                          </a:xfrm>
                          <a:prstGeom prst="rect">
                            <a:avLst/>
                          </a:prstGeom>
                          <a:ln w="0">
                            <a:noFill/>
                          </a:ln>
                        </pic:spPr>
                      </pic:pic>
                      <pic:pic xmlns:pic="http://schemas.openxmlformats.org/drawingml/2006/picture">
                        <pic:nvPicPr>
                          <pic:cNvPr id="4" name="" descr=""/>
                          <pic:cNvPicPr/>
                        </pic:nvPicPr>
                        <pic:blipFill>
                          <a:blip r:embed="rId5">
                            <a:grayscl/>
                          </a:blip>
                          <a:stretch/>
                        </pic:blipFill>
                        <pic:spPr>
                          <a:xfrm>
                            <a:off x="0" y="0"/>
                            <a:ext cx="152280" cy="152280"/>
                          </a:xfrm>
                          <a:prstGeom prst="rect">
                            <a:avLst/>
                          </a:prstGeom>
                          <a:ln w="0">
                            <a:noFill/>
                          </a:ln>
                        </pic:spPr>
                      </pic:pic>
                      <pic:pic xmlns:pic="http://schemas.openxmlformats.org/drawingml/2006/picture">
                        <pic:nvPicPr>
                          <pic:cNvPr id="5" name="" descr=""/>
                          <pic:cNvPicPr/>
                        </pic:nvPicPr>
                        <pic:blipFill>
                          <a:blip r:embed="rId6">
                            <a:grayscl/>
                          </a:blip>
                          <a:stretch/>
                        </pic:blipFill>
                        <pic:spPr>
                          <a:xfrm>
                            <a:off x="0" y="0"/>
                            <a:ext cx="1434960" cy="1434960"/>
                          </a:xfrm>
                          <a:prstGeom prst="rect">
                            <a:avLst/>
                          </a:prstGeom>
                          <a:ln w="0">
                            <a:noFill/>
                          </a:ln>
                        </pic:spPr>
                      </pic:pic>
                      <pic:pic xmlns:pic="http://schemas.openxmlformats.org/drawingml/2006/picture">
                        <pic:nvPicPr>
                          <pic:cNvPr id="6" name="" descr=""/>
                          <pic:cNvPicPr/>
                        </pic:nvPicPr>
                        <pic:blipFill>
                          <a:blip r:embed="rId7">
                            <a:grayscl/>
                          </a:blip>
                          <a:stretch/>
                        </pic:blipFill>
                        <pic:spPr>
                          <a:xfrm>
                            <a:off x="0" y="0"/>
                            <a:ext cx="1434960" cy="1434960"/>
                          </a:xfrm>
                          <a:prstGeom prst="rect">
                            <a:avLst/>
                          </a:prstGeom>
                          <a:ln w="0">
                            <a:noFill/>
                          </a:ln>
                        </pic:spPr>
                      </pic:pic>
                    </wpg:wgp>
                  </a:graphicData>
                </a:graphic>
              </wp:anchor>
            </w:drawing>
          </mc:Choice>
          <mc:Fallback>
            <w:pict>
              <v:group id="shape_0" style="position:absolute;margin-left:53.15pt;margin-top:206pt;width:113pt;height:113pt" coordorigin="1063,4120" coordsize="2260,2260">
                <v:shapetype id="_x0000_t202" coordsize="21600,21600" o:spt="202" path="m,l,21600l21600,21600l21600,xe">
                  <v:stroke joinstyle="miter"/>
                  <v:path gradientshapeok="t" o:connecttype="rect"/>
                </v:shapetype>
                <v:shape id="shape_0" stroked="f" o:allowincell="f" style="position:absolute;left:2192;top:524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MCHvKiDvLSbsUijtLB3vKiTyMBfyLr56JR=sHDLoOB8AbGANXV0kOfzJODQuXzkDOmrzPTMAMjL2Px0DMDUCKSP0NDLsPSH4QBzyPiP0PycELSH1NSY8OB8Da1MIQC3MBiwDa1MNXV0kOryrueKJzL62w9CG9KKF0e590q2Lz+190qmXz8qSnadhLi=wNbSp0e53qr+xxdd63bFlva94trKxs+6N7cdnv7V6q7R+vqx0wL1n0pn7KzQuXz4gaVT9CPn7T1kmalEzcWIkSlEsYS6L6K2xxsCN87efw+hxwsW9usX7K0MoY14gcGUxYT4gaVT9CPn7T1kmalEzcWIkUWMkbj4gaVT9yNx87rqPyueG3Le3rraU+q6VOB8SZVctXWQ0blUUb1UxSlEsYS3MBiwSZVctXWQ0blUUalkzSlEsYS6L6K2xxsCN87efw+iU+qhtOB8SZVctXWQ0blUUalkzSlEsYS3MBiwSZVctXWQ0blUKYWkSSi3wPSQDLSDxLC=xLCfvMiD1OB8SZVctXWQ0blUKYWkSSi3MBiwSZVctXWQ0blUTZV0kOiHvLSfsLSHsLiPfHCDzNiP4NiH3HB=fJLpwuNSTsLBz08SS1qF9scfoOB8SZVctXWQ0blUTZV0kOfzJODMuaWA0cFUxRU=9LS=tLS=tLSHzKiDyOB8Ca10vcWQkbjkPOfzJODMuaWA0cFUxSTECPVQjbi3I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XiclLiMkNCXwLFT4LlL4MSAjXlYiYi=wMibyLFEgLiH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bxrwPVU5L0XqX1U1Z2EHaF7xVlIhPTf2NTosMVDxSVMvb0QBYmYJVWITRDzxK1ciQlwBY1sOLiAxTl0yU1U2c10ZRSbyVGMOaDoPZFP2cFISVScXPyYTYCIUamQLUzgCUiL4T2E5akcVbCIEXmorb14Zb0gKTicmdTMJY1giRjvyZiLqa2QpLlr2VkgWTWMOcSjuMVIiM2IXX2gDK0AsUSX0YSczRGY4bkHvdmkOZ2oBSScQVFwvZ0QzYmEMM1wZY0oFPiE5Pk=vLSQEJzcIVEIjT2MtLT30RjstZCAqQ0f3dkQVYkENMUMFVjoJP0UxRF4uRUEwREcpTUQlRmQJQmQFQVsrZ0UpVUYRU0IUZDH2NVwQLCIIZFIUdloTM1YUZUEZYFw2QzcBRSIhPTkqUUYEUVcQTloBdiknNC=qNTcBUCQuMz8lYVghT1smUyUAMjwPMV45LzUDVmcWUEMmYUoMUSDxRDnuLiPyVTkuZkMrSlwTQ2QGS0MhVkkqZ1wXdkgPT1wQXlknZFc3NWYUMSPvdkoYP2UkTFsnYzz4NTXwPzopU1swQmISYjIOT1smSDoJLUcNPR8VMTUwPmcWUGEZYkEZSmUqNWUpcCQvUEj3XSMsVkEhakkwVj4wPVo3UiAXXVk1QlX4ZzcgVlggXmIqTUkKXUoNNT3vYUgGXSYrXUohUlEwQDUSRikAL2IgLSIULjMgaWMuVF0ocmUSVjINM2YnQyYvTjY1UVIuTmk3TkIBQzoHLCEZVTktTiYhSWMoP1oRR1gQNT8JXTn1MV8DK1IWXloATD4CYDrxLTItXiAZXzUSX0EYb1UjTTsrPloZa0krLzUqRCUVXVoSUUIrTSj0PWXybTT2LDMmYVkQUmMiYUMOZFICQykVQCgFcTgxYloRYh8BXUc4aGjyRSQKMSU1MjwqT2kjSFQBaSIvPhs0TTkValMMciMlVVIwb1wZcRrqLFk4bSYFNEkKL0Q0ZEX1YFQOZDIpXkbyXlsxbTQvUEYNRiUzQx8EJz8XSSAyXVc5dCkydWgEbjQRTDsrUF4tVCAZT0ouT2EQcUAyXzQPTycXUD8vbSPvamgiLEDwQTkjQDbqdFkWLx8kMzTxZx7yQiUqRCP0a0kNZlsUdjglTjDqbjbzJzU3Z1YoLEQ5ZG=2QjgFcT0BazYDaTYXRRsxbyIyRVQkbjYAMWcoRF0xcx8NYiITbFQNcyYvQmYzLjojS0bwT171dUEhMF4XLBsnPyQnXiETXzP4T2UOLEQCaSUDaD4pT2kPLCfwNDruYEbwczUBK1P4TFbvQiIWQlsxUVPzTVoUM1srNTjwTkUhX2AOVkQDdWgRMSgmaSE0dkXzQx71L0oWMWUXUlYxTGQQZVwKZEEKQ0UuUWMpT1gLJ0IVQkcpU1IYUzk4YyIyTyAuaGMwYUEsbEcNMjQmdTQpMTsnNVYSZT0oZEQsQlXuMkQFUWEMQmgNb1MSZ1HvZ2ANakouPzfzRWcUQ0QnTV8qQUk4RyQTc1wPTmgTNFkVK1EVTjMiVkQBTznzaFQUQlgSSTElMSUodl0WRzgLKyAJQ1w0YVc3QyUxTWcsaGItS0QGcyUrYkHubVsARmgjXjMXRj8oRkoOSjk4P18HbEMqLibyQSYGa2EYTDsKYTYlVGEJVighLjUsNDsJPSAIXUH2dDgOZTMDaDMvaSk2MyIpaRsFLhsyclgFQjH2ZzkVSFouRV4CPznxQF0USScWL0MHSyQTQEIlUiUiUCA1Tj0ocDYuTjUQbycESiETXmg4Rkf0RlvxaTrzalQDSznuZDE4SlfyUz0DQTgOMFMmSEMsTyEzQDQMREgTTzgia0oJPi=4UDcSXWoMRFEydVspVFEQZUogbzYAaEoRa0UNRGAWRFYwRTzzcCEMZ1ooP18KTkLuTD4qbEQQUzovXWMMbFckX0kmcTolR0L0cjQqUzUJbzj3X0LwZzMKSkUSVFrzakERTWECQiMBPTP0b1YWYVMsRiEMVCM3dFsNPzUDUFwqc1QlJ1o0bF0SVWTwPzg5dmYgT18ZcEcgYCAHTkctM1bzZzciZToEP2o3QkMHPmUuaFojQjslbGAqbDQPRD8gLCEqbDoYJ2ApQ1UuPzoTQDIScDMMLzsRLCQXPjwCcFYraV0KSmESQVQNUWH1dUEANUn3VDsLX0onMTkPY1QEdScNYD0vSkMOUjvqbVoqQ2cJXlECLCUKZ0otUWMia0MPLUUSNEgSciclRUotP2YVSkIDaDsmTVfwR2MtSjw3ZUQtVT4MNUcKYUjuMEg3U2kDayUwa0QqbyAAalsgPSkiU1ktYUovUTwJSCUJLVoiUVEJLjECMl05b2gkYCUBLD0EPjIJRlPwPSERdlMBZ0cPa18FY1gQdlkraWAidmPySkoSbDgGa0gSVl4qcjwlY1EXdD8qTV8OU0MLRGjxM2IyMUb3QSEQUjrwP0j3Qyg1MloORlwsUGjwayLub1ESUkUHLF4WQEIVU2YgcDsKLFQIYTouM2oudWklVkchPiYCZSA4PlczbFonXS=zbyEFSSUHViLvaDISLSYydkEQcFYpbT4hXjQuUWT4UiEuUWEAdSgvaj4pYSgXZmYwSlIGVmn3NDcFVicQT1srL0cXZ2cjNGcSclELbTQHMyMqXxsQdkgickYQaWcLY1MyVTgOQUDxJz8IXjMCPkY2UigobSMhbkgzZiL1Q0DqQVoHblMvVWk1Rh8XTzUyc2=ydFMGNDbqciEsPl4nQCktUmbxdGAxUTsUSkcKchsLYTQFMyQrZV4HPyAJaTkUZTj4J1T3YWYVRjYsTFgGdEHzViHzdWAjSTYRR0kWXjD0a2IQX1HxTFMlXSYEakIQUiEYZjUxZDgpSCMiXSj3PzkgdVkNQVQQJ0L0bCYLcT4CSiA3XjQ2digMLTorPjQlK1QTY2QBcT8GLSknUDMYUCAUVlsoPkQLMzoRXl04RDDqRUk2UEUrLzc5dm=qSD05PicLdVsUMSYtRVE2TTslMEYmMUM5MUIsQT4UMTImUyQjTjruLzwsLSA4SlYJQWINTkIoZWEFc1oGNCM4Z0YpXlQILjQTSkX0Z2b1YFH2QVomSzQWQT4KLWotNDQUYjfqNGQiVTgQL2YBbSbwNTIDP0oVQDktU0YYcDoHZi=2bD0FRkM4MycMajENQ2n3VlMQXWAwL0oWP1QUYlkKVWEGSB8ONVjzdCYILUQOZUYoZ1snaG=4X2kILTT0ciAMMlHvTzEBRzUodiMmLVYMJ0YnRTf3Z0MKcVLvLGYQP2IMckoTZSkJQ2EIbyAoLUMNPSk0SToyZjUrRWAZQUIXUF8yTzTwaTMXPiX2QkXyLjkiKxsnciQvLDcWZyTvbUogbDEsVDMmSUcKYWnya1wMSh8FSE=wLjDqcCjuQVopVV8tckMgRyYWSDz4MUQCXWTqaFQpaVogY2ILMkT1TlD1XjUGLTgJZyLqcy=2QmgJc1n4ZTb2S2UzUUkgSR7qS141RmILQzILbkHyLSAMYWoRLjwCRVvuQ1wTdiX4bB72U2AgLlECTz4uLjU4MlD1NTjzRST2QVc0X0UrQVMMTmLyZ0gJYR8IUjMmPUQQax8Sa1USNWcnU2X0SSYndWEHSVU0MiYETWIOZ1klZ2UoNFs5TTs4dUMmSDUsRGcGbUT4czQPRSQibUQEXjUHSCIzNVsgdCcKZ0jzZmT2dmE3TWkCbUUsJyUTXlgyTSItbFMTSzsgbSEHbjYFUzkoaVgCY1wmMFPwa0AEZyLwU2oGP0gPTDzyTF4uclcxVT72dEgqQjszZkQkVCcFX2QsZUklViA2YjXycjEERjEIcCXxVCgBT131P1sxL0nyM1UJMyMGbDUOdCc2J0cmPToJTTYqYkEVPTUPM1vuSWIYLGDuLzrzY1XuTl34TyQsaDQ1MUg3PiLzNUE3TFcRVFzyTiL4cGAXKx8BTTjxc0YjQFIOX2EBTVcTbScFNGcUTiYUMDn4dmcjMiktSzEFVjnuMDwiYzILYFg1dFUBT0ciTyU1YDb4Yz30JzYUTFg5SWDyPz8CQWUNTjbqQjcKSUYQcUkGPmk2QVIETTU3XlkEX0QGQVIlU0o4RTckPVYpTzQXKz34JyEUaWHwQUIzblLzcGIFLEohQiAXSEURaikUYR7wQVoxLTUzMkcjblUpQkInYjkYUDkEVDstY2kJdjcEPl4EcznxYx8LJzUqcUUQYkkEZDkGNEk0P0gmZkg4YyMCYFgVQCEnVjgLY2YlVFMhamARQDrzUUYDTTURU2omMV0zVSIoUTozXz0QZyQJSUENY0ESZlUFQWUkRiL1U0MGaGQSRV74Uj4tLj0iaTEoPiMJX2kxalMnP0cFdT8LY1QuTTzxVCkEZzHuRVYnSDU5K0QYLzkYQjIETFcqKyInP1cYUFsoY0U3TlssQUQ5PV8ZSEkuUFs4QjnyTmkYMCUHTzgoPzoNK0UUPVYoQyEyP0MgVUcZQGctSkLzdEcRLEMKb10uYz0JMDwOZTIDUCcBZjruRVMDSzIPPVI3VR82UlkoM0gmRkjvRkM3Tz8lMGkEQEMoXVsURTU4YSAPcWk4RGM2P1ombSQDdCYDSCQlQlc2XVgOdUPzYWQYZjkBayQEQEYTZVn2QTw4M0MLLBsoShsoRTUPdmoJRjPwSGYqazUJc0MoZmXzZlMXaz8TNTgPMTIXZTsPREQGTFggNEgTQyMmZjgRcSUXJ2AuXWI5LTYBL10lcSkVZ1X4MDT3LkUXQRsnSiPqaVk5RyUEXUcpQEn1VVfvRjIMQmMCZ2UmUkfxSTkFRSY3ZyAGVjnza1grQV70QRsgTzUvXiQNRlQBaDUUVkbvYmAFRmI4Ri=3VjU0X2MsRFModDMBUz8VPyIMbFImVl4NYGUUc18MVkYWMUk4Y1wZXjQFVR80QUgZcyYSbCAGUUotMV4zYCIUK0IgQV4KaGALc1QGXT0rVSQAVWAYQUoBZz4QaDcCS0fwQj8VLVU2Vkkla105QVgVM0YnRlInLUcoVFcWbyYiZUg3VUooM2ARTx8wPlvzZ0MkYSYVZ2IqUV4YRjosQF0YKyEmQzHwbyD1XUUXSjgBRmMlXTYTVGUBdVokVFPwQ0okPVgvPx70MV84cTo0YD0nXzj4TkMGQUb1RDoJc2IFaSYpX1gGaD8IZj0wVlYKaUICUmUWc1oJdkICZ2kJUGcYXkQGTjoEPUo3QFgnTjvvVi=vX0IlST8WTiAQVicGbUcXZCIRRxswVicZTjIIcD0vNEUiTkgRQmg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clLiMkNCXwLFT4LlL4MSAjXlYiYi=wMibyLFEgLiH7Kz0jMS3MBiwPbl8eQlwgYy3yOB8Pbl8eQlwgYy3MBiwIaVEmYUQxXV4ySV8jYS3wOB8IaVEmYUQxXV4ySV8jYS3MBiwSYVErT1UxZVErOkfqaFoPLicuSVMQTmAnSyDvNUL8UiYBMTQNYTMoUGPuZzcxaUo3XTnyamE5dTr3PWMjRUk0SEc1USQmYjYEXjg2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3;top:4120;width:2259;height:2259;mso-wrap-style:none;v-text-anchor:middle" type="_x0000_t75">
                  <v:imagedata r:id="rId8" o:detectmouseclick="t"/>
                  <v:stroke color="#3465a4" joinstyle="round" endcap="flat"/>
                  <w10:wrap type="none"/>
                </v:shape>
                <v:shape id="shape_0" stroked="f" o:allowincell="f" style="position:absolute;left:1063;top:4120;width:2259;height:2259;mso-wrap-style:none;v-text-anchor:middle" type="_x0000_t75">
                  <v:imagedata r:id="rId9" o:detectmouseclick="t"/>
                  <v:stroke color="#3465a4" joinstyle="round" endcap="flat"/>
                  <w10:wrap type="none"/>
                </v:shape>
                <v:shape id="shape_0" stroked="f" o:allowincell="f" style="position:absolute;left:1063;top:4120;width:2259;height:2259;mso-wrap-style:none;v-text-anchor:middle" type="_x0000_t75">
                  <v:imagedata r:id="rId10" o:detectmouseclick="t"/>
                  <v:stroke color="#3465a4" joinstyle="round" endcap="flat"/>
                  <w10:wrap type="none"/>
                </v:shape>
                <v:shape id="shape_0" stroked="f" o:allowincell="f" style="position:absolute;left:1063;top:4120;width:239;height:239;mso-wrap-style:none;v-text-anchor:middle" type="_x0000_t75">
                  <v:imagedata r:id="rId11" o:detectmouseclick="t"/>
                  <v:stroke color="#3465a4" joinstyle="round" endcap="flat"/>
                  <w10:wrap type="none"/>
                </v:shape>
                <v:shape id="shape_0" stroked="f" o:allowincell="f" style="position:absolute;left:1063;top:4120;width:2259;height:2259;mso-wrap-style:none;v-text-anchor:middle" type="_x0000_t75">
                  <v:imagedata r:id="rId12" o:detectmouseclick="t"/>
                  <v:stroke color="#3465a4" joinstyle="round" endcap="flat"/>
                  <w10:wrap type="none"/>
                </v:shape>
                <v:shape id="shape_0" stroked="f" o:allowincell="f" style="position:absolute;left:1063;top:4120;width:2259;height:2259;mso-wrap-style:none;v-text-anchor:middle" type="_x0000_t75">
                  <v:imagedata r:id="rId13" o:detectmouseclick="t"/>
                  <v:stroke color="#3465a4" joinstyle="round" endcap="flat"/>
                  <w10:wrap type="none"/>
                </v:shape>
              </v:group>
            </w:pict>
          </mc:Fallback>
        </mc:AlternateContent>
      </w:r>
      <w:r>
        <w:rPr>
          <w:rFonts w:eastAsia="仿宋_GB2312" w:ascii="仿宋_GB2312" w:hAnsi="仿宋_GB2312"/>
          <w:sz w:val="32"/>
          <w:szCs w:val="32"/>
        </w:rPr>
        <w:t>2019</w:t>
      </w:r>
      <w:r>
        <w:rPr>
          <w:rFonts w:eastAsia="仿宋_GB2312" w:ascii="仿宋_GB2312" w:hAnsi="仿宋_GB2312"/>
          <w:sz w:val="32"/>
          <w:szCs w:val="32"/>
        </w:rPr>
        <w:t>-2021</w:t>
      </w:r>
      <w:r>
        <w:rPr>
          <w:rFonts w:ascii="仿宋_GB2312" w:hAnsi="仿宋_GB2312" w:eastAsia="仿宋_GB2312"/>
          <w:sz w:val="32"/>
          <w:szCs w:val="32"/>
        </w:rPr>
        <w:t>年教育部门向社会力量购买服务专门化目录的</w:t>
      </w:r>
      <w:r>
        <w:rPr>
          <w:rFonts w:ascii="仿宋_GB2312" w:hAnsi="仿宋_GB2312" w:eastAsia="仿宋_GB2312"/>
          <w:sz w:val="32"/>
          <w:szCs w:val="32"/>
        </w:rPr>
        <w:t>通知</w:t>
      </w:r>
      <w:r>
        <w:rPr>
          <w:rFonts w:ascii="仿宋_GB2312" w:hAnsi="仿宋_GB2312" w:eastAsia="仿宋_GB2312"/>
          <w:sz w:val="32"/>
          <w:szCs w:val="32"/>
        </w:rPr>
        <w:t>》</w:t>
      </w:r>
    </w:p>
    <w:p>
      <w:pPr>
        <w:pStyle w:val="Normal"/>
        <w:snapToGrid w:val="false"/>
        <w:spacing w:lineRule="auto" w:line="38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left="5300" w:hanging="4320"/>
        <w:jc w:val="left"/>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3653155</wp:posOffset>
                </wp:positionH>
                <wp:positionV relativeFrom="paragraph">
                  <wp:posOffset>-669925</wp:posOffset>
                </wp:positionV>
                <wp:extent cx="1435100" cy="1435100"/>
                <wp:effectExtent l="0" t="0" r="0" b="0"/>
                <wp:wrapNone/>
                <wp:docPr id="3" name="" descr="Product_Flag = 3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LoOB8AbGANXV0kOfzJODQuXzkDOmrzPTMAMjL2Px0DMDUCKSP0NDLsPSH4QBzyPiP0PycELSH1NSY8OB8Da1MIQC3MBiwDa1MNXV0kOryrueKJzL62w9CG9KKF0e590q2Lz+190qmXz8qSnadhLi=wNbSp0e53qr+xxdd63bFlva94trKxs+6N7cdnv7V6q7R+vqx0wL1n0pn7KzQuXz4gaVT9CPn7T1kmalEzcWIkSlEsYS6L6K2xxsCN87efw+h8yMO8usX7K0MoY14gcGUxYT4gaVT9CPn7T1kmalEzcWIkUWMkbj4gaVT9yNx87rqPyueG3Le3ubyS+a6VOB8SZVctXWQ0blUUb1UxSlEsYS3MBiwSZVctXWQ0blUUalkzSlEsYS6L6K2xxsCN87efw+iU+qhtOB8SZVctXWQ0blUUalkzSlEsYS3MBiwSZVctXWQ0blUKYWkSSi3wPSQFMCDyLi=xLCfvMiD1OB8SZVctXWQ0blUKYWkSSi3MBiwSZVctXWQ0blUTZV0kOiHvLSfsLSHsLiPfHCD0Ni=wNiL1HB=fJLpwuNSTsLBz08SS1qF9scfoOB8SZVctXWQ0blUTZV0kOfzJODMuaWA0cFUxRU=9LS=tLS=tMCPtMCvuP18sbGUzYWIITC3MBiwCa10vcWQkbj0APzEjYGH9LC=sLTPsLCjsLSTsLCXsQDX7KzMuaWA0cFUxSTECPVQjbi3MBiwUb1UJXWYgSTP0Oi=7K0UyYTogclEMQCT9CPn7T1UgaDEzU1goX1gPXVckOpF9scnxzqNguyvuT1UgaDEzU1goX1gPXVckOiwPZVMEdGP9KlcoYivuTFkiQWgzOfzJOEAoX0coYGQnOiPtLC=vLC=vOB8PZVMWZVQzZC3MBiwPZVMHYVkmZGP9MB3vLC=vLC=7K0AoXzgkZVcncC3MBiwSZVctYVQCa14zYWgzOivuT1kmalUjP18tcFU3cC3MBiwSZVctXWQ0blUVXVw0YS4kMS=wLCggXiMlL1D3YigjMVPwLyH4NSQiYiUjMFMiXSvuT1kmalEzcWIkUlErcVT9CPn7T1kmalUjSFUtY2QnOiLxOB8SZVctYVQLYV4mcFf9CPn7T1kmalEzcWIkS2IjYWH9LivuT1kmalEzcWIkS2IjYWH9CPn7UlUxb1kuai4VNR3vKi=tMSLz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NZWTyUFw2MDv0PlwBZGgIblfxM2QucCMMZWguNFUPRTUMbVQBZEIsb10TRzYObT4BamgtQVERSTcPR14DakMXSFEVSzgPaWoGXmUJXyIlTTkMT2AAYmUvbyYpTzYldWACYSAwYD8ONVM2aEoQaWUJNFEGQ1D4YWITZEYGblktVT0PcT7xYCAvM10MSWoHXUAJbmQtSljySWEPbSUOaGnzUFwvUDPxMkb0cmoKNWjuREAWPiXwcSMYdmQvXlsWLjbzdkQLJzQHTSg0aWoFXiPzLSIlaDUOLlrzc2kWLScIXzktZT4BYUMtblw5bCfwNSfybVEiUWg2LjYgPxs2diX1YCIVaEQ0Mls4VkHzbyEyQl0lSEALc2kiUyInNToTaVotaiQZUT8maSEVZV7yLCgvcVoJLTcOYUDvL0b1LD8TdTQtdh71MUgXUGY0Y2QqK0kwSiP3dGQFX0AvZz8nMSQLakoKMBsUMzMrVSUldTQ2aifvTiUAMSUocTYrZzY2bDMZYlYRbmQnZCUBRmjwZ10pUGMDRlQkYkH4SFMrPmL4ajTxLyQEY2EqVEkQZCjqZ2P0QikSRVsqQkkXY0QJS1IVTFP4YT4BbTsVQiPzQzDxZWATUlorZiEsRz4HNUgnUkkTVVwGcEQOSjEtR0MBPl3xTzHvLjcuaVYmUD8OYkQQUS=qUj4xLjcVL2cDXlYZUkYEbyXqQzY4R0krVTUHQj0TYD8qTTYSR0IKSjsET2DvQyItUDcAUFosY0ABYToJajLyR0kUaUfvYj8OVlsARGUALSUISmgULDcEdToGaF8QYUURNUjxTjrxPjHzRDoqakQZSVQpaWcgcTYuNWMEZ0QJLDsxQkYSbUowRTsJPSIXJykCQGoUP0cDchsrUWARZUkWbkMNR2kocBsSbkEUbDQWZknwY2QSYUIUZTsrSzYAPmT2UDkEYVLvYmEUblQKNGEvcEfxSmcER0cIY2IiXlowUjksXWknUGgHLEQKLDwQT1cOVl3ycT8wMTMxQWgubSYTMjQOUmQQa2cMcBsvQzYBSzXwLiYoaWAoUGYTK0EmcVEjcSUnTiEFLl0FP2UqTlwFUkc4UyEHNTwhRyH2QzkjclI1UDb3YTMxQyTqLFgFL2ErL0ghdUAkPmA5UjsnPTQVMDkrU0HzY2MWVUMSLWorPmgvTUoKU0gGRUUiK0E2cjI3L1wPSRs3SzUXZ1n0RlctVFISTzwXXSYBUTEmLl0DLzf3P1gQdGo3MTn4YFwmYyAWNVsGTjMAc0YzLGYrJ1QhS2EAZxsjQTwiSyj2c0E1ZzItaTIGLj05UzkzQj3uSWQicVsQRSkWXUgCUx8lKx8HRjf3VV8sa1wRXTzqT2YUPl0hP1QMLGH4MSEqSkUhTEg3VGoAZmP4aDIhPjrwUxsERiX3ZyMTLEPuQFwFcyc4UCEIcUUEVF0la2YNblckYDIPVTMtQT4MQWEzLB8SbCI1TjICPlInbFokUkUwMj0ubkP0TVv2ZCcmMCIXKyLyLTcJYTEhK1H3PWfxaFgZR1kzSVsFViUENFQqbScCQFQnTikGUCMUS0AUQTMrc2gUcEELdEgrcEHzMT32cEkoLFE5ZyMQTRsjQlQNcVbyUikLbDYMbUM2dlz0RVkpayEyUkPyNV8OTjMZSzskYic4Ul3qZlcxZT8rZykvciIyQ2ErdjY2VWkiPl4zTTsCRjsZR0ErYW=qTDkrQF8GSRsuTVIWQCMQa13qS0ASUCEHLUEmc2oJTyQZNDYgNCH0UyTqYzQ0RmQBVTQHR0oqZF0iXx8KPkjuNCc3bl8MTigSUCEUcEYJKzQiZVwNZF8MXjY3LFIyZyUnUTYCZDYoTjovT1gxRkIraVwUdELxQEcZS2QLckk4dWArQzczbV8rdlwmbDv3bmAsUVb2ZTIoK1g5Pzb1XSQmLEj3U1EBRlcsY0DzTiIqRjkoRl8GZWb3TzzydWUQdTEzRDgWTTvwamgYMUUEQlQQa1z3dVooZT8mVDsJSikDQV42ST8RSmoIR1snRlgGUUMkVmg3MT4EbTg3NDgAZTr4TFQDamYGaTkGdlr0QWg0Y2oraGMWMCEXMlwKTV8mZloWPVwRQyQPPj4vNCgAR1o0clgvZWILZ1kDcigiZVLqLFMMaCkXaVkjdCYEc2nqXSgoQFUGcTTqMmYEXiI0PWksVUkRLUTxVSISMEEMb0YPQ14LT0MZQEoRdUEgRjjza1jvLVQoSz0XMF8QTV4AUEIRNVwuLB73czkgQkQILGbvaDQyTGcycTECY0MjcDMqaRsKdV8vRF8yRlolTBrxXz8jYVT1XV8LRVM2YzYDQCAKLkITPkoOYDoSP2ESTmoAUkEvTzEvRlcEa1UjYjknZUb1LzM3SSYrUVkEamQjRjsYZmEoXjIGQT0Qdlw4QiP1PzIScWYrRV0kcVwYU130bT0JUT43LEY0JxsZZEA5VUMqM0QRYkMBZmouMSI0UEcCTD8ZaD0ZZGAJbDPzUlHzQFgvUkX4MWM0VmYKc2ULLmUpVlf2dj0vbzM4QlQAS0oxZSMpUEbuVDYVSD0zb13vQ1cobWkBMGYOQzY1LGIVL14JdmH4LjQsMR8VTmAFZiIZTT31RTwnVVwzLlsqTyg5R1o4bDsXYl83byH2diYJbiEWdCQJSCEOdF0mL2IXdD8ZQWQARSkVQ143ZVQtQFEjXVsBTkUzXTD3RUQwRB8tVkc2MTQKa0oiUWkrLkM4UjMBclksSl74dWAVVlIWcGMKUyUSZ1EWbSk5aWQnVj85RSE0XyUiSGb1PWL0Zj7zSyIzaET3a0PwSFguS2gwTlkrNFjvbzs0aTQibFgBTTogZWISaSYIRUMrPmQCT0c4dmITQWL1ViAoMxr0bFsRTVQqJ0EPTFT3PTz1TTEmKzQ3VlMSP0YoJ0MRMVjxaUb3RkghU0YPMCT1SGMiZ2IlQ1YoTloAUFI1Rl8GP2A5UyEmdkMLQVjucTMGcFYuQkUvQ2cNdUYTLyA2US=xZVEmYGkDLVsnbx8xLVcydmARMEQjb2QnLF0iT1Uoc10mTET4P0kydUgOPmDwVFcqRjozdEMxMmgWLFERTmf3YToyLWUnY0M5cjQtMF0odGUrU1XvMEDzUVX0Y2koMVsSQGfyTzcmcGX0QGAKaFrwYGfuRUMBVFsYY10iRDgjaDbzXloOb1wBakQVPjbxVUIlXjcYUmARaD8QalskXzbub0khJ0kCNEkpa2j4UmIxZ1sGL1vzUFQ1RlzwazIrcUQ5XVb3MjwHQToiQjQpaFEJZ0IoSEMIQSfxX1wXTScQMDYIaFwSaF4PbSIWYkIHTlIAThrzU2AQbigUcVErXV0SdDk0dTP3dVERZkIIdGABYGgBMmLqKzIjY10nYjXqXl0NX0YZZjgLah8QVUQRYyUtQz3yc0MtMGc2TmQvZSczQ1EoU2YvXkENaGXwL2P4QEfyTVgzM14saSIoRCAKYzPvQUQrLDwkUVITMjksMjQEUVgHLFL1SDr4S1ksYjQ0Z0L0Zl0nYBs3VkcmQmX4U0YPQzYvdDT4bkoTY1k0LzcHK2c1LT0JJzY1b2T4a2IVZF8vPjruSkQCb2URRiD3a2oyMDUSZ14ZLWAoTSAJX2cFUDUSVj0hSz43YDc3SFQiSSEvdTo0dUozdT8ZXlg0SjgYRlz2ZUMvckEXRjcsLWMrYlPqQmkDdl4haDfqamkWQWYOX1LyVSgCX0kjZWQuSSf1MV3ucj0xL1HqP0k4NEYxMTwMLFc4PykkUUQPZjsYLGnqMTMgdEYuZR8vdGAYLiUVUGYTUUXvQG=uLF0OY0UJUSUyUV32LlkSblPqPWk0bR8FM0X2SVEiR1g1bT00KyUmdFklaiEYSFYgbj01QVIPYUQkTGEEc1goSjgMNWoZMEoycTzxXzgoZVgFZVIFMCkNY2MKQyEqaFQIZGkgZjgCRR81dkklUSYZK1wsK0ARcGU5X1srU2QOM2IMb10PcD0vMlgNdl0KLFQSaSXuMmf0Yz33dmfvYDH1Mls4PVkxXkknalYUalwDQDsFdT8QYVsmSEI1MGolUTcgXlkuR0EiMzgESzcoTjUpVBs3cl0JUGHxLmMkLCXxU0U4ajDuMjUMVjUlRV7zNFr4clUiXiAvVigkTl8qSGEHVCH0YVvzdVQKLUMtR2fxLFwiLFMIVUUHUDYoVEABLCYMZ0ImSiQUS1Y2U0Pqb0f0R1gHbzouUTn4dEYGSSAUblwBdUDvMFgORWgrNTQiaCjqZEIBMjkoL0ArQ2EzUV45XSkIQ1wmUj4oRmgDbz4pRR8QZiAiZ0YtPSElND8CRzkmZTEkQEH0UVgpcjUQVEkJSV0DUmYnLVQrbCgiTzMUUiEQP1gZUEMIVVwTRUEMdVbwX0gjLTcGZD8xbT42aVsVJzEyUmEyajkSTzQmZlPuUlIBQjU2UCAnMFwYXyczQEYSQ2AmalIiTzY1VFQJXVcMMkkCSUo0VDoBXVUmUTUWQVoJMkMERT4GQ0QgSh8kM1cRQlwRYDLxQjIDUlkITUEFSUQxY0AKSjn3ZjEmVTsGRiEiZTsIZ2ondD8nYyglMVUJTGkUNTzuQzg1VUMIalomUCEyYCkEbTn0bEImUWMsSiMsSFkKSjcFPlnyY0EvNVkJbzcmLzsEQzsIcjTwcGkmUGgyXTYuRz8HclMmTmQWZCIYRjU3cEQOSTUFTSAYTzUZUlEoSSX3RWkldjUZLDwmTjwKSzwxQ1c3LUgnUGQCSzg3L1MxLjwoRzEYSUMqbVo3UUMtdFoNPkkpSG=yR1IOdVoZYV4QNScISDgWZloKLCEnYl4BSGD4VVkwPkYVY2YCRkAEazjzNDYMJzgIUl8CU1kUUl4SSTcIYUT3MEb0TEcJdWEBXjTuVUokL18mTGo3ZiYEdEb2STkGY10JQEDxVkQPUUgIMWDwRCUNPlkMUV0Hb0ktU2UWTzkYVTgGamgBZlgYRjXuNEYhMzsUZz0YRVgDZkcGPygJTUQBL1sqNEkqQDLwRTLvbDovMDkiM2gBZ1g1ZEECcWgqbBsXXiM1ZUEycEQFQGAnQF0NVVkqXyAFdFU3XmbvPlwXSlgrR1cVQlUVdjYOMWgrTSA3aF0TVjUNblcHaD8BTD40MD4uQCAZLSI3Qjc0VlQERGArZjQFaFIjRTUnYzcYPyEnaCMGbFEmNUIEVTIJQVUORDYwRUY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0LCDvNFEhL1XyXSglNFP0YCDyLij4MFMlMVPzX1MgOB8MYCT9CPn7TGIuWzYrXVb9LyvuTGIuWzYrXVb9CPn7RV0gY1UTblEtbz0uYFT9LSvuRV0gY1UTblEtbz0uYFT9CPn7T1UgaEMkblkgaC3ycSkCK1rwUzcgSjsQYzEkTCYyOV8BLjf0XjovLFw1UFoMQCQZYl4zbhsXUScwYEYIZCgidD8sdWoEZTw2QkIYTy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7" name="" descr=""/>
                          <pic:cNvPicPr/>
                        </pic:nvPicPr>
                        <pic:blipFill>
                          <a:blip r:embed="rId14">
                            <a:grayscl/>
                          </a:blip>
                          <a:stretch/>
                        </pic:blipFill>
                        <pic:spPr>
                          <a:xfrm>
                            <a:off x="0" y="0"/>
                            <a:ext cx="1434960" cy="1434960"/>
                          </a:xfrm>
                          <a:prstGeom prst="rect">
                            <a:avLst/>
                          </a:prstGeom>
                          <a:ln w="0">
                            <a:noFill/>
                          </a:ln>
                        </pic:spPr>
                      </pic:pic>
                      <pic:pic xmlns:pic="http://schemas.openxmlformats.org/drawingml/2006/picture">
                        <pic:nvPicPr>
                          <pic:cNvPr id="8" name="" descr=""/>
                          <pic:cNvPicPr/>
                        </pic:nvPicPr>
                        <pic:blipFill>
                          <a:blip r:embed="rId15">
                            <a:grayscl/>
                          </a:blip>
                          <a:stretch/>
                        </pic:blipFill>
                        <pic:spPr>
                          <a:xfrm>
                            <a:off x="0" y="0"/>
                            <a:ext cx="1434960" cy="1434960"/>
                          </a:xfrm>
                          <a:prstGeom prst="rect">
                            <a:avLst/>
                          </a:prstGeom>
                          <a:ln w="0">
                            <a:noFill/>
                          </a:ln>
                        </pic:spPr>
                      </pic:pic>
                      <pic:pic xmlns:pic="http://schemas.openxmlformats.org/drawingml/2006/picture">
                        <pic:nvPicPr>
                          <pic:cNvPr id="9" name="" descr=""/>
                          <pic:cNvPicPr/>
                        </pic:nvPicPr>
                        <pic:blipFill>
                          <a:blip r:embed="rId16">
                            <a:grayscl/>
                          </a:blip>
                          <a:stretch/>
                        </pic:blipFill>
                        <pic:spPr>
                          <a:xfrm>
                            <a:off x="0" y="0"/>
                            <a:ext cx="1434960" cy="1434960"/>
                          </a:xfrm>
                          <a:prstGeom prst="rect">
                            <a:avLst/>
                          </a:prstGeom>
                          <a:ln w="0">
                            <a:noFill/>
                          </a:ln>
                        </pic:spPr>
                      </pic:pic>
                      <pic:pic xmlns:pic="http://schemas.openxmlformats.org/drawingml/2006/picture">
                        <pic:nvPicPr>
                          <pic:cNvPr id="10" name="" descr=""/>
                          <pic:cNvPicPr/>
                        </pic:nvPicPr>
                        <pic:blipFill>
                          <a:blip r:embed="rId17">
                            <a:grayscl/>
                          </a:blip>
                          <a:stretch/>
                        </pic:blipFill>
                        <pic:spPr>
                          <a:xfrm>
                            <a:off x="0" y="0"/>
                            <a:ext cx="152280" cy="152280"/>
                          </a:xfrm>
                          <a:prstGeom prst="rect">
                            <a:avLst/>
                          </a:prstGeom>
                          <a:ln w="0">
                            <a:noFill/>
                          </a:ln>
                        </pic:spPr>
                      </pic:pic>
                      <pic:pic xmlns:pic="http://schemas.openxmlformats.org/drawingml/2006/picture">
                        <pic:nvPicPr>
                          <pic:cNvPr id="11" name="" descr=""/>
                          <pic:cNvPicPr/>
                        </pic:nvPicPr>
                        <pic:blipFill>
                          <a:blip r:embed="rId18">
                            <a:grayscl/>
                          </a:blip>
                          <a:stretch/>
                        </pic:blipFill>
                        <pic:spPr>
                          <a:xfrm>
                            <a:off x="0" y="0"/>
                            <a:ext cx="1434960" cy="1434960"/>
                          </a:xfrm>
                          <a:prstGeom prst="rect">
                            <a:avLst/>
                          </a:prstGeom>
                          <a:ln w="0">
                            <a:noFill/>
                          </a:ln>
                        </pic:spPr>
                      </pic:pic>
                      <pic:pic xmlns:pic="http://schemas.openxmlformats.org/drawingml/2006/picture">
                        <pic:nvPicPr>
                          <pic:cNvPr id="12" name="" descr=""/>
                          <pic:cNvPicPr/>
                        </pic:nvPicPr>
                        <pic:blipFill>
                          <a:blip r:embed="rId19">
                            <a:grayscl/>
                          </a:blip>
                          <a:stretch/>
                        </pic:blipFill>
                        <pic:spPr>
                          <a:xfrm>
                            <a:off x="0" y="0"/>
                            <a:ext cx="1434960" cy="1434960"/>
                          </a:xfrm>
                          <a:prstGeom prst="rect">
                            <a:avLst/>
                          </a:prstGeom>
                          <a:ln w="0">
                            <a:noFill/>
                          </a:ln>
                        </pic:spPr>
                      </pic:pic>
                    </wpg:wgp>
                  </a:graphicData>
                </a:graphic>
              </wp:anchor>
            </w:drawing>
          </mc:Choice>
          <mc:Fallback>
            <w:pict>
              <v:group id="shape_0" style="position:absolute;margin-left:287.65pt;margin-top:-52.75pt;width:113pt;height:113pt" coordorigin="5753,-1055" coordsize="2260,2260">
                <v:shape id="shape_0" stroked="f" o:allowincell="f" style="position:absolute;left:6882;top:7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LoOB8AbGANXV0kOfzJODQuXzkDOmrzPTMAMjL2Px0DMDUCKSP0NDLsPSH4QBzyPiP0PycELSH1NSY8OB8Da1MIQC3MBiwDa1MNXV0kOryrueKJzL62w9CG9KKF0e590q2Lz+190qmXz8qSnadhLi=wNbSp0e53qr+xxdd63bFlva94trKxs+6N7cdnv7V6q7R+vqx0wL1n0pn7KzQuXz4gaVT9CPn7T1kmalEzcWIkSlEsYS6L6K2xxsCN87efw+h8yMO8usX7K0MoY14gcGUxYT4gaVT9CPn7T1kmalEzcWIkUWMkbj4gaVT9yNx87rqPyueG3Le3ubyS+a6VOB8SZVctXWQ0blUUb1UxSlEsYS3MBiwSZVctXWQ0blUUalkzSlEsYS6L6K2xxsCN87efw+iU+qhtOB8SZVctXWQ0blUUalkzSlEsYS3MBiwSZVctXWQ0blUKYWkSSi3wPSQFMCDyLi=xLCfvMiD1OB8SZVctXWQ0blUKYWkSSi3MBiwSZVctXWQ0blUTZV0kOiHvLSfsLSHsLiPfHCD0Ni=wNiL1HB=fJLpwuNSTsLBz08SS1qF9scfoOB8SZVctXWQ0blUTZV0kOfzJODMuaWA0cFUxRU=9LS=tLS=tMCPtMCvuP18sbGUzYWIITC3MBiwCa10vcWQkbj0APzEjYGH9LC=sLTPsLCjsLSTsLCXsQDX7KzMuaWA0cFUxSTECPVQjbi3MBiwUb1UJXWYgSTP0Oi=7K0UyYTogclEMQCT9CPn7T1UgaDEzU1goX1gPXVckOpF9scnxzqNguyvuT1UgaDEzU1goX1gPXVckOiwPZVMEdGP9KlcoYivuTFkiQWgzOfzJOEAoX0coYGQnOiPtLC=vLC=vOB8PZVMWZVQzZC3MBiwPZVMHYVkmZGP9MB3vLC=vLC=7K0AoXzgkZVcncC3MBiwSZVctYVQCa14zYWgzOivuT1kmalUjP18tcFU3cC3MBiwSZVctXWQ0blUVXVw0YS4kMS=wLCggXiMlL1D3YigjMVPwLyH4NSQiYiUjMFMiXSvuT1kmalEzcWIkUlErcVT9CPn7T1kmalUjSFUtY2QnOiLxOB8SZVctYVQLYV4mcFf9CPn7T1kmalEzcWIkS2IjYWH9LivuT1kmalEzcWIkS2IjYWH9CPn7UlUxb1kuai4VNR3vKi=tMSLz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NZWTyUFw2MDv0PlwBZGgIblfxM2QucCMMZWguNFUPRTUMbVQBZEIsb10TRzYObT4BamgtQVERSTcPR14DakMXSFEVSzgPaWoGXmUJXyIlTTkMT2AAYmUvbyYpTzYldWACYSAwYD8ONVM2aEoQaWUJNFEGQ1D4YWITZEYGblktVT0PcT7xYCAvM10MSWoHXUAJbmQtSljySWEPbSUOaGnzUFwvUDPxMkb0cmoKNWjuREAWPiXwcSMYdmQvXlsWLjbzdkQLJzQHTSg0aWoFXiPzLSIlaDUOLlrzc2kWLScIXzktZT4BYUMtblw5bCfwNSfybVEiUWg2LjYgPxs2diX1YCIVaEQ0Mls4VkHzbyEyQl0lSEALc2kiUyInNToTaVotaiQZUT8maSEVZV7yLCgvcVoJLTcOYUDvL0b1LD8TdTQtdh71MUgXUGY0Y2QqK0kwSiP3dGQFX0AvZz8nMSQLakoKMBsUMzMrVSUldTQ2aifvTiUAMSUocTYrZzY2bDMZYlYRbmQnZCUBRmjwZ10pUGMDRlQkYkH4SFMrPmL4ajTxLyQEY2EqVEkQZCjqZ2P0QikSRVsqQkkXY0QJS1IVTFP4YT4BbTsVQiPzQzDxZWATUlorZiEsRz4HNUgnUkkTVVwGcEQOSjEtR0MBPl3xTzHvLjcuaVYmUD8OYkQQUS=qUj4xLjcVL2cDXlYZUkYEbyXqQzY4R0krVTUHQj0TYD8qTTYSR0IKSjsET2DvQyItUDcAUFosY0ABYToJajLyR0kUaUfvYj8OVlsARGUALSUISmgULDcEdToGaF8QYUURNUjxTjrxPjHzRDoqakQZSVQpaWcgcTYuNWMEZ0QJLDsxQkYSbUowRTsJPSIXJykCQGoUP0cDchsrUWARZUkWbkMNR2kocBsSbkEUbDQWZknwY2QSYUIUZTsrSzYAPmT2UDkEYVLvYmEUblQKNGEvcEfxSmcER0cIY2IiXlowUjksXWknUGgHLEQKLDwQT1cOVl3ycT8wMTMxQWgubSYTMjQOUmQQa2cMcBsvQzYBSzXwLiYoaWAoUGYTK0EmcVEjcSUnTiEFLl0FP2UqTlwFUkc4UyEHNTwhRyH2QzkjclI1UDb3YTMxQyTqLFgFL2ErL0ghdUAkPmA5UjsnPTQVMDkrU0HzY2MWVUMSLWorPmgvTUoKU0gGRUUiK0E2cjI3L1wPSRs3SzUXZ1n0RlctVFISTzwXXSYBUTEmLl0DLzf3P1gQdGo3MTn4YFwmYyAWNVsGTjMAc0YzLGYrJ1QhS2EAZxsjQTwiSyj2c0E1ZzItaTIGLj05UzkzQj3uSWQicVsQRSkWXUgCUx8lKx8HRjf3VV8sa1wRXTzqT2YUPl0hP1QMLGH4MSEqSkUhTEg3VGoAZmP4aDIhPjrwUxsERiX3ZyMTLEPuQFwFcyc4UCEIcUUEVF0la2YNblckYDIPVTMtQT4MQWEzLB8SbCI1TjICPlInbFokUkUwMj0ubkP0TVv2ZCcmMCIXKyLyLTcJYTEhK1H3PWfxaFgZR1kzSVsFViUENFQqbScCQFQnTikGUCMUS0AUQTMrc2gUcEELdEgrcEHzMT32cEkoLFE5ZyMQTRsjQlQNcVbyUikLbDYMbUM2dlz0RVkpayEyUkPyNV8OTjMZSzskYic4Ul3qZlcxZT8rZykvciIyQ2ErdjY2VWkiPl4zTTsCRjsZR0ErYW=qTDkrQF8GSRsuTVIWQCMQa13qS0ASUCEHLUEmc2oJTyQZNDYgNCH0UyTqYzQ0RmQBVTQHR0oqZF0iXx8KPkjuNCc3bl8MTigSUCEUcEYJKzQiZVwNZF8MXjY3LFIyZyUnUTYCZDYoTjovT1gxRkIraVwUdELxQEcZS2QLckk4dWArQzczbV8rdlwmbDv3bmAsUVb2ZTIoK1g5Pzb1XSQmLEj3U1EBRlcsY0DzTiIqRjkoRl8GZWb3TzzydWUQdTEzRDgWTTvwamgYMUUEQlQQa1z3dVooZT8mVDsJSikDQV42ST8RSmoIR1snRlgGUUMkVmg3MT4EbTg3NDgAZTr4TFQDamYGaTkGdlr0QWg0Y2oraGMWMCEXMlwKTV8mZloWPVwRQyQPPj4vNCgAR1o0clgvZWILZ1kDcigiZVLqLFMMaCkXaVkjdCYEc2nqXSgoQFUGcTTqMmYEXiI0PWksVUkRLUTxVSISMEEMb0YPQ14LT0MZQEoRdUEgRjjza1jvLVQoSz0XMF8QTV4AUEIRNVwuLB73czkgQkQILGbvaDQyTGcycTECY0MjcDMqaRsKdV8vRF8yRlolTBrxXz8jYVT1XV8LRVM2YzYDQCAKLkITPkoOYDoSP2ESTmoAUkEvTzEvRlcEa1UjYjknZUb1LzM3SSYrUVkEamQjRjsYZmEoXjIGQT0Qdlw4QiP1PzIScWYrRV0kcVwYU130bT0JUT43LEY0JxsZZEA5VUMqM0QRYkMBZmouMSI0UEcCTD8ZaD0ZZGAJbDPzUlHzQFgvUkX4MWM0VmYKc2ULLmUpVlf2dj0vbzM4QlQAS0oxZSMpUEbuVDYVSD0zb13vQ1cobWkBMGYOQzY1LGIVL14JdmH4LjQsMR8VTmAFZiIZTT31RTwnVVwzLlsqTyg5R1o4bDsXYl83byH2diYJbiEWdCQJSCEOdF0mL2IXdD8ZQWQARSkVQ143ZVQtQFEjXVsBTkUzXTD3RUQwRB8tVkc2MTQKa0oiUWkrLkM4UjMBclksSl74dWAVVlIWcGMKUyUSZ1EWbSk5aWQnVj85RSE0XyUiSGb1PWL0Zj7zSyIzaET3a0PwSFguS2gwTlkrNFjvbzs0aTQibFgBTTogZWISaSYIRUMrPmQCT0c4dmITQWL1ViAoMxr0bFsRTVQqJ0EPTFT3PTz1TTEmKzQ3VlMSP0YoJ0MRMVjxaUb3RkghU0YPMCT1SGMiZ2IlQ1YoTloAUFI1Rl8GP2A5UyEmdkMLQVjucTMGcFYuQkUvQ2cNdUYTLyA2US=xZVEmYGkDLVsnbx8xLVcydmARMEQjb2QnLF0iT1Uoc10mTET4P0kydUgOPmDwVFcqRjozdEMxMmgWLFERTmf3YToyLWUnY0M5cjQtMF0odGUrU1XvMEDzUVX0Y2koMVsSQGfyTzcmcGX0QGAKaFrwYGfuRUMBVFsYY10iRDgjaDbzXloOb1wBakQVPjbxVUIlXjcYUmARaD8QalskXzbub0khJ0kCNEkpa2j4UmIxZ1sGL1vzUFQ1RlzwazIrcUQ5XVb3MjwHQToiQjQpaFEJZ0IoSEMIQSfxX1wXTScQMDYIaFwSaF4PbSIWYkIHTlIAThrzU2AQbigUcVErXV0SdDk0dTP3dVERZkIIdGABYGgBMmLqKzIjY10nYjXqXl0NX0YZZjgLah8QVUQRYyUtQz3yc0MtMGc2TmQvZSczQ1EoU2YvXkENaGXwL2P4QEfyTVgzM14saSIoRCAKYzPvQUQrLDwkUVITMjksMjQEUVgHLFL1SDr4S1ksYjQ0Z0L0Zl0nYBs3VkcmQmX4U0YPQzYvdDT4bkoTY1k0LzcHK2c1LT0JJzY1b2T4a2IVZF8vPjruSkQCb2URRiD3a2oyMDUSZ14ZLWAoTSAJX2cFUDUSVj0hSz43YDc3SFQiSSEvdTo0dUozdT8ZXlg0SjgYRlz2ZUMvckEXRjcsLWMrYlPqQmkDdl4haDfqamkWQWYOX1LyVSgCX0kjZWQuSSf1MV3ucj0xL1HqP0k4NEYxMTwMLFc4PykkUUQPZjsYLGnqMTMgdEYuZR8vdGAYLiUVUGYTUUXvQG=uLF0OY0UJUSUyUV32LlkSblPqPWk0bR8FM0X2SVEiR1g1bT00KyUmdFklaiEYSFYgbj01QVIPYUQkTGEEc1goSjgMNWoZMEoycTzxXzgoZVgFZVIFMCkNY2MKQyEqaFQIZGkgZjgCRR81dkklUSYZK1wsK0ARcGU5X1srU2QOM2IMb10PcD0vMlgNdl0KLFQSaSXuMmf0Yz33dmfvYDH1Mls4PVkxXkknalYUalwDQDsFdT8QYVsmSEI1MGolUTcgXlkuR0EiMzgESzcoTjUpVBs3cl0JUGHxLmMkLCXxU0U4ajDuMjUMVjUlRV7zNFr4clUiXiAvVigkTl8qSGEHVCH0YVvzdVQKLUMtR2fxLFwiLFMIVUUHUDYoVEABLCYMZ0ImSiQUS1Y2U0Pqb0f0R1gHbzouUTn4dEYGSSAUblwBdUDvMFgORWgrNTQiaCjqZEIBMjkoL0ArQ2EzUV45XSkIQ1wmUj4oRmgDbz4pRR8QZiAiZ0YtPSElND8CRzkmZTEkQEH0UVgpcjUQVEkJSV0DUmYnLVQrbCgiTzMUUiEQP1gZUEMIVVwTRUEMdVbwX0gjLTcGZD8xbT42aVsVJzEyUmEyajkSTzQmZlPuUlIBQjU2UCAnMFwYXyczQEYSQ2AmalIiTzY1VFQJXVcMMkkCSUo0VDoBXVUmUTUWQVoJMkMERT4GQ0QgSh8kM1cRQlwRYDLxQjIDUlkITUEFSUQxY0AKSjn3ZjEmVTsGRiEiZTsIZ2ondD8nYyglMVUJTGkUNTzuQzg1VUMIalomUCEyYCkEbTn0bEImUWMsSiMsSFkKSjcFPlnyY0EvNVkJbzcmLzsEQzsIcjTwcGkmUGgyXTYuRz8HclMmTmQWZCIYRjU3cEQOSTUFTSAYTzUZUlEoSSX3RWkldjUZLDwmTjwKSzwxQ1c3LUgnUGQCSzg3L1MxLjwoRzEYSUMqbVo3UUMtdFoNPkkpSG=yR1IOdVoZYV4QNScISDgWZloKLCEnYl4BSGD4VVkwPkYVY2YCRkAEazjzNDYMJzgIUl8CU1kUUl4SSTcIYUT3MEb0TEcJdWEBXjTuVUokL18mTGo3ZiYEdEb2STkGY10JQEDxVkQPUUgIMWDwRCUNPlkMUV0Hb0ktU2UWTzkYVTgGamgBZlgYRjXuNEYhMzsUZz0YRVgDZkcGPygJTUQBL1sqNEkqQDLwRTLvbDovMDkiM2gBZ1g1ZEECcWgqbBsXXiM1ZUEycEQFQGAnQF0NVVkqXyAFdFU3XmbvPlwXSlgrR1cVQlUVdjYOMWgrTSA3aF0TVjUNblcHaD8BTD40MD4uQCAZLSI3Qjc0VlQERGArZjQFaFIjRTUnYzcYPyEnaCMGbFEmNUIEVTIJQVUORDYwRUY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0LCDvNFEhL1XyXSglNFP0YCDyLij4MFMlMVPzX1MgOB8MYCT9CPn7TGIuWzYrXVb9LyvuTGIuWzYrXVb9CPn7RV0gY1UTblEtbz0uYFT9LSvuRV0gY1UTblEtbz0uYFT9CPn7T1UgaEMkblkgaC3ycSkCK1rwUzcgSjsQYzEkTCYyOV8BLjf0XjovLFw1UFoMQCQZYl4zbhsXUScwYEYIZCgidD8sdWoEZTw2QkIYTy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 id="shape_0" stroked="f" o:allowincell="f" style="position:absolute;left:5753;top:-1055;width:2259;height:2259;mso-wrap-style:none;v-text-anchor:middle" type="_x0000_t75">
                  <v:imagedata r:id="rId20" o:detectmouseclick="t"/>
                  <v:stroke color="#3465a4" joinstyle="round" endcap="flat"/>
                  <w10:wrap type="none"/>
                </v:shape>
                <v:shape id="shape_0" stroked="f" o:allowincell="f" style="position:absolute;left:5753;top:-1055;width:2259;height:2259;mso-wrap-style:none;v-text-anchor:middle" type="_x0000_t75">
                  <v:imagedata r:id="rId21" o:detectmouseclick="t"/>
                  <v:stroke color="#3465a4" joinstyle="round" endcap="flat"/>
                  <w10:wrap type="none"/>
                </v:shape>
                <v:shape id="shape_0" stroked="f" o:allowincell="f" style="position:absolute;left:5753;top:-1055;width:2259;height:2259;mso-wrap-style:none;v-text-anchor:middle" type="_x0000_t75">
                  <v:imagedata r:id="rId22" o:detectmouseclick="t"/>
                  <v:stroke color="#3465a4" joinstyle="round" endcap="flat"/>
                  <w10:wrap type="none"/>
                </v:shape>
                <v:shape id="shape_0" stroked="f" o:allowincell="f" style="position:absolute;left:5753;top:-1055;width:239;height:239;mso-wrap-style:none;v-text-anchor:middle" type="_x0000_t75">
                  <v:imagedata r:id="rId23" o:detectmouseclick="t"/>
                  <v:stroke color="#3465a4" joinstyle="round" endcap="flat"/>
                  <w10:wrap type="none"/>
                </v:shape>
                <v:shape id="shape_0" stroked="f" o:allowincell="f" style="position:absolute;left:5753;top:-1055;width:2259;height:2259;mso-wrap-style:none;v-text-anchor:middle" type="_x0000_t75">
                  <v:imagedata r:id="rId24" o:detectmouseclick="t"/>
                  <v:stroke color="#3465a4" joinstyle="round" endcap="flat"/>
                  <w10:wrap type="none"/>
                </v:shape>
                <v:shape id="shape_0" stroked="f" o:allowincell="f" style="position:absolute;left:5753;top:-1055;width:2259;height:2259;mso-wrap-style:none;v-text-anchor:middle" type="_x0000_t75">
                  <v:imagedata r:id="rId25" o:detectmouseclick="t"/>
                  <v:stroke color="#3465a4" joinstyle="round" endcap="flat"/>
                  <w10:wrap type="none"/>
                </v:shape>
              </v:group>
            </w:pict>
          </mc:Fallback>
        </mc:AlternateContent>
      </w:r>
      <w:r>
        <w:rPr>
          <w:rFonts w:ascii="仿宋_GB2312" w:hAnsi="仿宋_GB2312" w:eastAsia="仿宋_GB2312"/>
          <w:sz w:val="32"/>
          <w:szCs w:val="32"/>
        </w:rPr>
        <w:t xml:space="preserve">天津市西青区财政局 </w:t>
      </w:r>
      <w:r>
        <w:rPr>
          <w:rFonts w:ascii="仿宋_GB2312" w:hAnsi="仿宋_GB2312" w:eastAsia="仿宋_GB2312"/>
          <w:sz w:val="32"/>
          <w:szCs w:val="32"/>
        </w:rPr>
        <w:t xml:space="preserve">        </w:t>
      </w:r>
      <w:r>
        <w:rPr>
          <w:rFonts w:ascii="仿宋_GB2312" w:hAnsi="仿宋_GB2312" w:eastAsia="仿宋_GB2312"/>
          <w:sz w:val="32"/>
          <w:szCs w:val="32"/>
        </w:rPr>
        <w:t>天津市西青区教育局</w:t>
      </w:r>
    </w:p>
    <w:p>
      <w:pPr>
        <w:pStyle w:val="Normal"/>
        <w:snapToGrid w:val="false"/>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5280"/>
        <w:jc w:val="left"/>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wp:posOffset>
                </wp:positionV>
                <wp:extent cx="5257800" cy="34925"/>
                <wp:effectExtent l="635" t="5080" r="635" b="5080"/>
                <wp:wrapNone/>
                <wp:docPr id="4" name="直线 179"/>
                <a:graphic xmlns:a="http://schemas.openxmlformats.org/drawingml/2006/main">
                  <a:graphicData uri="http://schemas.microsoft.com/office/word/2010/wordprocessingShape">
                    <wps:wsp>
                      <wps:cNvSpPr/>
                      <wps:spPr>
                        <a:xfrm flipV="1">
                          <a:off x="0" y="0"/>
                          <a:ext cx="525780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13.95pt,21.6pt" ID="直线 179" stroked="t" o:allowincell="f" style="position:absolute;flip:y">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5257800" cy="25400"/>
                <wp:effectExtent l="635" t="5080" r="635" b="5080"/>
                <wp:wrapNone/>
                <wp:docPr id="5" name="直线 180"/>
                <a:graphic xmlns:a="http://schemas.openxmlformats.org/drawingml/2006/main">
                  <a:graphicData uri="http://schemas.microsoft.com/office/word/2010/wordprocessingShape">
                    <wps:wsp>
                      <wps:cNvSpPr/>
                      <wps:spPr>
                        <a:xfrm flipV="1">
                          <a:off x="0" y="0"/>
                          <a:ext cx="5257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20.95pt" ID="直线 180"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天津市西青区财政局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headerReference w:type="default" r:id="rId26"/>
      <w:footerReference w:type="default" r:id="rId27"/>
      <w:type w:val="nextPage"/>
      <w:pgSz w:w="11906" w:h="16838"/>
      <w:pgMar w:left="1797" w:right="1797"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 Char Char4"/>
    <w:basedOn w:val="Normal"/>
    <w:qFormat/>
    <w:pPr/>
    <w:rPr>
      <w:sz w:val="21"/>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正文1"/>
    <w:basedOn w:val="Normal"/>
    <w:qFormat/>
    <w:pPr>
      <w:widowControl/>
      <w:spacing w:lineRule="auto" w:line="480" w:before="280" w:after="280"/>
      <w:jc w:val="left"/>
    </w:pPr>
    <w:rPr>
      <w:rFonts w:ascii="宋体;SimSun" w:hAnsi="宋体;SimSun" w:cs="宋体;SimSun"/>
      <w:color w:val="333333"/>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0:00Z</dcterms:created>
  <dc:creator>sy</dc:creator>
  <dc:description/>
  <cp:keywords/>
  <dc:language>en-US</dc:language>
  <cp:lastModifiedBy>财政局办公室</cp:lastModifiedBy>
  <cp:lastPrinted>2018-12-19T09:57:00Z</cp:lastPrinted>
  <dcterms:modified xsi:type="dcterms:W3CDTF">2018-12-24T07:24:00Z</dcterms:modified>
  <cp:revision>67</cp:revision>
  <dc:subject/>
  <dc:title>天津市农机办关于2015年天津市农机深松整地作业补贴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49</vt:lpwstr>
  </property>
  <property fmtid="{D5CDD505-2E9C-101B-9397-08002B2CF9AE}" pid="4" name="SealCount">
    <vt:lpwstr>SealCount</vt:lpwstr>
  </property>
</Properties>
</file>