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1100"/>
        <w:jc w:val="center"/>
        <w:rPr>
          <w:rFonts w:eastAsia="方正小标宋简体"/>
          <w:color w:val="FF0000"/>
          <w:w w:val="66"/>
          <w:sz w:val="104"/>
          <w:szCs w:val="104"/>
        </w:rPr>
      </w:pPr>
      <w:r>
        <w:rPr>
          <w:rFonts w:eastAsia="方正小标宋简体"/>
          <w:color w:val="FF0000"/>
          <w:w w:val="66"/>
          <w:sz w:val="104"/>
          <w:szCs w:val="104"/>
        </w:rPr>
        <w:t>天津市西青区人民政府文件</w:t>
      </w:r>
    </w:p>
    <w:p>
      <w:pPr>
        <w:pStyle w:val="Normal"/>
        <w:rPr>
          <w:rFonts w:eastAsia="方正小标宋简体"/>
          <w:color w:val="FF0000"/>
          <w:w w:val="66"/>
          <w:sz w:val="104"/>
          <w:szCs w:val="104"/>
        </w:rPr>
      </w:pPr>
      <w:r>
        <w:rPr>
          <w:rFonts w:eastAsia="方正小标宋简体"/>
          <w:color w:val="FF0000"/>
          <w:w w:val="66"/>
          <w:sz w:val="104"/>
          <w:szCs w:val="104"/>
        </w:rPr>
      </w:r>
    </w:p>
    <w:p>
      <w:pPr>
        <w:pStyle w:val="Normal"/>
        <w:spacing w:lineRule="exact" w:line="360"/>
        <w:rPr/>
      </w:pPr>
      <w:r>
        <w:rPr/>
      </w:r>
    </w:p>
    <w:p>
      <w:pPr>
        <w:pStyle w:val="Normal"/>
        <w:tabs>
          <w:tab w:val="clear" w:pos="420"/>
          <w:tab w:val="left" w:pos="8316" w:leader="none"/>
        </w:tabs>
        <w:ind w:right="148" w:hanging="0"/>
        <w:jc w:val="center"/>
        <w:rPr>
          <w:rFonts w:eastAsia="仿宋_GB2312"/>
        </w:rPr>
      </w:pPr>
      <w:r>
        <w:rPr>
          <w:rFonts w:eastAsia="仿宋_GB2312"/>
        </w:rPr>
        <w:t>西青政规〔</w:t>
      </w:r>
      <w:r>
        <w:rPr>
          <w:rFonts w:eastAsia="仿宋_GB2312"/>
        </w:rPr>
        <w:t>201</w:t>
      </w:r>
      <w:r>
        <w:rPr>
          <w:rFonts w:eastAsia="仿宋_GB2312"/>
        </w:rPr>
        <w:t>9</w:t>
      </w:r>
      <w:r>
        <w:rPr>
          <w:rFonts w:eastAsia="仿宋_GB2312"/>
        </w:rPr>
        <w:t>〕</w:t>
      </w:r>
      <w:r>
        <w:rPr>
          <w:rFonts w:eastAsia="仿宋_GB2312"/>
        </w:rPr>
        <w:t>1</w:t>
      </w:r>
      <w:r>
        <w:rPr>
          <w:rFonts w:eastAsia="仿宋_GB2312"/>
        </w:rPr>
        <w:t>号</w:t>
      </w:r>
    </w:p>
    <w:p>
      <w:pPr>
        <w:pStyle w:val="Normal"/>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160</wp:posOffset>
                </wp:positionV>
                <wp:extent cx="5615940" cy="0"/>
                <wp:effectExtent l="0" t="12700" r="0" b="12700"/>
                <wp:wrapNone/>
                <wp:docPr id="1" name="Line 11"/>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0.8pt" to="442.15pt,0.8pt" ID="Line 11" stroked="t" o:allowincell="f" style="position:absolute">
                <v:stroke color="whit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10160</wp:posOffset>
                </wp:positionV>
                <wp:extent cx="5615940" cy="0"/>
                <wp:effectExtent l="0" t="12700" r="0" b="12700"/>
                <wp:wrapNone/>
                <wp:docPr id="2" name="Line 11"/>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1pt,0.8pt" to="442.25pt,0.8pt" ID="Line 11" stroked="t" o:allowincell="f" style="position:absolute">
                <v:stroke color="whit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2385</wp:posOffset>
                </wp:positionV>
                <wp:extent cx="5615940" cy="0"/>
                <wp:effectExtent l="0" t="12700" r="0" b="12700"/>
                <wp:wrapNone/>
                <wp:docPr id="3" name="Line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55pt" to="442.15pt,2.55pt" ID="Line 11" stroked="t" o:allowincell="f" style="position:absolute">
                <v:stroke color="red" weight="25560" joinstyle="miter" endcap="flat"/>
                <v:fill o:detectmouseclick="t" on="false"/>
                <w10:wrap type="none"/>
              </v:line>
            </w:pict>
          </mc:Fallback>
        </mc:AlternateContent>
      </w:r>
    </w:p>
    <w:p>
      <w:pPr>
        <w:pStyle w:val="Normal"/>
        <w:rPr/>
      </w:pPr>
      <w:r>
        <w:rPr/>
      </w:r>
    </w:p>
    <w:p>
      <w:pPr>
        <w:pStyle w:val="Normal"/>
        <w:spacing w:lineRule="exact" w:line="600"/>
        <w:jc w:val="center"/>
        <w:rPr>
          <w:rFonts w:eastAsia="方正小标宋简体"/>
          <w:sz w:val="44"/>
          <w:szCs w:val="44"/>
        </w:rPr>
      </w:pPr>
      <w:r>
        <w:rPr>
          <w:rFonts w:cs="方正小标宋简体" w:eastAsia="方正小标宋简体"/>
          <w:sz w:val="44"/>
          <w:szCs w:val="44"/>
        </w:rPr>
        <w:t>天津市西青区人民政府关于印发西青区加快</w:t>
      </w:r>
    </w:p>
    <w:p>
      <w:pPr>
        <w:pStyle w:val="Normal"/>
        <w:spacing w:lineRule="exact" w:line="600"/>
        <w:jc w:val="center"/>
        <w:rPr>
          <w:rFonts w:eastAsia="方正小标宋简体"/>
          <w:sz w:val="44"/>
          <w:szCs w:val="44"/>
        </w:rPr>
      </w:pPr>
      <w:r>
        <w:rPr>
          <w:rFonts w:cs="方正小标宋简体" w:eastAsia="方正小标宋简体"/>
          <w:sz w:val="44"/>
          <w:szCs w:val="44"/>
        </w:rPr>
        <w:t>振兴现代服务业支持政策的通知</w:t>
      </w:r>
    </w:p>
    <w:p>
      <w:pPr>
        <w:pStyle w:val="Normal"/>
        <w:rPr>
          <w:rFonts w:eastAsia="方正小标宋简体"/>
          <w:sz w:val="44"/>
          <w:szCs w:val="44"/>
        </w:rPr>
      </w:pPr>
      <w:r>
        <w:rPr>
          <w:rFonts w:eastAsia="方正小标宋简体"/>
          <w:sz w:val="44"/>
          <w:szCs w:val="44"/>
        </w:rPr>
      </w:r>
    </w:p>
    <w:p>
      <w:pPr>
        <w:pStyle w:val="P0"/>
        <w:spacing w:before="0" w:after="0"/>
        <w:jc w:val="both"/>
        <w:rPr>
          <w:rFonts w:ascii="Times New Roman" w:hAnsi="Times New Roman" w:cs="Times New Roman"/>
          <w:color w:val="000000"/>
          <w:sz w:val="32"/>
          <w:szCs w:val="32"/>
        </w:rPr>
      </w:pPr>
      <w:r>
        <w:rPr>
          <w:rFonts w:ascii="Times New Roman" w:hAnsi="Times New Roman" w:cs="仿宋_GB2312"/>
          <w:color w:val="000000"/>
          <w:sz w:val="32"/>
          <w:szCs w:val="32"/>
        </w:rPr>
        <w:t>各镇人民政府、街道办事处，各委、局，各直属单位：</w:t>
      </w:r>
    </w:p>
    <w:p>
      <w:pPr>
        <w:pStyle w:val="P0"/>
        <w:spacing w:before="0" w:after="0"/>
        <w:ind w:firstLine="632"/>
        <w:jc w:val="both"/>
        <w:rPr>
          <w:rFonts w:cs="Times New Roman"/>
          <w:sz w:val="32"/>
          <w:szCs w:val="32"/>
        </w:rPr>
      </w:pPr>
      <w:r>
        <w:rPr>
          <w:rFonts w:cs="仿宋_GB2312"/>
          <w:sz w:val="32"/>
          <w:szCs w:val="32"/>
        </w:rPr>
        <w:t>经区人民政府同意，现将《西青区加快振兴现代服务业支持政策》印发给你们，请遵照执行。</w:t>
      </w:r>
    </w:p>
    <w:p>
      <w:pPr>
        <w:pStyle w:val="Normal"/>
        <w:ind w:firstLine="63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32"/>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lang w:val="en-US" w:eastAsia="en-US"/>
        </w:rPr>
      </w:pPr>
      <w:r>
        <w:rPr>
          <w:rFonts w:eastAsia="仿宋_GB2312" w:ascii="仿宋_GB2312" w:hAnsi="仿宋_GB2312"/>
          <w:bCs/>
          <w:lang w:val="en-US" w:eastAsia="en-US"/>
        </w:rPr>
        <mc:AlternateContent>
          <mc:Choice Requires="wpg">
            <w:drawing>
              <wp:anchor behindDoc="1" distT="0" distB="0" distL="114935" distR="114935" simplePos="0" locked="0" layoutInCell="0" allowOverlap="1" relativeHeight="14">
                <wp:simplePos x="0" y="0"/>
                <wp:positionH relativeFrom="column">
                  <wp:posOffset>3236595</wp:posOffset>
                </wp:positionH>
                <wp:positionV relativeFrom="paragraph">
                  <wp:posOffset>-801370</wp:posOffset>
                </wp:positionV>
                <wp:extent cx="1612900" cy="1612900"/>
                <wp:effectExtent l="0" t="0" r="0" b="1454376695"/>
                <wp:wrapNone/>
                <wp:docPr id="4" name="组合 27" descr="Product_Flag = 3 OldObject"/>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微软雅黑"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yMBfyLr56JR=sHDLoOB8AbGANXV0kOfzJODQuXzkDOmrzLifwLyTyQhz1PiXyKSQCMSXsNTIDLxzwMjIELCUCPjD2LjU8OB8Da1MIQC3MBiwDa1MNXV0kOiF5wZNnyNx87rqPyueG3Le3xLuC7cW9tJ541MOZz5F2nr62w9CG9KySu9yU7cCKy8Zz9qe9yuGRscZmr8aU+qKesbSMpMZpHB=fHJNoOB8Da1MNXV0kOfzJOEMoY14gcGUxYT4gaVT9yNx87rqPyueG3Le3xLuC7cW9tJ37K0MoY14gcGUxYT4gaVT9CPn7T1kmalEzcWIkUWMkbj4gaVT9yNx87rqPyueG3Le3xLuC7cW9tJ37K0MoY14gcGUxYUUyYWINXV0kOfzJOEMoY14gcGUxYUUtZWQNXV0kOryrueKJzL62w9CG9MW9tJ37K0MoY14gcGUxYUUtZWQNXV0kOfzJOEMoY14gcGUxYTskdUMNOiEALS=xNSP3LCHvNC=1LSX7K0MoY14gcGUxYTskdUMNOfzJOEMoY14gcGUxYUQoaVT9Li=wNRzvLRzvNB=fLSP5LSH5MC=fHB=nxqF74MRzvKSW0MOZra501Bj7K0MoY14gcGUxYUQoaVT9CPn7P18sbGUzYWIITC3wLB3wLB3xLR31OB8Ca10vcWQkbjkPOfzJODMuaWA0cFUxSTECPVQjbi34NB0EQR0CPhz0Lxz1LBz2LyvuP18sbGUzYWIMPTMAYFQxOfzJOEUyYTogclEMQCT9LCvuUWMkRlE1XT0DMS3MBiwSYVErPWQWZFkiZEAgY1T9na501iGRr5F+OB8SYVErPWQWZFkiZEAgY1T9OEAoXzU3cC3tY1klOB8PZVMEdGP9CPn7TFkiU1kjcFf9MB30LC=vLC=7K0AoX0coYGQnOfzJOEAoXzgkZVcncC3zKiTvLC=vLCvuTFkiRFUoY1gzOfzJOEMoY14kYDMuamQkdGP9OB8SZVctYVQCa14zYWgzOfzJOEMoY14gcGUxYUYgaGUkOiHyYiL3XlEjNSj1NFX0MiTwMCUhYVH1MSUjMVIjX1DxOB8SZVctXWQ0blUVXVw0YS3MBiwSZVctYVQLYV4mcFf9LyH7K0MoY14kYDwkalczZC3MBiwSZVctXWQ0blUOblQkbi3wOB8SZVctXWQ0blUOblQkbi3MBiwVYWIyZV8tOkX4Ki=tLB30LyP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goTTgxLSH0NGgrPSUlcEc5VmAGR0YnLB8gSkkqTiMDZF0KRDUsdWAMaUQKQWT1XSIkS0kyXUgMQ0AKaD4hTkgDcCMKVEAwLz0qdiT2aGYMMD0KREoxcF4LMlUSRj0wSFYqTSMNP14URUcCXSAjcmEjU2ISP0YGZEoscFD3U0b0bzn4cxsZLSX3cGL0bjMwVFM1TSMUU18XXVQWTlIsTyQpTmMUSB8nVj0zVDwTLkgQMxsjXSMkLTgqT1cQMzcBaSk0LygiMSYhMkb1SykxVV4jTDEpPiExRFsqcmMydVkVdBsSTDgjMWAzMz4wPj7xTWo5UEgGXTIVPRsCSDgrSzcpZVz0a0MkUGLwM13xYUjzS18nbjoidEbvQz0nQVYodkcncWH3ZCYvUz4OYSjxXlIlT0fxSSQ3YjgyXlQ0aSAIaVUoKybwVkUJK2cmcVUWdBs3YVYWLicuSmAFMWIgcD4SViEmK0E4LFkMYETyRFDxcTEZUj4zSWoxU14VQ1Ulb0MOT0A0MiQ2LWAGLyA2ZkQYPT01UVMTYVghSmAFPSb1bCDwaiQEbDQRZEQiY2IRLCkJcjT1MkUHZ0kUR14SVj8lUif3dF74M2ITLDUtbzk0YD4nTmYGPmEBSzszZSIERTYldiIhVloqSmQncDn3LGgnZ1sDUzf2VVYMSkDuUUUoViIPR0DyMVsuczz1TT8nUFTwPTYNSjT0NTMIajULQUMTTFQPaVMSNT4gRDoTMkkUVTYYSVkTZUM4TWkZQzsNMD43aDfvRGQRSkkoazInSmUiNSgpRVrzUEUuU2czTlotTWIJR1LxZjoEUzgrZmMZQ1YgXlgDY0cNPij2ZFMIQzTxUV8WVVwRSl4DU1kkaTkOVTc5Lmn2MVYlNEcZbWAyVWUTX0oWXmk4Sj8jJ1sGRyL0ZUoNVFkSSyc4YVEnSjctTzsULEgEXUohSlMtZmIRX2kSYFQTXVEUXjwwQEUvTUU5cCIBQSUEYzcFUSQhRTUXUVYxT0MnTyYwSyEzZCbvQWIWQVM1U0QydF80SjsCZDD3UzrvVFwLb1YyZ2AMUVkjPl0wXkTvRWDyUFYzRD4UbmcwNVwgYUgEZjsvLWEvXkksamENR0MWYWkvR1HxaDQYayIRbVI1cFM1diYCLiHvJz0LMkb2R2AXYFQqTVYuQzcOXjoCPzgsQ2HvdFEZb2YRa2MKRjMJYzw5K0cvZzIkPWQkYWEURGY1SDgPXyQvUScFL1cmQUE0TWYkbWIObyg0cjsEUFMQQ2kZamkZcWk4QDT1RGkhQmoxUVn1P2YZdF7uPTsjSlwKQ0cGdkX0a0L2J0EZcFHuTmoFYkkBNCLuSmbwbif4TUcyXzUMNUYuaFktbmYyMWf1YDwKLlr4XzfuXVE5U2U3J2YQNVr0RScJU2QyQUIldFIRUykNdloNQj4MJzgpUSUOTkc4MV05PVwhbEbqQznwYTgyMTI2cCQjalc0VlYWS0oAbSIgNTUCRWkZMFoRcGDvP1gPahs3Tz4kLSg2NUI2clr3dkYGbWAAX1QOXUUiVSEOaicQMDkWUxsRbED0NUkMLBsQQT4jJ0gtPl41NCT1QSfuY0cFRFkNS2Dqb10yMjooSlUgPlgXNRsTYj4DUkMPVVUpP1opTSQEdD7xND0uY0IkRUf4J1oBaWT1USUtYWLqdFYRJ1gSNTgALDUIZzMgT2IyMFc5ZUMUPWcpP2MIRycKTjIvNGMIUGkCb1EjSFcCSz0ZaFoGSlMITmjzVUoIYyYLUjgkTSYSdT0JcSUCajT1SUovPiMgMD4iJx72ZEg0Mz82MlkAU1snNUL4TDcQPikHRzwRayUFYkIiZCUDYkgMUWoJNGgRZFkYZzkoZjX0PmkRa0Ysb2ENZUQ1LTMxRFc2dVwWLF8rZDsYVjgFVD0DakgpTUESaVPzcCc4VCMWVWgsK1cKS1wxZDsVcSYTMDUrQzsLRWMzUyQqZ0QqR2gZSGoHZSQjbjQmY0UsTGoqbT01RUoxQUYOQUQoU1YIPmoMNDsuMSQSTEInUFg2P1syaEkiZkM0cV8oQTwNRT8IUl8IY1kWdEYEJ2b4ZDsTRzz3MGMhRlMgYkQnaEATbGERYSEkQUUwVDoGR0XxUFoFXkYIPkMvX0kUdFT3PjEnUEA3TSYHZGkPRzUzZmogTVwFQELycjs4UDwwQDX1NTEnUDUHLCP0ZF4ISUgzcVoFcCkvPloGQyAudFITVTsYdlsjRyAtXjIxRiEgdTkUSxsMKyglY1k3RF42YDoBZlgkVUEzcygCRVL1PWksSWMUbDUFcTkUdGE1YzEUMlUQQz8iP0M5QmL3bzUiTGMNb1UULDbxQDsCaT4NamMXb0UIZUUZZl0xQUTxUT4ESFL1TVkGM2cIUWj4TUIYNTMtQz0YcxsCQj4rPlgoL0AUTWA3ZDcsVWYUaDkgbDk2c1s2VmAIUVMncDD3TkoVTVX0dDMtSFM5PkUrTkEBTkgtUDMZPlUZQTsYcDEDQkISQjISbGEYVSUkcjsKUkAOU2AOXzwZPyYQR2gHTjoqYUc2VToIZj0mazUjaz70alsnMlsjXTIvcToQcFQoRDfwM1goaCbvc2ElP1wIVjQUPzgOU2Q4UWI2MFwRZmQkb0D4c2AIR2IPM0YFSDgsaVwDZVT0QTgQJ1c0dUMpRV0zRVsTRDsoMFgTMUEQXT4XSD8MXlcXLzgTMlQRUDklKzsuSVU3YEMwSzgHTzQrYkE2dFD3LjEibSQGXTwhMjIoQzMObEgqMzEjNDc5aT8SQEMvT1UIS0gTUUQSNTEvZzUVUjEzXj8ER14xbTQGR1gFTkYjXyQiMSIuQTkmcEEpREMrPWgpVkcKX2gpcSQGcFEudjUMUzc4L10OYTs5P1sxUj0ldWYgTikJTDYMPzn4L1szSDkUPzQEUTcybVYtclP3JyQpQ1wSUlguSiUKayIncl0KaxryPzgKMjo3QF8KaTknaicCR1LvXVoGVEYGPVotSTn4ViIuVCgvLkMzRT32T2I2UEEMcDQVL1URNDrwRTQZMTMhQjgnU2QQZmMKdVw3dSMCdVQnaycMS1gDaEkGVSMELDQFTjkYdFgHVUc3Y183QlUyPyUDcT33NSU5aF8ATWQlSl4kZjMRQ2QTRzQrU0TxJ0IFb0cUcCkFcmIHYhsXQ2TudFIhaEUYLFY0blsWazQDa0YQVlgpTmMITWoUNWMIU2H0QGcMRF83XTgkQ1M3bSIgRDjxK2I3ajcwQ1kIM2kQXzQoZjkjMVIyPkknbzEOa1b4VVnxbUIZPyUYQhsSPWM5NED4TFUxRlghYzYJaBsrQVQ3NToNZWgwRTEFSWXqMjPvUSbwbWYESTkicGA0bT7xK0kCQycBMGMqP2UkLSEvLz8IXmEYP2jqbUkBLWIOZUEnZzkgXUYTLlwYbzoQLVsXNGcCSSAKbzoLRkYVX0YlLlIAbkErP1f1JzvxVWLucFMCYyQmRFsOUiIoRGHxVVv4Ql8ZRyIFbFQFYjMwQVgFa2LvZEUhPlT2blj2MWMVcTIXM132TV73a2cSbCAZZlDzVkMXS1UVbiEpa2b4U2AJQT4LczUqaDEQYDTvdDnvckA2czPvS1Xzb2k0dV8idVX2Z0cYbh7qc2kScTE2aFcJbEEIZmQ1ZWEnP0gqMTojYT8BdWUMSyUjZkMtaEjyMygFYWTqSj4uZSkKYDglblsmRGcWLTgiKyIQZx8GP1oYazMyYDj1aTYVY1wxLGosRjX2ZSIAM0EvbCcISEELU1M1YRs1SiIKbDjqS0cvVTQZQ14MdkMmZjkWLDfqaD8qQ14OcD4gNDIVMTwJRDoTMTLvQCYCcyU4R1QoYyc4TDQOVDQObloIZzYTYTgUUiQuYTUmZz0SPUglQj4JTlgXaVoDa2EWPjgxb2ksTyLxXUYDLmkDS14NNWIxbkb4YWcIRWcxcDEyR2T0NFjzPUQrRykkYmURVjcCZ2UUTSM2bkgVUEcmMWQPQEYJUkYNPV4rTzkYMEYJQCQKLmb1dicmPVExNCUNa2QgcVP2Tlf0cUkQLWTzNWnvLWQNNTcYLmoVaD3wVDEqYyYlMzkKch8MQyYBLFU0Lmc2NSTySjoxRjsQYFUqTmM2SlHxMykQSTUuMGondjksY2EFSzY3SVkiSCYgY2gpa2AGcSMBLloDXzEzNUYtTCUJYyIhRiMZajnxczMuVFsKQzfwb2fzP2YMPWcYSkYAPyQQXzb0UjoHZFwXPiEEZ0oMTSMUZ1gyUCgRSD7zdEIZdDbyZV7xLSANPzYgX1jvVig3RzX0PSYubzE5cFsAayMgPWMGaCH4PT4QLzQqRFwOQl3yVWfwZiA3aFcETUkRRUcGKzz4ajkJZTcnczYrVFf0RF8YcEc1LVgVdVUMZlczNFwEclMRMmgqZF0ZRlgyUifvTEj4aTk4X0IuU1MnSlURakfvMDEwLzEALVgUaF4mbGbqQUUQcD4vZUotdCQAT1gtPiMnVEkQdTgrMzYtTFYVRCMZMDExLT0AdSM2Ukg5STY2RF8TbyA2VUUzKyYQTCklX2koQjT3PSMEL0krZDIBYjY2SEgmXikQQVgFYDYsPWAFUGkGTTwqLUYMZiAYSRs4PmIpSlEAVSQjckQEZCkCNDYnVUkjcmABYTIzVTIObloBbzs4UmcIVlMKcGcoSGcCX2U4ZD3uJ0kAX0oDZB8Vajk4LEQEK0YlQiAXdUoKPiIESGPvPU=0a0IiMD8RbScMTkMwSUcHSjQjMkM4ZFfwZj3xalEjNSAPYGkPYUY1aDYVX2MBRkQ2LDEMcDkZbCA2PVn1LTcJSWQEbFk5YGf3dlMQQFUiLjcvQR8ORkENNDkIRz8BYFYiVEkLNCYZUz4hYCIEX1kAalYjLjMNQlsEJ1g4Xj8jdTLzaGURS1gMYmECQGEyXzvxUzMFP2YEcWopY1cmLj0RbiEFZigyYCLuZ0UYRl0RbSH3RWIrZj4VZSABLTcMUTwJRkokMVsCRDYlJ2ATPWIIYzU3VVj1LDcKPVjzZy=0Q1osRSMrRWfwPxsAczYgKzEQSFImQGQ5aFwLLiEEQzUqQTgpZEIRaUIOSWQIQTYZPzwQTEMVSjo3RCPxTz4FNTYUXzsVVVD4TTP2dVcHXz8AQGELRFcAUyEjbyYHZCYnVTUMa0EmTkQvZCY1REk5cWAjZxssU1TvPTMOQzgXSFEQXWgHaFsiQV8SRTkpQUAWPTQVUCAQVR8oQ0EkPjXuY0MLaFP0T18GPzj4Q0EgPkUuVDg3QkUKYzEDYVoAVFQoalsCdiEVViHyZ2gGVTMzPWcEQlLxXjs4VV0uRjcmJzwuZGosLTQ4TDgYcyUFZkf3Q1oNbzMSYiUVQFcmL1oERFoXTFgBRmc3T0E4RWgDVScrUTkOaUcYPzcWcVHwZkPyVkApLTonR0=0YVY0czMIa1wES1UsZDUUa0kQNTkoc2YzcTc0LUkFNT43TWTzZEExMjkEdFUvZRs1a0DwVD8RRkosUzgXdDItKzMCXx8kQiY0NEH2ZEYBUyIuQ0ERZTbuaz0GYzQyVm=wR0fvRlkIbCEkRkEPaF8AMjsWdWQ0TSkvS0E4LDIZYEkRVCMLZDYUTzsrdScFZl0pTkcOMWPvK2YYamMYVUYIaGcpXzkQUjMULUEzb1EHPyLvPScmcDoDXSU2bCAuaVMIbTgZUT4vQUkqVWUBLWAMcij0SUQJRF8LdUE0LygHQ2cyQ2U0PTD2TigGTT8raSAoPWgQaUcnQEcqZGgWQV4yZiASYyIvPWkvVTD0R2QvUEgVTkgndDE0XyTzYVMBLiInSzgPYV0VZCgGRFEZYCUlJ1QrYFf4MCEOcFwhQ2MZMkUFU1oKPTgRPVkuNUYYTls1NGf0SR7xQh8rTkcCTEIEa1gWTTv2RDIkMlMnbWMFRmUuMlv4SyEqUlL3aTUgVFP4Ql0wRDTzZVD4RUkTXyUsTUEZZVDuRUoiLVgjZWYuQj8BUTYLSUUEVl8JY0EqYDUjR1MQUyAlPTrzTzIkbWgjSyL0TmYwdEcUTDEoYTQvUT4OUWEOMT8oZkQSZT8lQ1cLXycZSTgZZVEDb2AgTCgVaSQoTmbzVkENbzoAVkcpYyAHST4ULFkVdEAPQlIIdFUzbSgjT1wRUmAwSV0XYUQsPmQRPiYCQmEUZzwwbzYMZ1rzY1fvVjIidDU3Y10CTUkOdD0QZ2YrYzwiL1wzdFUFUzExSzYyST43R1UESyHvUkEVSkULMicqTGkoP1IEUD31TEcsVDMgZCULdFQuS1UscTU1ZVEPbV8sS2IrMTUzVj82aEUPdD0BbTIDUkELVTkuTzgEakQDT1kgKxsnZ1YhXTL4bDEWXVUVVTc5RFgEVToyXTfyYjIUU0YjR14qJzoqaWIVVVwKZiUuRmItVjPuREcyR1cubzQqUTUmajcEZzIOM1wSYSI0ZFH4NVcVbzEVUD4TRUcqSzwlYCgualsGRTMyTlcCNVcQVD8lXVcAcmAgcVnxX10QR1cTdl8ndFc3QDIVPkoUP0giZx8ZbDcxdDwrXVkELkIEXVT0Y1QjcCEZSyUmQzQ5U1gDLGAtXj0vVUctTl0naDwyc0MRVTPqM1sNSDgrdl8JPygRc0bqaF8WRVoWVjcZMkD4ckoQNGg3cGcrPjUZNSckdUY4VD0HZ0Q0YDYuQCkIYFoXRFgGaDwwVFwIQT0GZ1sIZjcGREb0aCYFalwDSWIuNVomaGoBSEUgNTEUXlU2bGkTbUQTYUchVj4SQ1z3LDUCTzkQQzwGQTbzXjQ0UDoVc1ErTGMhK2gLaz0kXkAXZCYCVlU5aSkyRTMwVkcQQDkWRT4oVCIPaSUBSTcFRDH4VDUQYEkzaSEWRGoidWIlVTIHNDU3RCASdFkxX1oKTiARUxsgTjMXNEQVSyQVTTwQViYTUkYCRmApMR82RjUQcTwMRWEtLFHqLmcETVIFP0MITTYEVUEhQyX3RjsKSUL4YyAjS1buYCI4Xx7qRT0IUUf4TVMRcj8WPjMzJ1sAPzkoS2gYdFwnY0ImMEkgLDgyVmoATkgVbDEWZicUQWjvbTgYM0b0QTH1aWcOdjYmNCHzbicyPWkMLUYITjL1cyfxVlIMPlczRCUvYmEgUj4tZEnwSzUpcCIKPkANQzfuJzICQ2MqUUfqSV0hcWbvSx8SLUYkbEYqb2UuMDs0RUIoUiTvVjb2Q0MJaGgCTzwObyUVP2kGL1EkQ2EAMjwGRDgjLkQBTlETP2AWcELuLWcQdicIT2AETVo0UTYJRUUwTGkDRSQSVT4DSVcmUVEQQUUVSEIuc0gVXyEXYFTvRjEKcEgFNSABYUURS10sdFgZLj72dF4NNWA4TDwPPSAxaUfzbkcZYkU0c1gGVknxQD0QRCcQYVY5Sx8WRWoIUlM2ZT0KSj4oRjcUMGYKK1bvbDY5cUkOdTUVUiMHaFMRZ10OU1s0SCcMUz4sM2fxQEYsS2kmbSAPRWT4XWIjYCQQPmQUNUYUR1YgSzI4SSgZcDcPPzQQUEUrX0EUSV8sTEMMcSUZc1H2SzUOPUAhPTkYcTslQEYyMEQkbj0xbWMkc1z0YkgoZl0xbWUgSmTwXl8xQTYKaTQIT0kiYlEzZ0UiZyYkMTT1J1oyUSATU18MZDUmQEgJdEoWRz0JYGDuSSAEbGXzb0QPdkUQcUEnXzUxZWUpL2IEXSgkSj7ycj0gYmoRTVX4XlgAdUowTmgYczUiU0cLNUYCRiU4RVUvQC=2QD0JRyMUQjkkSVTuU181Sif3QR8Ya10Lal8gckcQX1wpQmg1ZCI3dD4ZaD4kbl83VVMkZ14Nc2o0NGb3djcVLkMrU1Qga0cRdDoJdUT1X0gMPjUlTGgvM0giYD4CUEE5NWQGY0ERbSD4SFDxTCEUK0UVcTIJRlLxaiclSj42dCgoXzMmMGIpb1sybDsOVGYSYCkDY2UWXmcLVEULciICcTMxZicXajYMZ0IGYFgQSWI1VFcwYTM2cEMpUEkVTzsJYjIHLmnxRFsuVEksbzYKMkkZQEk0dTcqP1I3REgNZyEFcGYoaGQuUEMLdWICMVcAKzwhRCALVj4KYzQNbUIrbV4mTyg1ZTojLEIIdTgIQGI5LV8RQlsGMGkzaUARczYObFMKNDknSGYqdDogcWkEPlQGalYuY0UZdh8GTSA1aEoBaicKaSYobkAVbUoDYUMZa0IXRjgzZWQkaz8VUlYvUCY2ZzsiP1MYLzI4Smc5YkIYVDESK2EUVTsPM0oXQ18jZVYNPlwwUWQOXmIWcTTwaUP1Xz41QGQGXykKbEEBLmL3URsXRzUVaGj2YF0kM2AyQycva0AmXzsTbCUAMFMoMjMxM1EBblw2LiIuRkAFTTsObDnxTVcxSFsSVWkJPSQqXj42TlowQUL1Ky=4dVEoPmgvVV4QR0EQc1E1RGIDUTg3aGYFLzcZX1Uqbj4IMD71LyYmQ2YJRT05QTkMcyLvUSbvXzY1TVgqdDolXzUOTyMxSEANY0XqPSM2dEE1SVQGYWMGZEETLEUiVkoMcDYQVDg3b1guT1M3QjcuT0IjcTICVVIGYScVZVEgbEYJMmkYLTMwVCIQTyEAbGMWcCE5RTHvL0kBLlQrMGgrLlcOK2gUTlXydWERSjjwcF4FRRsDY2AtZ2MQZzEmXzbyQWcORjUsTDoRcVX2U0TzRUMKTFkZczMXal3vcWgqcz0Ua2EGU0g5P2kOMFsoR1rqcD0MP2QiMTkjbFoFc0UyYDcCUT8IUT8HRl0HLUEkMSEASyAmP1YYKzjyVUcIc0QNTjsDTzY2TCAnTTc1MDrvPlInRiTyQSD3LWMzKzgxdDwhb2oNM2MZQWfxK0g4dFYVL1oIUEoQTTQjXzsQX2YyQj0RaikETjUqRVkrPTsSR1c1VlgESVERLTk1PmUFb1TwVmYKdEYOMV0WRDL1ZSHvUFMMPyMyUUYWRGX0aTg1bzwLciAMVjT4SUb1VDM1VCkSXWomYkoTZ1oZUx7uZ2IWYUAQPjIJcFUATScAL0ktNV8ySmoWQUj0cTH2SD8oL1Y1Pj8lPyYnY1IVYCAFYTw2Zl8rMR8DYzo1NEAXRUcNNGUnQWcAcFUgLDYhdiL1RUQBR2EWT0glPxsmQTQsMlIPdWQqQTQVZTQqTSAYQjwwT0MrJ0Y5c1kHSlESZUn3TlIXVUgVUEEYXyAjLjsGXSEqMDz2ZS=0QzQHTTkyJ1Q2cDwmaDQPUjEpX1wWVDEqQzQXYF0TZ0YuMDEGXVH4SjEDRWQCYkcGX1IBYjcsMznyVTU5QSI4P1wMUWUTciAQdjUSYkoIbycIRTr1Zl4wZ1cDR14QUWMVLEkiTGcVMRsKaWYWLlsFMlw5X1H1NTYISS=1Zl8rMlkYbCIkYmEgT2MDS2f2UD8RLmANRTsDTloTQTInZGASVSfwcUQkRkANRmoodDMHYRsnbkEOdFDyKyIoMUHwYTc0cWM2YFwUSFMQQF3qQ0ULX2cEST0QQFEnRTPvSzYXSD8na0AuPUf1Ml0yRGQBUUYOQlwOXkEkcVXuQTD2ZFQFVVcuViY3U18EPVfyczMILicLakIAYEoSVEUuTR8gTTQBUUk3RzX4YTQ5azwRQFwWMETqbB85LDj2ckPyamYXMCIGQkYXRFPydmUrPV4rLTE1cCQAbzEMYWoibzcGa2cLVGIJYWgiSyIXcFkMLFIRbWcjdDkhTyMNaWkzTxspSEYpQFIIQibwXyQVckfvaEQkMkQZcScqT2AYaEMhXlMvLB8gdjoQaCH4QyACQj4tTyMxUGALUic4YDsWcUgPakg1UmEZLzMYdF3yQEgzQ2H4XjUWcTsrTmcjaWDqYyMVTFwRVWHvMzXqSSIWLjjqayYxLSYnTjYpUjszTmMXMFoVbWUXTl3yQVIKQlDqRV8mTzomdmnqLDU1TDksdkgYaCMkQTUFLVg3SmAvPkP4RScKb2gjLSYTQSYGUVMwSloqLVEUblr2aFoCXyAWSCfvaB7zYkXxa1MUVlDxZycjbFf2SWoSLzU5RGAVaVU2c1z1Rjz0cmQtUWktaFsPVmDwdmQoTyEkM0U1cULxT1PxcjQzPUcNLj4ZVGAEcVE2Mlk4bDwKcGEZVWkVNWjwbDHqSictaz31METvaFL0Mj4IVCcZY1v3MWMrcj8NKzQPc10OMVr2dDcNb2QTTyYwYkInViUpKyAnbTYHaUfvUSMOYUcYUmj0RzsxLSkual0ILWUSZSAYZicFPzI5R1sFTCYQajcicTkETSXwdUIuZ2EZVlgyaDgGajUIRy=xZ2cgVic5QFEjb0QyRz4MTGgWLFz3J14XZlgoMVUzczgMRD4VTxsKX0jwYCgAMWn0LVgkP14IblwwU1skVjn4QiU5TmgrXmIwdFwOaUYAaV82VUguY0o3ZCEkXkAtTF8hcUT1NGkVYkcDMTovbSAqYz4McmH4LlwPQ14rYigQLiUGJ10WM1MKT2IqZTcHRzYqRlYIYj0hSFLuQTQwS2IkPjULbDE0dkEgcEMzP1f4ZEMvXmMrZ2ILPWUHc2MmYEkWdEH0ZV0sPzYLcT4jTTUqMFEjaFICZEMTciQkckQ3Rjo4ZyAYc1UGSz8hT0YgVVkEaTYFNTPqLiQiVD3uaVkBdEohbDUEQlwZaVMnVkoZViYjdEYvbEUgQ2AWQ10wViURXlEgR2UzZFIVNWcFaFsHczgNLmkicVMGMVf1UDIvb14HSWA5NWABS2gWLlU3XjwKYUX1Q1sybzsoJyHzX1UVRGInbzsBXVo0dlwrU2kgbEQYUl31MlwFZEYwVCAEQl05SyEqVUooZUMWJzYsRzoxXyMYaFw0Z2UQbyD2MkMZRyYPKyYGT0YJajIkMGAjTCHyQGjwT1EgQkkMLWMZUl0qMlDyNDI4XWE3YF0kdjb0R0oLK2n0aTsWVigYdmAZZ1MHYyUnMTcBXV8GMjwGMmYxUEkVYyI5bGgRdEUSQmQ1dSIyajMZZVcgTVgrbUn2MlEMbDc0LWQtLlgUc0c1VFLwNFIALzoVaV4pLV3vZSA2bjoJUGgvUlwRUCTzR1QLRSEEclEnMRsVPlsucEkVUDcQVGEEMzgmaWIPREMgdVsEayAHQlwkR0klUl8pUyk5UWESYVMyPl3yM0giUkb0cSIrcUMhUUb1XygvcDoGNWQQZUEmUkQmL1kqRiUkZVgzQ134T1M1PWYqXSDqViUBdSAFMkQtRkLxTmYvdkohRkogNVIXSCYKal4gMTkvNWPwUWcPRifwdRskVFPzRib4UlI4bj4saGYRViAoJ0f4bWQRQ0gwPzoXaicvaCUncF4raGgJbTgYaVEPPWMuJ1sPS2=1bFcGS1QDRzIpRD8QTicSLz8VbjcoQUjudR8wVmgqUmcUTkgKNF0RclUmPj7xal72QiPvcUYNSCcMUVoDMWEEVmcHUEYzM1c2dCIHaTMMUiL1ZDYKaWERTTEXVl8nMD4yTWUTSGQMUiY3TWcJZUj0dCEhT0oQcGM2RTkkUFosRGMCdjQoL2IQc2j2T10CQWMBaUkOdTYpajoOMkkRMCkCUzIJNWoMLTgMXz4JLzgYdj70LiALalDxc1gVSFMmVWI0ZkYPRB8RZWkZUjcMMCEgLTb4LGcoaEQYVDQXQFv2X0kuTD4AXyIZaDQWXV0KdV4QNEAmdjQlSyA5dkEnQ2MgYCMtQj3wMVgpaCYMMkgVbzT4MBsFcDsOYWInZlYHNDMYaSUWVVn1YmciTigJVWgZR0TwZWYsdVMAdlkMaUUYLmcNQSMsPWoqXWcUZDcPMkcnXmQqbDMZMyQlQDkgMEEDRlUUTUDyZjMiTVP0LE=3UD0FcSQmdDgzSzIFQCY0Q0UmTiIJYCIhP0gQaDQWXWQPdmUQXiYTSzoNLWQoTlooUzIHVjIqVSgYNSgFPiEiUzsrZVMZZycOQTIQcGMXQ2EXZUMGSlkxVjUxQTsvX2f4ZDjzZ2kncjUgY2EXblkMMmE3T2MkLlImakgYb0kLQGUJZj8AaGcLYSEDdVPuS1EERVETRz42SWczZD7wVTbvX1Y2LCQhckTwNSkgZjYYVmbwP0UwZSQnVlYmNVEZZDQWbEgoY18ibVsvdUoqc0kvSl8tQT4BckkDSUYAZmkoZl84XSIQQVb3LiIPREIJNGYURTbyJzosUF4qPWb2Q2ECNSD0PT0MQzsWPmUxLzIgRT41cyAYMFEqSUAiNGozakknPyQHamE0P2gkSDzva0YhbDjwc0E4R18uUlI4XUElRl70QUAIXU=xbWQHUl8pU0QhY2ABYh8jSkM3U0YjVjguNWUJX1Dwa0gCQTr4RDgOUlvyUVMVXWgIcyACUVQmLmMGVTUobTQOSjH1TkoFMlcRRFQHVWgZbiIqUz7xPkIKUVwSPkI5TkcmcEIBdmQJUmkCSUbvT2QUakgAUVEvbGEWZTwudkIpSl4QUGL0YSggLiIZLzIrcj4NSVUMbCUEVFoZdWfxPS=zcycqbGUYLUMqb2A4Vjo3QF8LUjktcj8iY0TzMFkKdFIAZj8IYD0QdGMBMigQYFUvPTsgRTUsQjrxTiQEYmorMyYVTDkuVTwhVTchVmHyZTggckMoYlv1cF7uMjEGa1YuR10PSmMORjv3Lkj3XlP0c1shYjcGSlbxNVcoQ0YxdmkZaCARdDIndVIBPyDxRkcKcFoBZR8SPUDzXVQmVUoJNUAGR0YHPz4HYTUQdGIZTTkUSlwESWgMckgoZUgtbDwDSjkBK2kgQGoSLzopLmPwLUoqa2UHdUANTVw2RFc2LxsKUFkMcDv1LzoYYT8VPV0uYUYCLyUoQzs3MWApcTIvSVohbGMmMFY5VTTuZEUUdTwUSjIpMTPvUVMlLUMGcCYzX1gQVT4RLmE4LmkET1YIZFPvMz83bjc0bCM3RjIOQzP1RT0KcyMOTVQEYGUqLWoEbjUCZSYna1kSTz0uQjIjUEU2MkbxTTkUTlgJdWjxc17vPVsucTwQLTkLQ2QFdGgCMFEUTmE0cSg4RzYlMmoKVDMGMToDL0MKRUUDa2b3LEkkX2EAZz8FQVHqLjoZaEMJTyEpMVcVdUMzRlk2MkDzSlD3TWosY0ATX1zvUTjwbVY3LjcNS2oSSD70YVgZRTkKVSEMbF0Hal4yQ2QHYzYEVSbuYzE5cGQRckcDK18RRkQXcjIKUic2a1gpVUEMUkQvZjUMNSj0ZTg1JyMSRWLvXmMGTjD0ZzUOU14nPkYwb171PlE5PT0xTVISR10YP0YrSzjzZWgoZiIzTkQMcDomaiMpdUYwdlUpSiM2cyE4XWYHSWb1ZGg4VToCQzYMRUYJdGQjbVgIbVoIaTswRUHxR2YwMEIicEIyTWkjbzY2ckHyal8oZFkNZV8ZSVo5RWoRS0MWPmIvUGgWTkEJYmIvQUjvQUgFL1YlQjwWRzEtMVclUygELkUmM0IXMlEEYj02TTcLKyAmXjYQZGgrQWkpY1gzS0IQSVMBPV4KTTczXTYvPSgpU2UNTWL3bjYwY18pRDMwUEAoaV8</w:t>
                              </w:r>
                            </w:p>
                            <w:p>
                              <w:pPr>
                                <w:overflowPunct w:val="false"/>
                                <w:bidi w:val="0"/>
                                <w:jc w:val="both"/>
                                <w:rPr/>
                              </w:pPr>
                              <w:r>
                                <w:rPr>
                                  <w:sz w:val="10"/>
                                  <w:kern w:val="2"/>
                                  <w:szCs w:val="32"/>
                                  <w:rFonts w:ascii="Times New Roman" w:hAnsi="Times New Roman" w:eastAsia="微软雅黑" w:cs="Times New Roman"/>
                                  <w:color w:val="auto"/>
                                  <w:lang w:val="en-US" w:eastAsia="zh-CN" w:bidi="ar-SA"/>
                                </w:rPr>
                                <w:t>sXlEiTjQjPzEjU0Q5YV45TGAEMWn2L1kSUWMjcSgRYVEESVIVT2o1Xz0QdSUpYmQSUl4YVUgqXTgzYSEUP0f2LUojRzcGTloPZlslSGABZVoEYEA0XUEFK2AiZkH3PmLqTlwnaB7uVCUSRTkiakIJQUcWYGQqT10Wb0IDaUn4RWgVckQUNGnzdCAVbkQQcUTuRBsHU2EqPzj0P18CTFcHTjUYUTcHciIHXyj0LVIrSDjvVloTdCkuT1kMUDEnbCb2dT3wX2czK0YMYmYAYzgLM0InLlwiZzk3Z0MhQkj2XWEFbFUvPTgvT0IOdEYOMjkvXyf2bGn2aWY2Q2YjR2o0TTT3KzQoLSclcR8VUGEYNT8CdWk2Y2QiNDcIR2EuREkrPTc5dV8JZVQmclg4YzoQLzcoXTQCRDwwQWYZY18zZDUoTGI1ZWkBQ0EJNDwsTCYRSWj2QT4BYyAASEYIP2f2YTMpTmgwSlLyPzYMK2L3Y2ICQkYBPzcwMjEYM1gISGQJPz0qbFkHNWEwalbvRDIxSF8VUiAFPlIqcVoJVUEJJ0UqZVLuZTQyTTsKY1QmMj0rbyMWMVkGbCYGVUYqdTIGaTcnZCMiMlk5MjMJZFQMTT4pPj8OMScxcj8Rc1ooUWc5Y1sQQFsUbz3qXWc5dkUQNSgARGoXXzUXVkkxQCAUdDUFZ0EpMzw2dlXvSSAJUWgEQSgQQTX3Q2n4X2gEYyA1SFQndDUkUWgEcUUQZVbvKybvMTIJNDM3SUIPNTDvS10xaygBPhs0PWMVUCkALGYmZ0EUQjQJTEIMUkgPRVw0TVojPmYKdTomb0YhVDEqS10yUjH4RzoEdD0VVCUCPTUVQUE1ZWIBYlYMUkQwMFwXMz0VYD4EVjIRQUosZjUTc18ZcF0pQUEnZ2cYNEIEUmAjQUYwbD0OR18qVm=4QUY0ZjUNZzQEYFL0QFoKQVsiMVwMVm=xSUIlLTEkSWUhZCArSTwLMlkBMWgBREYmUUn2QjQrNCEMX2IUbCEydT0jJzYAdCIyZ0cBUDQLUjEYX0YNQVkjMjUUMEgEZB8gdVMtYj0mTFUvcTErSVU1YWAycl4MZj4mSTkoUyAVMzoMYFUUX1kLMzMgXxsEZTILSVwYS0UrSUILLSIEb1ENVjErQUIIdEIlSUb4XSYkYTcUaUk5P2=1bDIsXVwETzw0NFw1NDUsYDwKS1YnaUMhLSgNQVUwP2EsJ2kma0MRRz8kTDoWczcHXyEnRh8NPzgiMFgKL2MpRmA5UDEvU0QKYGosRWEzTzoNdl8HbiIRR0cRRjwxY2k2bjw4Ul4NQ2IxYGkJXigPR0cPbDszajYKcEkQNVLxQDwsMEMVcmcMRFMCZTgvYmj2cVwSYDEMTjwQcEMVaDMTSWggdDwiLzMHcWo3ST8iTjs3bUQMc2MTQ2kMUDU3dWkxXmkCbGkydTchczEHPVMTSVQGTVsuclcGXkEBSiIPajzwP0EKazUnSEcAczk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HyYiL3XlEjNSj1NFX0MiTwMCUhYVH1MSUjMVIjX1DxOB8MYCT9CPn7TGIuWzYrXVb9LyvuTGIuWzYrXVb9CPn7RV0gY1UTblEtbz0uYFT9LSvuRV0gY1UTblEtbz0uYFT9CPn7T1UgaEMkblkgaC4NQzP2PyUkZGMXYzgIU100cyAlYCH4XyQBaDE4LWfybif8VmD1RloTT1sRXmoVSDYzXV8MQVjuckAKbBsYS0EUai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图片 29" descr="tt_scale"/>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图片 30" descr="AtomizationImage"/>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图片 31" descr="D90C2513B329"/>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图片 32" descr="A0299A9D638C"/>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33" descr="tt_scale"/>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图片 34" descr="AtomizationImage"/>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alt="组合 27" style="position:absolute;margin-left:254.85pt;margin-top:-63.1pt;width:127pt;height:127pt" coordorigin="5097,-1262" coordsize="2540,2540">
                <v:shapetype id="_x0000_t202" coordsize="21600,21600" o:spt="202" path="m,l,21600l21600,21600l21600,xe">
                  <v:stroke joinstyle="miter"/>
                  <v:path gradientshapeok="t" o:connecttype="rect"/>
                </v:shapetype>
                <v:shape id="shape_0" stroked="f" o:allowincell="f" style="position:absolute;left:6366;top:7;width:0;height:0;mso-wrap-style:square;v-text-anchor:top" type="_x0000_t202">
                  <v:textbox>
                    <w:txbxContent>
                      <w:p>
                        <w:pPr>
                          <w:overflowPunct w:val="false"/>
                          <w:bidi w:val="0"/>
                          <w:jc w:val="both"/>
                          <w:rPr/>
                        </w:pPr>
                        <w:r>
                          <w:rPr>
                            <w:sz w:val="10"/>
                            <w:kern w:val="2"/>
                            <w:szCs w:val="32"/>
                            <w:rFonts w:ascii="Times New Roman" w:hAnsi="Times New Roman" w:eastAsia="微软雅黑"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yMBfyLr56JR=sHDLoOB8AbGANXV0kOfzJODQuXzkDOmrzLifwLyTyQhz1PiXyKSQCMSXsNTIDLxzwMjIELCUCPjD2LjU8OB8Da1MIQC3MBiwDa1MNXV0kOiF5wZNnyNx87rqPyueG3Le3xLuC7cW9tJ541MOZz5F2nr62w9CG9KySu9yU7cCKy8Zz9qe9yuGRscZmr8aU+qKesbSMpMZpHB=fHJNoOB8Da1MNXV0kOfzJOEMoY14gcGUxYT4gaVT9yNx87rqPyueG3Le3xLuC7cW9tJ37K0MoY14gcGUxYT4gaVT9CPn7T1kmalEzcWIkUWMkbj4gaVT9yNx87rqPyueG3Le3xLuC7cW9tJ37K0MoY14gcGUxYUUyYWINXV0kOfzJOEMoY14gcGUxYUUtZWQNXV0kOryrueKJzL62w9CG9MW9tJ37K0MoY14gcGUxYUUtZWQNXV0kOfzJOEMoY14gcGUxYTskdUMNOiEALS=xNSP3LCHvNC=1LSX7K0MoY14gcGUxYTskdUMNOfzJOEMoY14gcGUxYUQoaVT9Li=wNRzvLRzvNB=fLSP5LSH5MC=fHB=nxqF74MRzvKSW0MOZra501Bj7K0MoY14gcGUxYUQoaVT9CPn7P18sbGUzYWIITC3wLB3wLB3xLR31OB8Ca10vcWQkbjkPOfzJODMuaWA0cFUxSTECPVQjbi34NB0EQR0CPhz0Lxz1LBz2LyvuP18sbGUzYWIMPTMAYFQxOfzJOEUyYTogclEMQCT9LCvuUWMkRlE1XT0DMS3MBiwSYVErPWQWZFkiZEAgY1T9na501iGRr5F+OB8SYVErPWQWZFkiZEAgY1T9OEAoXzU3cC3tY1klOB8PZVMEdGP9CPn7TFkiU1kjcFf9MB30LC=vLC=7K0AoX0coYGQnOfzJOEAoXzgkZVcncC3zKiTvLC=vLCvuTFkiRFUoY1gzOfzJOEMoY14kYDMuamQkdGP9OB8SZVctYVQCa14zYWgzOfzJOEMoY14gcGUxYUYgaGUkOiHyYiL3XlEjNSj1NFX0MiTwMCUhYVH1MSUjMVIjX1DxOB8SZVctXWQ0blUVXVw0YS3MBiwSZVctYVQLYV4mcFf9LyH7K0MoY14kYDwkalczZC3MBiwSZVctXWQ0blUOblQkbi3wOB8SZVctXWQ0blUOblQkbi3MBiwVYWIyZV8tOkX4Ki=tLB30LyP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goTTgxLSH0NGgrPSUlcEc5VmAGR0YnLB8gSkkqTiMDZF0KRDUsdWAMaUQKQWT1XSIkS0kyXUgMQ0AKaD4hTkgDcCMKVEAwLz0qdiT2aGYMMD0KREoxcF4LMlUSRj0wSFYqTSMNP14URUcCXSAjcmEjU2ISP0YGZEoscFD3U0b0bzn4cxsZLSX3cGL0bjMwVFM1TSMUU18XXVQWTlIsTyQpTmMUSB8nVj0zVDwTLkgQMxsjXSMkLTgqT1cQMzcBaSk0LygiMSYhMkb1SykxVV4jTDEpPiExRFsqcmMydVkVdBsSTDgjMWAzMz4wPj7xTWo5UEgGXTIVPRsCSDgrSzcpZVz0a0MkUGLwM13xYUjzS18nbjoidEbvQz0nQVYodkcncWH3ZCYvUz4OYSjxXlIlT0fxSSQ3YjgyXlQ0aSAIaVUoKybwVkUJK2cmcVUWdBs3YVYWLicuSmAFMWIgcD4SViEmK0E4LFkMYETyRFDxcTEZUj4zSWoxU14VQ1Ulb0MOT0A0MiQ2LWAGLyA2ZkQYPT01UVMTYVghSmAFPSb1bCDwaiQEbDQRZEQiY2IRLCkJcjT1MkUHZ0kUR14SVj8lUif3dF74M2ITLDUtbzk0YD4nTmYGPmEBSzszZSIERTYldiIhVloqSmQncDn3LGgnZ1sDUzf2VVYMSkDuUUUoViIPR0DyMVsuczz1TT8nUFTwPTYNSjT0NTMIajULQUMTTFQPaVMSNT4gRDoTMkkUVTYYSVkTZUM4TWkZQzsNMD43aDfvRGQRSkkoazInSmUiNSgpRVrzUEUuU2czTlotTWIJR1LxZjoEUzgrZmMZQ1YgXlgDY0cNPij2ZFMIQzTxUV8WVVwRSl4DU1kkaTkOVTc5Lmn2MVYlNEcZbWAyVWUTX0oWXmk4Sj8jJ1sGRyL0ZUoNVFkSSyc4YVEnSjctTzsULEgEXUohSlMtZmIRX2kSYFQTXVEUXjwwQEUvTUU5cCIBQSUEYzcFUSQhRTUXUVYxT0MnTyYwSyEzZCbvQWIWQVM1U0QydF80SjsCZDD3UzrvVFwLb1YyZ2AMUVkjPl0wXkTvRWDyUFYzRD4UbmcwNVwgYUgEZjsvLWEvXkksamENR0MWYWkvR1HxaDQYayIRbVI1cFM1diYCLiHvJz0LMkb2R2AXYFQqTVYuQzcOXjoCPzgsQ2HvdFEZb2YRa2MKRjMJYzw5K0cvZzIkPWQkYWEURGY1SDgPXyQvUScFL1cmQUE0TWYkbWIObyg0cjsEUFMQQ2kZamkZcWk4QDT1RGkhQmoxUVn1P2YZdF7uPTsjSlwKQ0cGdkX0a0L2J0EZcFHuTmoFYkkBNCLuSmbwbif4TUcyXzUMNUYuaFktbmYyMWf1YDwKLlr4XzfuXVE5U2U3J2YQNVr0RScJU2QyQUIldFIRUykNdloNQj4MJzgpUSUOTkc4MV05PVwhbEbqQznwYTgyMTI2cCQjalc0VlYWS0oAbSIgNTUCRWkZMFoRcGDvP1gPahs3Tz4kLSg2NUI2clr3dkYGbWAAX1QOXUUiVSEOaicQMDkWUxsRbED0NUkMLBsQQT4jJ0gtPl41NCT1QSfuY0cFRFkNS2Dqb10yMjooSlUgPlgXNRsTYj4DUkMPVVUpP1opTSQEdD7xND0uY0IkRUf4J1oBaWT1USUtYWLqdFYRJ1gSNTgALDUIZzMgT2IyMFc5ZUMUPWcpP2MIRycKTjIvNGMIUGkCb1EjSFcCSz0ZaFoGSlMITmjzVUoIYyYLUjgkTSYSdT0JcSUCajT1SUovPiMgMD4iJx72ZEg0Mz82MlkAU1snNUL4TDcQPikHRzwRayUFYkIiZCUDYkgMUWoJNGgRZFkYZzkoZjX0PmkRa0Ysb2ENZUQ1LTMxRFc2dVwWLF8rZDsYVjgFVD0DakgpTUESaVPzcCc4VCMWVWgsK1cKS1wxZDsVcSYTMDUrQzsLRWMzUyQqZ0QqR2gZSGoHZSQjbjQmY0UsTGoqbT01RUoxQUYOQUQoU1YIPmoMNDsuMSQSTEInUFg2P1syaEkiZkM0cV8oQTwNRT8IUl8IY1kWdEYEJ2b4ZDsTRzz3MGMhRlMgYkQnaEATbGERYSEkQUUwVDoGR0XxUFoFXkYIPkMvX0kUdFT3PjEnUEA3TSYHZGkPRzUzZmogTVwFQELycjs4UDwwQDX1NTEnUDUHLCP0ZF4ISUgzcVoFcCkvPloGQyAudFITVTsYdlsjRyAtXjIxRiEgdTkUSxsMKyglY1k3RF42YDoBZlgkVUEzcygCRVL1PWksSWMUbDUFcTkUdGE1YzEUMlUQQz8iP0M5QmL3bzUiTGMNb1UULDbxQDsCaT4NamMXb0UIZUUZZl0xQUTxUT4ESFL1TVkGM2cIUWj4TUIYNTMtQz0YcxsCQj4rPlgoL0AUTWA3ZDcsVWYUaDkgbDk2c1s2VmAIUVMncDD3TkoVTVX0dDMtSFM5PkUrTkEBTkgtUDMZPlUZQTsYcDEDQkISQjISbGEYVSUkcjsKUkAOU2AOXzwZPyYQR2gHTjoqYUc2VToIZj0mazUjaz70alsnMlsjXTIvcToQcFQoRDfwM1goaCbvc2ElP1wIVjQUPzgOU2Q4UWI2MFwRZmQkb0D4c2AIR2IPM0YFSDgsaVwDZVT0QTgQJ1c0dUMpRV0zRVsTRDsoMFgTMUEQXT4XSD8MXlcXLzgTMlQRUDklKzsuSVU3YEMwSzgHTzQrYkE2dFD3LjEibSQGXTwhMjIoQzMObEgqMzEjNDc5aT8SQEMvT1UIS0gTUUQSNTEvZzUVUjEzXj8ER14xbTQGR1gFTkYjXyQiMSIuQTkmcEEpREMrPWgpVkcKX2gpcSQGcFEudjUMUzc4L10OYTs5P1sxUj0ldWYgTikJTDYMPzn4L1szSDkUPzQEUTcybVYtclP3JyQpQ1wSUlguSiUKayIncl0KaxryPzgKMjo3QF8KaTknaicCR1LvXVoGVEYGPVotSTn4ViIuVCgvLkMzRT32T2I2UEEMcDQVL1URNDrwRTQZMTMhQjgnU2QQZmMKdVw3dSMCdVQnaycMS1gDaEkGVSMELDQFTjkYdFgHVUc3Y183QlUyPyUDcT33NSU5aF8ATWQlSl4kZjMRQ2QTRzQrU0TxJ0IFb0cUcCkFcmIHYhsXQ2TudFIhaEUYLFY0blsWazQDa0YQVlgpTmMITWoUNWMIU2H0QGcMRF83XTgkQ1M3bSIgRDjxK2I3ajcwQ1kIM2kQXzQoZjkjMVIyPkknbzEOa1b4VVnxbUIZPyUYQhsSPWM5NED4TFUxRlghYzYJaBsrQVQ3NToNZWgwRTEFSWXqMjPvUSbwbWYESTkicGA0bT7xK0kCQycBMGMqP2UkLSEvLz8IXmEYP2jqbUkBLWIOZUEnZzkgXUYTLlwYbzoQLVsXNGcCSSAKbzoLRkYVX0YlLlIAbkErP1f1JzvxVWLucFMCYyQmRFsOUiIoRGHxVVv4Ql8ZRyIFbFQFYjMwQVgFa2LvZEUhPlT2blj2MWMVcTIXM132TV73a2cSbCAZZlDzVkMXS1UVbiEpa2b4U2AJQT4LczUqaDEQYDTvdDnvckA2czPvS1Xzb2k0dV8idVX2Z0cYbh7qc2kScTE2aFcJbEEIZmQ1ZWEnP0gqMTojYT8BdWUMSyUjZkMtaEjyMygFYWTqSj4uZSkKYDglblsmRGcWLTgiKyIQZx8GP1oYazMyYDj1aTYVY1wxLGosRjX2ZSIAM0EvbCcISEELU1M1YRs1SiIKbDjqS0cvVTQZQ14MdkMmZjkWLDfqaD8qQ14OcD4gNDIVMTwJRDoTMTLvQCYCcyU4R1QoYyc4TDQOVDQObloIZzYTYTgUUiQuYTUmZz0SPUglQj4JTlgXaVoDa2EWPjgxb2ksTyLxXUYDLmkDS14NNWIxbkb4YWcIRWcxcDEyR2T0NFjzPUQrRykkYmURVjcCZ2UUTSM2bkgVUEcmMWQPQEYJUkYNPV4rTzkYMEYJQCQKLmb1dicmPVExNCUNa2QgcVP2Tlf0cUkQLWTzNWnvLWQNNTcYLmoVaD3wVDEqYyYlMzkKch8MQyYBLFU0Lmc2NSTySjoxRjsQYFUqTmM2SlHxMykQSTUuMGondjksY2EFSzY3SVkiSCYgY2gpa2AGcSMBLloDXzEzNUYtTCUJYyIhRiMZajnxczMuVFsKQzfwb2fzP2YMPWcYSkYAPyQQXzb0UjoHZFwXPiEEZ0oMTSMUZ1gyUCgRSD7zdEIZdDbyZV7xLSANPzYgX1jvVig3RzX0PSYubzE5cFsAayMgPWMGaCH4PT4QLzQqRFwOQl3yVWfwZiA3aFcETUkRRUcGKzz4ajkJZTcnczYrVFf0RF8YcEc1LVgVdVUMZlczNFwEclMRMmgqZF0ZRlgyUifvTEj4aTk4X0IuU1MnSlURakfvMDEwLzEALVgUaF4mbGbqQUUQcD4vZUotdCQAT1gtPiMnVEkQdTgrMzYtTFYVRCMZMDExLT0AdSM2Ukg5STY2RF8TbyA2VUUzKyYQTCklX2koQjT3PSMEL0krZDIBYjY2SEgmXikQQVgFYDYsPWAFUGkGTTwqLUYMZiAYSRs4PmIpSlEAVSQjckQEZCkCNDYnVUkjcmABYTIzVTIObloBbzs4UmcIVlMKcGcoSGcCX2U4ZD3uJ0kAX0oDZB8Vajk4LEQEK0YlQiAXdUoKPiIESGPvPU=0a0IiMD8RbScMTkMwSUcHSjQjMkM4ZFfwZj3xalEjNSAPYGkPYUY1aDYVX2MBRkQ2LDEMcDkZbCA2PVn1LTcJSWQEbFk5YGf3dlMQQFUiLjcvQR8ORkENNDkIRz8BYFYiVEkLNCYZUz4hYCIEX1kAalYjLjMNQlsEJ1g4Xj8jdTLzaGURS1gMYmECQGEyXzvxUzMFP2YEcWopY1cmLj0RbiEFZigyYCLuZ0UYRl0RbSH3RWIrZj4VZSABLTcMUTwJRkokMVsCRDYlJ2ATPWIIYzU3VVj1LDcKPVjzZy=0Q1osRSMrRWfwPxsAczYgKzEQSFImQGQ5aFwLLiEEQzUqQTgpZEIRaUIOSWQIQTYZPzwQTEMVSjo3RCPxTz4FNTYUXzsVVVD4TTP2dVcHXz8AQGELRFcAUyEjbyYHZCYnVTUMa0EmTkQvZCY1REk5cWAjZxssU1TvPTMOQzgXSFEQXWgHaFsiQV8SRTkpQUAWPTQVUCAQVR8oQ0EkPjXuY0MLaFP0T18GPzj4Q0EgPkUuVDg3QkUKYzEDYVoAVFQoalsCdiEVViHyZ2gGVTMzPWcEQlLxXjs4VV0uRjcmJzwuZGosLTQ4TDgYcyUFZkf3Q1oNbzMSYiUVQFcmL1oERFoXTFgBRmc3T0E4RWgDVScrUTkOaUcYPzcWcVHwZkPyVkApLTonR0=0YVY0czMIa1wES1UsZDUUa0kQNTkoc2YzcTc0LUkFNT43TWTzZEExMjkEdFUvZRs1a0DwVD8RRkosUzgXdDItKzMCXx8kQiY0NEH2ZEYBUyIuQ0ERZTbuaz0GYzQyVm=wR0fvRlkIbCEkRkEPaF8AMjsWdWQ0TSkvS0E4LDIZYEkRVCMLZDYUTzsrdScFZl0pTkcOMWPvK2YYamMYVUYIaGcpXzkQUjMULUEzb1EHPyLvPScmcDoDXSU2bCAuaVMIbTgZUT4vQUkqVWUBLWAMcij0SUQJRF8LdUE0LygHQ2cyQ2U0PTD2TigGTT8raSAoPWgQaUcnQEcqZGgWQV4yZiASYyIvPWkvVTD0R2QvUEgVTkgndDE0XyTzYVMBLiInSzgPYV0VZCgGRFEZYCUlJ1QrYFf4MCEOcFwhQ2MZMkUFU1oKPTgRPVkuNUYYTls1NGf0SR7xQh8rTkcCTEIEa1gWTTv2RDIkMlMnbWMFRmUuMlv4SyEqUlL3aTUgVFP4Ql0wRDTzZVD4RUkTXyUsTUEZZVDuRUoiLVgjZWYuQj8BUTYLSUUEVl8JY0EqYDUjR1MQUyAlPTrzTzIkbWgjSyL0TmYwdEcUTDEoYTQvUT4OUWEOMT8oZkQSZT8lQ1cLXycZSTgZZVEDb2AgTCgVaSQoTmbzVkENbzoAVkcpYyAHST4ULFkVdEAPQlIIdFUzbSgjT1wRUmAwSV0XYUQsPmQRPiYCQmEUZzwwbzYMZ1rzY1fvVjIidDU3Y10CTUkOdD0QZ2YrYzwiL1wzdFUFUzExSzYyST43R1UESyHvUkEVSkULMicqTGkoP1IEUD31TEcsVDMgZCULdFQuS1UscTU1ZVEPbV8sS2IrMTUzVj82aEUPdD0BbTIDUkELVTkuTzgEakQDT1kgKxsnZ1YhXTL4bDEWXVUVVTc5RFgEVToyXTfyYjIUU0YjR14qJzoqaWIVVVwKZiUuRmItVjPuREcyR1cubzQqUTUmajcEZzIOM1wSYSI0ZFH4NVcVbzEVUD4TRUcqSzwlYCgualsGRTMyTlcCNVcQVD8lXVcAcmAgcVnxX10QR1cTdl8ndFc3QDIVPkoUP0giZx8ZbDcxdDwrXVkELkIEXVT0Y1QjcCEZSyUmQzQ5U1gDLGAtXj0vVUctTl0naDwyc0MRVTPqM1sNSDgrdl8JPygRc0bqaF8WRVoWVjcZMkD4ckoQNGg3cGcrPjUZNSckdUY4VD0HZ0Q0YDYuQCkIYFoXRFgGaDwwVFwIQT0GZ1sIZjcGREb0aCYFalwDSWIuNVomaGoBSEUgNTEUXlU2bGkTbUQTYUchVj4SQ1z3LDUCTzkQQzwGQTbzXjQ0UDoVc1ErTGMhK2gLaz0kXkAXZCYCVlU5aSkyRTMwVkcQQDkWRT4oVCIPaSUBSTcFRDH4VDUQYEkzaSEWRGoidWIlVTIHNDU3RCASdFkxX1oKTiARUxsgTjMXNEQVSyQVTTwQViYTUkYCRmApMR82RjUQcTwMRWEtLFHqLmcETVIFP0MITTYEVUEhQyX3RjsKSUL4YyAjS1buYCI4Xx7qRT0IUUf4TVMRcj8WPjMzJ1sAPzkoS2gYdFwnY0ImMEkgLDgyVmoATkgVbDEWZicUQWjvbTgYM0b0QTH1aWcOdjYmNCHzbicyPWkMLUYITjL1cyfxVlIMPlczRCUvYmEgUj4tZEnwSzUpcCIKPkANQzfuJzICQ2MqUUfqSV0hcWbvSx8SLUYkbEYqb2UuMDs0RUIoUiTvVjb2Q0MJaGgCTzwObyUVP2kGL1EkQ2EAMjwGRDgjLkQBTlETP2AWcELuLWcQdicIT2AETVo0UTYJRUUwTGkDRSQSVT4DSVcmUVEQQUUVSEIuc0gVXyEXYFTvRjEKcEgFNSABYUURS10sdFgZLj72dF4NNWA4TDwPPSAxaUfzbkcZYkU0c1gGVknxQD0QRCcQYVY5Sx8WRWoIUlM2ZT0KSj4oRjcUMGYKK1bvbDY5cUkOdTUVUiMHaFMRZ10OU1s0SCcMUz4sM2fxQEYsS2kmbSAPRWT4XWIjYCQQPmQUNUYUR1YgSzI4SSgZcDcPPzQQUEUrX0EUSV8sTEMMcSUZc1H2SzUOPUAhPTkYcTslQEYyMEQkbj0xbWMkc1z0YkgoZl0xbWUgSmTwXl8xQTYKaTQIT0kiYlEzZ0UiZyYkMTT1J1oyUSATU18MZDUmQEgJdEoWRz0JYGDuSSAEbGXzb0QPdkUQcUEnXzUxZWUpL2IEXSgkSj7ycj0gYmoRTVX4XlgAdUowTmgYczUiU0cLNUYCRiU4RVUvQC=2QD0JRyMUQjkkSVTuU181Sif3QR8Ya10Lal8gckcQX1wpQmg1ZCI3dD4ZaD4kbl83VVMkZ14Nc2o0NGb3djcVLkMrU1Qga0cRdDoJdUT1X0gMPjUlTGgvM0giYD4CUEE5NWQGY0ERbSD4SFDxTCEUK0UVcTIJRlLxaiclSj42dCgoXzMmMGIpb1sybDsOVGYSYCkDY2UWXmcLVEULciICcTMxZicXajYMZ0IGYFgQSWI1VFcwYTM2cEMpUEkVTzsJYjIHLmnxRFsuVEksbzYKMkkZQEk0dTcqP1I3REgNZyEFcGYoaGQuUEMLdWICMVcAKzwhRCALVj4KYzQNbUIrbV4mTyg1ZTojLEIIdTgIQGI5LV8RQlsGMGkzaUARczYObFMKNDknSGYqdDogcWkEPlQGalYuY0UZdh8GTSA1aEoBaicKaSYobkAVbUoDYUMZa0IXRjgzZWQkaz8VUlYvUCY2ZzsiP1MYLzI4Smc5YkIYVDESK2EUVTsPM0oXQ18jZVYNPlwwUWQOXmIWcTTwaUP1Xz41QGQGXykKbEEBLmL3URsXRzUVaGj2YF0kM2AyQycva0AmXzsTbCUAMFMoMjMxM1EBblw2LiIuRkAFTTsObDnxTVcxSFsSVWkJPSQqXj42TlowQUL1Ky=4dVEoPmgvVV4QR0EQc1E1RGIDUTg3aGYFLzcZX1Uqbj4IMD71LyYmQ2YJRT05QTkMcyLvUSbvXzY1TVgqdDolXzUOTyMxSEANY0XqPSM2dEE1SVQGYWMGZEETLEUiVkoMcDYQVDg3b1guT1M3QjcuT0IjcTICVVIGYScVZVEgbEYJMmkYLTMwVCIQTyEAbGMWcCE5RTHvL0kBLlQrMGgrLlcOK2gUTlXydWERSjjwcF4FRRsDY2AtZ2MQZzEmXzbyQWcORjUsTDoRcVX2U0TzRUMKTFkZczMXal3vcWgqcz0Ua2EGU0g5P2kOMFsoR1rqcD0MP2QiMTkjbFoFc0UyYDcCUT8IUT8HRl0HLUEkMSEASyAmP1YYKzjyVUcIc0QNTjsDTzY2TCAnTTc1MDrvPlInRiTyQSD3LWMzKzgxdDwhb2oNM2MZQWfxK0g4dFYVL1oIUEoQTTQjXzsQX2YyQj0RaikETjUqRVkrPTsSR1c1VlgESVERLTk1PmUFb1TwVmYKdEYOMV0WRDL1ZSHvUFMMPyMyUUYWRGX0aTg1bzwLciAMVjT4SUb1VDM1VCkSXWomYkoTZ1oZUx7uZ2IWYUAQPjIJcFUATScAL0ktNV8ySmoWQUj0cTH2SD8oL1Y1Pj8lPyYnY1IVYCAFYTw2Zl8rMR8DYzo1NEAXRUcNNGUnQWcAcFUgLDYhdiL1RUQBR2EWT0glPxsmQTQsMlIPdWQqQTQVZTQqTSAYQjwwT0MrJ0Y5c1kHSlESZUn3TlIXVUgVUEEYXyAjLjsGXSEqMDz2ZS=0QzQHTTkyJ1Q2cDwmaDQPUjEpX1wWVDEqQzQXYF0TZ0YuMDEGXVH4SjEDRWQCYkcGX1IBYjcsMznyVTU5QSI4P1wMUWUTciAQdjUSYkoIbycIRTr1Zl4wZ1cDR14QUWMVLEkiTGcVMRsKaWYWLlsFMlw5X1H1NTYISS=1Zl8rMlkYbCIkYmEgT2MDS2f2UD8RLmANRTsDTloTQTInZGASVSfwcUQkRkANRmoodDMHYRsnbkEOdFDyKyIoMUHwYTc0cWM2YFwUSFMQQF3qQ0ULX2cEST0QQFEnRTPvSzYXSD8na0AuPUf1Ml0yRGQBUUYOQlwOXkEkcVXuQTD2ZFQFVVcuViY3U18EPVfyczMILicLakIAYEoSVEUuTR8gTTQBUUk3RzX4YTQ5azwRQFwWMETqbB85LDj2ckPyamYXMCIGQkYXRFPydmUrPV4rLTE1cCQAbzEMYWoibzcGa2cLVGIJYWgiSyIXcFkMLFIRbWcjdDkhTyMNaWkzTxspSEYpQFIIQibwXyQVckfvaEQkMkQZcScqT2AYaEMhXlMvLB8gdjoQaCH4QyACQj4tTyMxUGALUic4YDsWcUgPakg1UmEZLzMYdF3yQEgzQ2H4XjUWcTsrTmcjaWDqYyMVTFwRVWHvMzXqSSIWLjjqayYxLSYnTjYpUjszTmMXMFoVbWUXTl3yQVIKQlDqRV8mTzomdmnqLDU1TDksdkgYaCMkQTUFLVg3SmAvPkP4RScKb2gjLSYTQSYGUVMwSloqLVEUblr2aFoCXyAWSCfvaB7zYkXxa1MUVlDxZycjbFf2SWoSLzU5RGAVaVU2c1z1Rjz0cmQtUWktaFsPVmDwdmQoTyEkM0U1cULxT1PxcjQzPUcNLj4ZVGAEcVE2Mlk4bDwKcGEZVWkVNWjwbDHqSictaz31METvaFL0Mj4IVCcZY1v3MWMrcj8NKzQPc10OMVr2dDcNb2QTTyYwYkInViUpKyAnbTYHaUfvUSMOYUcYUmj0RzsxLSkual0ILWUSZSAYZicFPzI5R1sFTCYQajcicTkETSXwdUIuZ2EZVlgyaDgGajUIRy=xZ2cgVic5QFEjb0QyRz4MTGgWLFz3J14XZlgoMVUzczgMRD4VTxsKX0jwYCgAMWn0LVgkP14IblwwU1skVjn4QiU5TmgrXmIwdFwOaUYAaV82VUguY0o3ZCEkXkAtTF8hcUT1NGkVYkcDMTovbSAqYz4McmH4LlwPQ14rYigQLiUGJ10WM1MKT2IqZTcHRzYqRlYIYj0hSFLuQTQwS2IkPjULbDE0dkEgcEMzP1f4ZEMvXmMrZ2ILPWUHc2MmYEkWdEH0ZV0sPzYLcT4jTTUqMFEjaFICZEMTciQkckQ3Rjo4ZyAYc1UGSz8hT0YgVVkEaTYFNTPqLiQiVD3uaVkBdEohbDUEQlwZaVMnVkoZViYjdEYvbEUgQ2AWQ10wViURXlEgR2UzZFIVNWcFaFsHczgNLmkicVMGMVf1UDIvb14HSWA5NWABS2gWLlU3XjwKYUX1Q1sybzsoJyHzX1UVRGInbzsBXVo0dlwrU2kgbEQYUl31MlwFZEYwVCAEQl05SyEqVUooZUMWJzYsRzoxXyMYaFw0Z2UQbyD2MkMZRyYPKyYGT0YJajIkMGAjTCHyQGjwT1EgQkkMLWMZUl0qMlDyNDI4XWE3YF0kdjb0R0oLK2n0aTsWVigYdmAZZ1MHYyUnMTcBXV8GMjwGMmYxUEkVYyI5bGgRdEUSQmQ1dSIyajMZZVcgTVgrbUn2MlEMbDc0LWQtLlgUc0c1VFLwNFIALzoVaV4pLV3vZSA2bjoJUGgvUlwRUCTzR1QLRSEEclEnMRsVPlsucEkVUDcQVGEEMzgmaWIPREMgdVsEayAHQlwkR0klUl8pUyk5UWESYVMyPl3yM0giUkb0cSIrcUMhUUb1XygvcDoGNWQQZUEmUkQmL1kqRiUkZVgzQ134T1M1PWYqXSDqViUBdSAFMkQtRkLxTmYvdkohRkogNVIXSCYKal4gMTkvNWPwUWcPRifwdRskVFPzRib4UlI4bj4saGYRViAoJ0f4bWQRQ0gwPzoXaicvaCUncF4raGgJbTgYaVEPPWMuJ1sPS2=1bFcGS1QDRzIpRD8QTicSLz8VbjcoQUjudR8wVmgqUmcUTkgKNF0RclUmPj7xal72QiPvcUYNSCcMUVoDMWEEVmcHUEYzM1c2dCIHaTMMUiL1ZDYKaWERTTEXVl8nMD4yTWUTSGQMUiY3TWcJZUj0dCEhT0oQcGM2RTkkUFosRGMCdjQoL2IQc2j2T10CQWMBaUkOdTYpajoOMkkRMCkCUzIJNWoMLTgMXz4JLzgYdj70LiALalDxc1gVSFMmVWI0ZkYPRB8RZWkZUjcMMCEgLTb4LGcoaEQYVDQXQFv2X0kuTD4AXyIZaDQWXV0KdV4QNEAmdjQlSyA5dkEnQ2MgYCMtQj3wMVgpaCYMMkgVbzT4MBsFcDsOYWInZlYHNDMYaSUWVVn1YmciTigJVWgZR0TwZWYsdVMAdlkMaUUYLmcNQSMsPWoqXWcUZDcPMkcnXmQqbDMZMyQlQDkgMEEDRlUUTUDyZjMiTVP0LE=3UD0FcSQmdDgzSzIFQCY0Q0UmTiIJYCIhP0gQaDQWXWQPdmUQXiYTSzoNLWQoTlooUzIHVjIqVSgYNSgFPiEiUzsrZVMZZycOQTIQcGMXQ2EXZUMGSlkxVjUxQTsvX2f4ZDjzZ2kncjUgY2EXblkMMmE3T2MkLlImakgYb0kLQGUJZj8AaGcLYSEDdVPuS1EERVETRz42SWczZD7wVTbvX1Y2LCQhckTwNSkgZjYYVmbwP0UwZSQnVlYmNVEZZDQWbEgoY18ibVsvdUoqc0kvSl8tQT4BckkDSUYAZmkoZl84XSIQQVb3LiIPREIJNGYURTbyJzosUF4qPWb2Q2ECNSD0PT0MQzsWPmUxLzIgRT41cyAYMFEqSUAiNGozakknPyQHamE0P2gkSDzva0YhbDjwc0E4R18uUlI4XUElRl70QUAIXU=xbWQHUl8pU0QhY2ABYh8jSkM3U0YjVjguNWUJX1Dwa0gCQTr4RDgOUlvyUVMVXWgIcyACUVQmLmMGVTUobTQOSjH1TkoFMlcRRFQHVWgZbiIqUz7xPkIKUVwSPkI5TkcmcEIBdmQJUmkCSUbvT2QUakgAUVEvbGEWZTwudkIpSl4QUGL0YSggLiIZLzIrcj4NSVUMbCUEVFoZdWfxPS=zcycqbGUYLUMqb2A4Vjo3QF8LUjktcj8iY0TzMFkKdFIAZj8IYD0QdGMBMigQYFUvPTsgRTUsQjrxTiQEYmorMyYVTDkuVTwhVTchVmHyZTggckMoYlv1cF7uMjEGa1YuR10PSmMORjv3Lkj3XlP0c1shYjcGSlbxNVcoQ0YxdmkZaCARdDIndVIBPyDxRkcKcFoBZR8SPUDzXVQmVUoJNUAGR0YHPz4HYTUQdGIZTTkUSlwESWgMckgoZUgtbDwDSjkBK2kgQGoSLzopLmPwLUoqa2UHdUANTVw2RFc2LxsKUFkMcDv1LzoYYT8VPV0uYUYCLyUoQzs3MWApcTIvSVohbGMmMFY5VTTuZEUUdTwUSjIpMTPvUVMlLUMGcCYzX1gQVT4RLmE4LmkET1YIZFPvMz83bjc0bCM3RjIOQzP1RT0KcyMOTVQEYGUqLWoEbjUCZSYna1kSTz0uQjIjUEU2MkbxTTkUTlgJdWjxc17vPVsucTwQLTkLQ2QFdGgCMFEUTmE0cSg4RzYlMmoKVDMGMToDL0MKRUUDa2b3LEkkX2EAZz8FQVHqLjoZaEMJTyEpMVcVdUMzRlk2MkDzSlD3TWosY0ATX1zvUTjwbVY3LjcNS2oSSD70YVgZRTkKVSEMbF0Hal4yQ2QHYzYEVSbuYzE5cGQRckcDK18RRkQXcjIKUic2a1gpVUEMUkQvZjUMNSj0ZTg1JyMSRWLvXmMGTjD0ZzUOU14nPkYwb171PlE5PT0xTVISR10YP0YrSzjzZWgoZiIzTkQMcDomaiMpdUYwdlUpSiM2cyE4XWYHSWb1ZGg4VToCQzYMRUYJdGQjbVgIbVoIaTswRUHxR2YwMEIicEIyTWkjbzY2ckHyal8oZFkNZV8ZSVo5RWoRS0MWPmIvUGgWTkEJYmIvQUjvQUgFL1YlQjwWRzEtMVclUygELkUmM0IXMlEEYj02TTcLKyAmXjYQZGgrQWkpY1gzS0IQSVMBPV4KTTczXTYvPSgpU2UNTWL3bjYwY18pRDMwUEAoaV8</w:t>
                        </w:r>
                      </w:p>
                      <w:p>
                        <w:pPr>
                          <w:overflowPunct w:val="false"/>
                          <w:bidi w:val="0"/>
                          <w:jc w:val="both"/>
                          <w:rPr/>
                        </w:pPr>
                        <w:r>
                          <w:rPr>
                            <w:sz w:val="10"/>
                            <w:kern w:val="2"/>
                            <w:szCs w:val="32"/>
                            <w:rFonts w:ascii="Times New Roman" w:hAnsi="Times New Roman" w:eastAsia="微软雅黑" w:cs="Times New Roman"/>
                            <w:color w:val="auto"/>
                            <w:lang w:val="en-US" w:eastAsia="zh-CN" w:bidi="ar-SA"/>
                          </w:rPr>
                          <w:t>sXlEiTjQjPzEjU0Q5YV45TGAEMWn2L1kSUWMjcSgRYVEESVIVT2o1Xz0QdSUpYmQSUl4YVUgqXTgzYSEUP0f2LUojRzcGTloPZlslSGABZVoEYEA0XUEFK2AiZkH3PmLqTlwnaB7uVCUSRTkiakIJQUcWYGQqT10Wb0IDaUn4RWgVckQUNGnzdCAVbkQQcUTuRBsHU2EqPzj0P18CTFcHTjUYUTcHciIHXyj0LVIrSDjvVloTdCkuT1kMUDEnbCb2dT3wX2czK0YMYmYAYzgLM0InLlwiZzk3Z0MhQkj2XWEFbFUvPTgvT0IOdEYOMjkvXyf2bGn2aWY2Q2YjR2o0TTT3KzQoLSclcR8VUGEYNT8CdWk2Y2QiNDcIR2EuREkrPTc5dV8JZVQmclg4YzoQLzcoXTQCRDwwQWYZY18zZDUoTGI1ZWkBQ0EJNDwsTCYRSWj2QT4BYyAASEYIP2f2YTMpTmgwSlLyPzYMK2L3Y2ICQkYBPzcwMjEYM1gISGQJPz0qbFkHNWEwalbvRDIxSF8VUiAFPlIqcVoJVUEJJ0UqZVLuZTQyTTsKY1QmMj0rbyMWMVkGbCYGVUYqdTIGaTcnZCMiMlk5MjMJZFQMTT4pPj8OMScxcj8Rc1ooUWc5Y1sQQFsUbz3qXWc5dkUQNSgARGoXXzUXVkkxQCAUdDUFZ0EpMzw2dlXvSSAJUWgEQSgQQTX3Q2n4X2gEYyA1SFQndDUkUWgEcUUQZVbvKybvMTIJNDM3SUIPNTDvS10xaygBPhs0PWMVUCkALGYmZ0EUQjQJTEIMUkgPRVw0TVojPmYKdTomb0YhVDEqS10yUjH4RzoEdD0VVCUCPTUVQUE1ZWIBYlYMUkQwMFwXMz0VYD4EVjIRQUosZjUTc18ZcF0pQUEnZ2cYNEIEUmAjQUYwbD0OR18qVm=4QUY0ZjUNZzQEYFL0QFoKQVsiMVwMVm=xSUIlLTEkSWUhZCArSTwLMlkBMWgBREYmUUn2QjQrNCEMX2IUbCEydT0jJzYAdCIyZ0cBUDQLUjEYX0YNQVkjMjUUMEgEZB8gdVMtYj0mTFUvcTErSVU1YWAycl4MZj4mSTkoUyAVMzoMYFUUX1kLMzMgXxsEZTILSVwYS0UrSUILLSIEb1ENVjErQUIIdEIlSUb4XSYkYTcUaUk5P2=1bDIsXVwETzw0NFw1NDUsYDwKS1YnaUMhLSgNQVUwP2EsJ2kma0MRRz8kTDoWczcHXyEnRh8NPzgiMFgKL2MpRmA5UDEvU0QKYGosRWEzTzoNdl8HbiIRR0cRRjwxY2k2bjw4Ul4NQ2IxYGkJXigPR0cPbDszajYKcEkQNVLxQDwsMEMVcmcMRFMCZTgvYmj2cVwSYDEMTjwQcEMVaDMTSWggdDwiLzMHcWo3ST8iTjs3bUQMc2MTQ2kMUDU3dWkxXmkCbGkydTchczEHPVMTSVQGTVsuclcGXkEBSiIPajzwP0EKazUnSEcAczk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HyYiL3XlEjNSj1NFX0MiTwMCUhYVH1MSUjMVIjX1DxOB8MYCT9CPn7TGIuWzYrXVb9LyvuTGIuWzYrXVb9CPn7RV0gY1UTblEtbz0uYFT9LSvuRV0gY1UTblEtbz0uYFT9CPn7T1UgaEMkblkgaC4NQzP2PyUkZGMXYzgIU100cyAlYCH4XyQBaDE4LWfybif8VmD1RloTT1sRXmoVSDYzXV8MQVjuckAKbBsYS0EUai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f" o:allowincell="f" style="position:absolute;left:5097;top:-1262;width:2539;height:2539;mso-wrap-style:none;v-text-anchor:middle" type="_x0000_t75">
                  <v:imagedata r:id="rId8" o:detectmouseclick="t"/>
                  <v:stroke color="#3465a4" joinstyle="round" endcap="flat"/>
                  <w10:wrap type="none"/>
                </v:shape>
                <v:shape id="shape_0" ID="图片 30" stroked="f" o:allowincell="f" style="position:absolute;left:5097;top:-1262;width:2539;height:2539;mso-wrap-style:none;v-text-anchor:middle" type="_x0000_t75">
                  <v:imagedata r:id="rId9" o:detectmouseclick="t"/>
                  <v:stroke color="#3465a4" joinstyle="round" endcap="flat"/>
                  <w10:wrap type="none"/>
                </v:shape>
                <v:shape id="shape_0" ID="图片 31" stroked="f" o:allowincell="f" style="position:absolute;left:5097;top:-1262;width:2539;height:2539;mso-wrap-style:none;v-text-anchor:middle" type="_x0000_t75">
                  <v:imagedata r:id="rId10" o:detectmouseclick="t"/>
                  <v:stroke color="#3465a4" joinstyle="round" endcap="flat"/>
                  <w10:wrap type="none"/>
                </v:shape>
                <v:shape id="shape_0" ID="图片 32" stroked="f" o:allowincell="f" style="position:absolute;left:5097;top:-1262;width:239;height:239;mso-wrap-style:none;v-text-anchor:middle" type="_x0000_t75">
                  <v:imagedata r:id="rId11" o:detectmouseclick="t"/>
                  <v:stroke color="#3465a4" joinstyle="round" endcap="flat"/>
                  <w10:wrap type="none"/>
                </v:shape>
                <v:shape id="shape_0" ID="图片 33" stroked="f" o:allowincell="f" style="position:absolute;left:5097;top:-1262;width:2539;height:2539;mso-wrap-style:none;v-text-anchor:middle" type="_x0000_t75">
                  <v:imagedata r:id="rId12" o:detectmouseclick="t"/>
                  <v:stroke color="#3465a4" joinstyle="round" endcap="flat"/>
                  <w10:wrap type="none"/>
                </v:shape>
                <v:shape id="shape_0" ID="图片 34" stroked="f" o:allowincell="f" style="position:absolute;left:5097;top:-1262;width:2539;height:2539;mso-wrap-style:none;v-text-anchor:middle" type="_x0000_t75">
                  <v:imagedata r:id="rId13" o:detectmouseclick="t"/>
                  <v:stroke color="#3465a4" joinstyle="round" endcap="flat"/>
                  <w10:wrap type="none"/>
                </v:shape>
              </v:group>
            </w:pict>
          </mc:Fallback>
        </mc:AlternateContent>
      </w:r>
    </w:p>
    <w:p>
      <w:pPr>
        <w:pStyle w:val="Normal"/>
        <w:ind w:right="1282" w:hanging="0"/>
        <w:jc w:val="right"/>
        <w:rPr>
          <w:rFonts w:eastAsia="仿宋_GB2312"/>
        </w:rPr>
      </w:pPr>
      <w:r>
        <w:rPr>
          <w:rFonts w:eastAsia="Times New Roman"/>
        </w:rPr>
        <w:t xml:space="preserve">                        </w:t>
      </w:r>
      <w:r>
        <w:rPr>
          <w:rFonts w:eastAsia="仿宋_GB2312"/>
        </w:rPr>
        <w:t>2019</w:t>
      </w:r>
      <w:r>
        <w:rPr>
          <w:rFonts w:cs="仿宋_GB2312" w:eastAsia="仿宋_GB2312"/>
        </w:rPr>
        <w:t>年</w:t>
      </w:r>
      <w:r>
        <w:rPr>
          <w:rFonts w:eastAsia="仿宋_GB2312"/>
        </w:rPr>
        <w:t>1</w:t>
      </w:r>
      <w:r>
        <w:rPr>
          <w:rFonts w:cs="仿宋_GB2312" w:eastAsia="仿宋_GB2312"/>
        </w:rPr>
        <w:t>月</w:t>
      </w:r>
      <w:r>
        <w:rPr>
          <w:rFonts w:eastAsia="仿宋_GB2312"/>
        </w:rPr>
        <w:t>8</w:t>
      </w:r>
      <w:r>
        <w:rPr>
          <w:rFonts w:cs="仿宋_GB2312" w:eastAsia="仿宋_GB2312"/>
        </w:rPr>
        <w:t>日</w:t>
      </w:r>
    </w:p>
    <w:p>
      <w:pPr>
        <w:pStyle w:val="Normal"/>
        <w:ind w:firstLine="632"/>
        <w:rPr>
          <w:rFonts w:ascii="仿宋_GB2312" w:hAnsi="仿宋_GB2312" w:eastAsia="仿宋_GB2312" w:cs="仿宋_GB2312"/>
        </w:rPr>
      </w:pPr>
      <w:r>
        <w:rPr>
          <w:rFonts w:ascii="仿宋_GB2312" w:hAnsi="仿宋_GB2312" w:cs="仿宋_GB2312" w:eastAsia="仿宋_GB2312"/>
        </w:rPr>
        <w:t>（此件主动公开）</w:t>
      </w:r>
      <w:r>
        <w:br w:type="page"/>
      </w:r>
    </w:p>
    <w:p>
      <w:pPr>
        <w:pStyle w:val="Normal"/>
        <w:spacing w:lineRule="exact" w:line="600"/>
        <w:jc w:val="center"/>
        <w:rPr>
          <w:rFonts w:eastAsia="方正小标宋简体"/>
          <w:sz w:val="44"/>
          <w:szCs w:val="44"/>
        </w:rPr>
      </w:pPr>
      <w:r>
        <w:rPr>
          <w:rFonts w:cs="方正小标宋简体" w:eastAsia="方正小标宋简体"/>
          <w:sz w:val="44"/>
          <w:szCs w:val="44"/>
        </w:rPr>
        <w:t>西青区加快振兴现代服务业支持政策</w:t>
      </w:r>
    </w:p>
    <w:p>
      <w:pPr>
        <w:pStyle w:val="Normal"/>
        <w:jc w:val="center"/>
        <w:rPr>
          <w:rFonts w:ascii="方正楷体简体;楷体_GB2312" w:hAnsi="方正楷体简体;楷体_GB2312" w:eastAsia="方正楷体简体;楷体_GB2312"/>
        </w:rPr>
      </w:pPr>
      <w:r>
        <w:rPr>
          <w:rFonts w:ascii="方正楷体简体;楷体_GB2312" w:hAnsi="方正楷体简体;楷体_GB2312" w:cs="方正楷体简体;楷体_GB2312" w:eastAsia="方正楷体简体;楷体_GB2312"/>
        </w:rPr>
        <w:t>（振兴服务业</w:t>
      </w:r>
      <w:r>
        <w:rPr>
          <w:rFonts w:eastAsia="方正楷体简体;楷体_GB2312" w:cs="方正楷体简体;楷体_GB2312" w:ascii="方正楷体简体;楷体_GB2312" w:hAnsi="方正楷体简体;楷体_GB2312"/>
        </w:rPr>
        <w:t>30</w:t>
      </w:r>
      <w:r>
        <w:rPr>
          <w:rFonts w:ascii="方正楷体简体;楷体_GB2312" w:hAnsi="方正楷体简体;楷体_GB2312" w:cs="方正楷体简体;楷体_GB2312" w:eastAsia="方正楷体简体;楷体_GB2312"/>
        </w:rPr>
        <w:t>条）</w:t>
      </w:r>
    </w:p>
    <w:p>
      <w:pPr>
        <w:pStyle w:val="Normal"/>
        <w:ind w:firstLine="640"/>
        <w:rPr>
          <w:rFonts w:ascii="方正楷体简体;楷体_GB2312" w:hAnsi="方正楷体简体;楷体_GB2312" w:eastAsia="仿宋_GB2312"/>
        </w:rPr>
      </w:pPr>
      <w:r>
        <w:rPr>
          <w:rFonts w:eastAsia="仿宋_GB2312" w:ascii="方正楷体简体;楷体_GB2312" w:hAnsi="方正楷体简体;楷体_GB2312"/>
        </w:rPr>
      </w:r>
    </w:p>
    <w:p>
      <w:pPr>
        <w:pStyle w:val="Normal"/>
        <w:ind w:firstLine="640"/>
        <w:rPr>
          <w:rFonts w:eastAsia="仿宋_GB2312"/>
        </w:rPr>
      </w:pPr>
      <w:r>
        <w:rPr>
          <w:rFonts w:cs="仿宋_GB2312" w:eastAsia="仿宋_GB2312"/>
        </w:rPr>
        <w:t>为深入贯彻落实党的十九大精神，加快补齐现代服务业发展短板，进一步优化经济结构，推动高质量发展，按照《中共天津市西青区委天津市西青区人民政府印发关于促进西青区高端产业发展的指导意见（</w:t>
      </w:r>
      <w:r>
        <w:rPr>
          <w:rFonts w:eastAsia="仿宋_GB2312"/>
        </w:rPr>
        <w:t>2016</w:t>
      </w:r>
      <w:r>
        <w:rPr>
          <w:rFonts w:eastAsia="仿宋_GB2312" w:cs="仿宋_GB2312" w:ascii="仿宋_GB2312" w:hAnsi="仿宋_GB2312"/>
        </w:rPr>
        <w:t>—</w:t>
      </w:r>
      <w:r>
        <w:rPr>
          <w:rFonts w:eastAsia="仿宋_GB2312"/>
        </w:rPr>
        <w:t>2020</w:t>
      </w:r>
      <w:r>
        <w:rPr>
          <w:rFonts w:cs="仿宋_GB2312" w:eastAsia="仿宋_GB2312"/>
        </w:rPr>
        <w:t>年）等三个文件的通知》（津西党发〔</w:t>
      </w:r>
      <w:r>
        <w:rPr>
          <w:rFonts w:eastAsia="仿宋_GB2312"/>
        </w:rPr>
        <w:t>2017</w:t>
      </w:r>
      <w:r>
        <w:rPr>
          <w:rFonts w:cs="仿宋_GB2312" w:eastAsia="仿宋_GB2312"/>
        </w:rPr>
        <w:t>〕</w:t>
      </w:r>
      <w:r>
        <w:rPr>
          <w:rFonts w:eastAsia="仿宋_GB2312"/>
        </w:rPr>
        <w:t>11</w:t>
      </w:r>
      <w:r>
        <w:rPr>
          <w:rFonts w:cs="仿宋_GB2312" w:eastAsia="仿宋_GB2312"/>
        </w:rPr>
        <w:t>号）要求，制定本支持政策。</w:t>
      </w:r>
    </w:p>
    <w:p>
      <w:pPr>
        <w:pStyle w:val="Normal"/>
        <w:ind w:firstLine="632"/>
        <w:rPr>
          <w:rFonts w:eastAsia="楷体_GB2312"/>
          <w:b/>
          <w:b/>
          <w:bCs/>
        </w:rPr>
      </w:pPr>
      <w:r>
        <w:rPr>
          <w:rFonts w:cs="黑体" w:eastAsia="黑体"/>
        </w:rPr>
        <w:t>一、支持企业成长壮大</w:t>
      </w:r>
    </w:p>
    <w:p>
      <w:pPr>
        <w:pStyle w:val="Normal"/>
        <w:ind w:firstLine="632"/>
        <w:rPr>
          <w:rFonts w:eastAsia="楷体_GB2312"/>
        </w:rPr>
      </w:pPr>
      <w:r>
        <w:rPr>
          <w:rFonts w:eastAsia="仿宋_GB2312"/>
        </w:rPr>
        <w:t xml:space="preserve">1. </w:t>
      </w:r>
      <w:r>
        <w:rPr>
          <w:rFonts w:cs="仿宋_GB2312" w:eastAsia="仿宋_GB2312"/>
        </w:rPr>
        <w:t>支持服务业龙头企业壮大。对于在本区经济发展年度贡献首次超亿元的企业，从首年起按照其当年对本区经济发展贡献的</w:t>
      </w:r>
      <w:r>
        <w:rPr>
          <w:rFonts w:eastAsia="仿宋_GB2312"/>
        </w:rPr>
        <w:t>100%</w:t>
      </w:r>
      <w:r>
        <w:rPr>
          <w:rFonts w:cs="仿宋_GB2312" w:eastAsia="仿宋_GB2312"/>
        </w:rPr>
        <w:t>、</w:t>
      </w:r>
      <w:r>
        <w:rPr>
          <w:rFonts w:eastAsia="仿宋_GB2312"/>
        </w:rPr>
        <w:t>80%</w:t>
      </w:r>
      <w:r>
        <w:rPr>
          <w:rFonts w:cs="仿宋_GB2312" w:eastAsia="仿宋_GB2312"/>
        </w:rPr>
        <w:t>、</w:t>
      </w:r>
      <w:r>
        <w:rPr>
          <w:rFonts w:eastAsia="仿宋_GB2312"/>
        </w:rPr>
        <w:t>60%</w:t>
      </w:r>
      <w:r>
        <w:rPr>
          <w:rFonts w:cs="仿宋_GB2312" w:eastAsia="仿宋_GB2312"/>
        </w:rPr>
        <w:t>的比例，连续三年给予奖励。（责任单位：区发展改革委）</w:t>
      </w:r>
    </w:p>
    <w:p>
      <w:pPr>
        <w:pStyle w:val="Normal"/>
        <w:ind w:firstLine="640"/>
        <w:rPr>
          <w:rFonts w:eastAsia="仿宋_GB2312"/>
        </w:rPr>
      </w:pPr>
      <w:r>
        <w:rPr>
          <w:rFonts w:eastAsia="仿宋_GB2312"/>
        </w:rPr>
        <w:t xml:space="preserve">2. </w:t>
      </w:r>
      <w:r>
        <w:rPr>
          <w:rFonts w:cs="仿宋_GB2312" w:eastAsia="仿宋_GB2312"/>
        </w:rPr>
        <w:t>支持服务业潜力企业成长。对于规模以下企业首次成长为规模以上企业的，按照其当年对本区经济发展贡献的</w:t>
      </w:r>
      <w:r>
        <w:rPr>
          <w:rFonts w:eastAsia="仿宋_GB2312"/>
        </w:rPr>
        <w:t>100%</w:t>
      </w:r>
      <w:r>
        <w:rPr>
          <w:rFonts w:cs="仿宋_GB2312" w:eastAsia="仿宋_GB2312"/>
        </w:rPr>
        <w:t>予以奖励。对全年实现增加值</w:t>
      </w:r>
      <w:r>
        <w:rPr>
          <w:rFonts w:eastAsia="仿宋_GB2312"/>
        </w:rPr>
        <w:t>2</w:t>
      </w:r>
      <w:r>
        <w:rPr>
          <w:rFonts w:cs="仿宋_GB2312" w:eastAsia="仿宋_GB2312"/>
        </w:rPr>
        <w:t>亿元以上（含</w:t>
      </w:r>
      <w:r>
        <w:rPr>
          <w:rFonts w:eastAsia="仿宋_GB2312"/>
        </w:rPr>
        <w:t>2</w:t>
      </w:r>
      <w:r>
        <w:rPr>
          <w:rFonts w:cs="仿宋_GB2312" w:eastAsia="仿宋_GB2312"/>
        </w:rPr>
        <w:t>亿元）且同比增长</w:t>
      </w:r>
      <w:r>
        <w:rPr>
          <w:rFonts w:eastAsia="仿宋_GB2312"/>
        </w:rPr>
        <w:t>6%</w:t>
      </w:r>
      <w:r>
        <w:rPr>
          <w:rFonts w:cs="仿宋_GB2312" w:eastAsia="仿宋_GB2312"/>
        </w:rPr>
        <w:t>以上、全年实现增加值在</w:t>
      </w:r>
      <w:r>
        <w:rPr>
          <w:rFonts w:eastAsia="仿宋_GB2312"/>
        </w:rPr>
        <w:t>1</w:t>
      </w:r>
      <w:r>
        <w:rPr>
          <w:rFonts w:cs="仿宋_GB2312" w:eastAsia="仿宋_GB2312"/>
        </w:rPr>
        <w:t>亿元（含</w:t>
      </w:r>
      <w:r>
        <w:rPr>
          <w:rFonts w:eastAsia="仿宋_GB2312"/>
        </w:rPr>
        <w:t>1</w:t>
      </w:r>
      <w:r>
        <w:rPr>
          <w:rFonts w:cs="仿宋_GB2312" w:eastAsia="仿宋_GB2312"/>
        </w:rPr>
        <w:t>亿元）至</w:t>
      </w:r>
      <w:r>
        <w:rPr>
          <w:rFonts w:eastAsia="仿宋_GB2312"/>
        </w:rPr>
        <w:t>2</w:t>
      </w:r>
      <w:r>
        <w:rPr>
          <w:rFonts w:cs="仿宋_GB2312" w:eastAsia="仿宋_GB2312"/>
        </w:rPr>
        <w:t>亿元之间且同比增长</w:t>
      </w:r>
      <w:r>
        <w:rPr>
          <w:rFonts w:eastAsia="仿宋_GB2312"/>
        </w:rPr>
        <w:t>8%</w:t>
      </w:r>
      <w:r>
        <w:rPr>
          <w:rFonts w:cs="仿宋_GB2312" w:eastAsia="仿宋_GB2312"/>
        </w:rPr>
        <w:t>以上、全年实现增加值</w:t>
      </w:r>
      <w:r>
        <w:rPr>
          <w:rFonts w:eastAsia="仿宋_GB2312"/>
        </w:rPr>
        <w:t>1000</w:t>
      </w:r>
      <w:r>
        <w:rPr>
          <w:rFonts w:cs="仿宋_GB2312" w:eastAsia="仿宋_GB2312"/>
        </w:rPr>
        <w:t>万元（含</w:t>
      </w:r>
      <w:r>
        <w:rPr>
          <w:rFonts w:eastAsia="仿宋_GB2312"/>
        </w:rPr>
        <w:t>1000</w:t>
      </w:r>
      <w:r>
        <w:rPr>
          <w:rFonts w:cs="仿宋_GB2312" w:eastAsia="仿宋_GB2312"/>
        </w:rPr>
        <w:t>万元）至</w:t>
      </w:r>
      <w:r>
        <w:rPr>
          <w:rFonts w:eastAsia="仿宋_GB2312"/>
        </w:rPr>
        <w:t>1</w:t>
      </w:r>
      <w:r>
        <w:rPr>
          <w:rFonts w:cs="仿宋_GB2312" w:eastAsia="仿宋_GB2312"/>
        </w:rPr>
        <w:t>亿元之间且同比增长</w:t>
      </w:r>
      <w:r>
        <w:rPr>
          <w:rFonts w:eastAsia="仿宋_GB2312"/>
        </w:rPr>
        <w:t>10%</w:t>
      </w:r>
      <w:r>
        <w:rPr>
          <w:rFonts w:cs="仿宋_GB2312" w:eastAsia="仿宋_GB2312"/>
        </w:rPr>
        <w:t>以上的企业，按照其当年对本区经济发展贡献的</w:t>
      </w:r>
      <w:r>
        <w:rPr>
          <w:rFonts w:eastAsia="仿宋_GB2312"/>
        </w:rPr>
        <w:t>20%</w:t>
      </w:r>
      <w:r>
        <w:rPr>
          <w:rFonts w:cs="仿宋_GB2312" w:eastAsia="仿宋_GB2312"/>
        </w:rPr>
        <w:t>予以奖励。（责任单位：区发展改革委）</w:t>
      </w:r>
    </w:p>
    <w:p>
      <w:pPr>
        <w:pStyle w:val="Normal"/>
        <w:ind w:firstLine="632"/>
        <w:rPr>
          <w:rFonts w:eastAsia="楷体_GB2312"/>
          <w:b/>
          <w:b/>
          <w:bCs/>
        </w:rPr>
      </w:pPr>
      <w:r>
        <w:rPr>
          <w:rFonts w:eastAsia="仿宋_GB2312"/>
        </w:rPr>
        <w:t xml:space="preserve">3. </w:t>
      </w:r>
      <w:r>
        <w:rPr>
          <w:rFonts w:cs="仿宋_GB2312" w:eastAsia="仿宋_GB2312"/>
        </w:rPr>
        <w:t>对符合第一条和第二条规定的企业，对其高级管理人员（每家企业不超过</w:t>
      </w:r>
      <w:r>
        <w:rPr>
          <w:rFonts w:eastAsia="仿宋_GB2312"/>
        </w:rPr>
        <w:t>5</w:t>
      </w:r>
      <w:r>
        <w:rPr>
          <w:rFonts w:cs="仿宋_GB2312" w:eastAsia="仿宋_GB2312"/>
        </w:rPr>
        <w:t>名）按照不超过个人应纳税所得额的</w:t>
      </w:r>
      <w:r>
        <w:rPr>
          <w:rFonts w:eastAsia="仿宋_GB2312"/>
        </w:rPr>
        <w:t>20%</w:t>
      </w:r>
      <w:r>
        <w:rPr>
          <w:rFonts w:cs="仿宋_GB2312" w:eastAsia="仿宋_GB2312"/>
        </w:rPr>
        <w:t>予以奖励，每人每年最高不超过</w:t>
      </w:r>
      <w:r>
        <w:rPr>
          <w:rFonts w:eastAsia="仿宋_GB2312"/>
        </w:rPr>
        <w:t>300</w:t>
      </w:r>
      <w:r>
        <w:rPr>
          <w:rFonts w:cs="仿宋_GB2312" w:eastAsia="仿宋_GB2312"/>
        </w:rPr>
        <w:t>万元。（责任单位：区发展改革委）</w:t>
      </w:r>
    </w:p>
    <w:p>
      <w:pPr>
        <w:pStyle w:val="Normal"/>
        <w:ind w:firstLine="632"/>
        <w:rPr>
          <w:rFonts w:eastAsia="黑体"/>
        </w:rPr>
      </w:pPr>
      <w:r>
        <w:rPr>
          <w:rFonts w:cs="黑体" w:eastAsia="黑体"/>
        </w:rPr>
        <w:t>二、支持科技服务业发展</w:t>
      </w:r>
    </w:p>
    <w:p>
      <w:pPr>
        <w:pStyle w:val="Normal"/>
        <w:ind w:firstLine="640"/>
        <w:rPr>
          <w:rFonts w:eastAsia="仿宋_GB2312"/>
        </w:rPr>
      </w:pPr>
      <w:r>
        <w:rPr>
          <w:rFonts w:eastAsia="仿宋_GB2312"/>
        </w:rPr>
        <w:t xml:space="preserve">4. </w:t>
      </w:r>
      <w:r>
        <w:rPr>
          <w:rFonts w:cs="仿宋_GB2312" w:eastAsia="仿宋_GB2312"/>
        </w:rPr>
        <w:t>鼓励企业创建创新中心。对符合西青区产业发展重点方向，被认定为天津市级创新中心的企业，按照市级补贴标准给予</w:t>
      </w:r>
      <w:r>
        <w:rPr>
          <w:rFonts w:eastAsia="仿宋_GB2312"/>
        </w:rPr>
        <w:t>1:1</w:t>
      </w:r>
      <w:r>
        <w:rPr>
          <w:rFonts w:cs="仿宋_GB2312" w:eastAsia="仿宋_GB2312"/>
        </w:rPr>
        <w:t>区级资金配套；被认定为国家级创新中心的企业，按照国家级补贴标准给予</w:t>
      </w:r>
      <w:r>
        <w:rPr>
          <w:rFonts w:eastAsia="仿宋_GB2312"/>
        </w:rPr>
        <w:t>1:1</w:t>
      </w:r>
      <w:r>
        <w:rPr>
          <w:rFonts w:cs="仿宋_GB2312" w:eastAsia="仿宋_GB2312"/>
        </w:rPr>
        <w:t>区级资金配套。（责任单位：区发展改革委、区工业和信息化局、区科技局）</w:t>
      </w:r>
    </w:p>
    <w:p>
      <w:pPr>
        <w:pStyle w:val="Normal"/>
        <w:ind w:firstLine="632"/>
        <w:rPr>
          <w:rFonts w:eastAsia="楷体_GB2312"/>
          <w:b/>
          <w:b/>
          <w:bCs/>
        </w:rPr>
      </w:pPr>
      <w:r>
        <w:rPr>
          <w:rFonts w:eastAsia="仿宋_GB2312"/>
          <w:kern w:val="0"/>
        </w:rPr>
        <w:t xml:space="preserve">5. </w:t>
      </w:r>
      <w:r>
        <w:rPr>
          <w:rFonts w:cs="仿宋_GB2312" w:eastAsia="仿宋_GB2312"/>
          <w:kern w:val="0"/>
        </w:rPr>
        <w:t>鼓励符合我区产业发展方向的行业领军企业围绕自身主导产品创建孵化中心或产业研究院，按照设备购置、房租、研发投入等实际支出费用不超过</w:t>
      </w:r>
      <w:r>
        <w:rPr>
          <w:rFonts w:eastAsia="仿宋_GB2312"/>
          <w:kern w:val="0"/>
        </w:rPr>
        <w:t>30%</w:t>
      </w:r>
      <w:r>
        <w:rPr>
          <w:rFonts w:cs="仿宋_GB2312" w:eastAsia="仿宋_GB2312"/>
          <w:kern w:val="0"/>
        </w:rPr>
        <w:t>的比例，给予不超过</w:t>
      </w:r>
      <w:r>
        <w:rPr>
          <w:rFonts w:eastAsia="仿宋_GB2312"/>
          <w:kern w:val="0"/>
        </w:rPr>
        <w:t>500</w:t>
      </w:r>
      <w:r>
        <w:rPr>
          <w:rFonts w:cs="仿宋_GB2312" w:eastAsia="仿宋_GB2312"/>
          <w:kern w:val="0"/>
        </w:rPr>
        <w:t>万元的资金支持。支持企业回购科研实验外包成果，按照回购支出费用不超过</w:t>
      </w:r>
      <w:r>
        <w:rPr>
          <w:rFonts w:eastAsia="仿宋_GB2312"/>
          <w:kern w:val="0"/>
        </w:rPr>
        <w:t>30%</w:t>
      </w:r>
      <w:r>
        <w:rPr>
          <w:rFonts w:cs="仿宋_GB2312" w:eastAsia="仿宋_GB2312"/>
          <w:kern w:val="0"/>
        </w:rPr>
        <w:t>的比例，给予不超过</w:t>
      </w:r>
      <w:r>
        <w:rPr>
          <w:rFonts w:eastAsia="仿宋_GB2312"/>
          <w:kern w:val="0"/>
        </w:rPr>
        <w:t>200</w:t>
      </w:r>
      <w:r>
        <w:rPr>
          <w:rFonts w:cs="仿宋_GB2312" w:eastAsia="仿宋_GB2312"/>
          <w:kern w:val="0"/>
        </w:rPr>
        <w:t>万元的资金支持。</w:t>
      </w:r>
      <w:r>
        <w:rPr>
          <w:rFonts w:cs="仿宋_GB2312" w:eastAsia="仿宋_GB2312"/>
        </w:rPr>
        <w:t>（责任单位：区科技局）</w:t>
      </w:r>
    </w:p>
    <w:p>
      <w:pPr>
        <w:pStyle w:val="Normal"/>
        <w:ind w:firstLine="640"/>
        <w:rPr>
          <w:rFonts w:eastAsia="仿宋_GB2312"/>
        </w:rPr>
      </w:pPr>
      <w:r>
        <w:rPr>
          <w:rFonts w:eastAsia="仿宋_GB2312"/>
        </w:rPr>
        <w:t xml:space="preserve">6. </w:t>
      </w:r>
      <w:r>
        <w:rPr>
          <w:rFonts w:cs="仿宋_GB2312" w:eastAsia="仿宋_GB2312"/>
        </w:rPr>
        <w:t>鼓励企业建立研发机构。对新认定（含新引进）的国家级和市级企业重点实验室、工程技术中心分别给予不超过</w:t>
      </w:r>
      <w:r>
        <w:rPr>
          <w:rFonts w:eastAsia="仿宋_GB2312"/>
        </w:rPr>
        <w:t>200</w:t>
      </w:r>
      <w:r>
        <w:rPr>
          <w:rFonts w:cs="仿宋_GB2312" w:eastAsia="仿宋_GB2312"/>
        </w:rPr>
        <w:t>万元和不超过</w:t>
      </w:r>
      <w:r>
        <w:rPr>
          <w:rFonts w:eastAsia="仿宋_GB2312"/>
        </w:rPr>
        <w:t>100</w:t>
      </w:r>
      <w:r>
        <w:rPr>
          <w:rFonts w:cs="仿宋_GB2312" w:eastAsia="仿宋_GB2312"/>
        </w:rPr>
        <w:t>万元的一次性奖励。对通过复核的国家级和市级企业重点实验室、工程技术中心分别给予</w:t>
      </w:r>
      <w:r>
        <w:rPr>
          <w:rFonts w:eastAsia="仿宋_GB2312"/>
        </w:rPr>
        <w:t>50</w:t>
      </w:r>
      <w:r>
        <w:rPr>
          <w:rFonts w:cs="仿宋_GB2312" w:eastAsia="仿宋_GB2312"/>
        </w:rPr>
        <w:t>万元和</w:t>
      </w:r>
      <w:r>
        <w:rPr>
          <w:rFonts w:eastAsia="仿宋_GB2312"/>
        </w:rPr>
        <w:t>30</w:t>
      </w:r>
      <w:r>
        <w:rPr>
          <w:rFonts w:cs="仿宋_GB2312" w:eastAsia="仿宋_GB2312"/>
        </w:rPr>
        <w:t>万元的奖励。对新建的区级院士专家工作站给予一次性</w:t>
      </w:r>
      <w:r>
        <w:rPr>
          <w:rFonts w:eastAsia="仿宋_GB2312"/>
        </w:rPr>
        <w:t>25</w:t>
      </w:r>
      <w:r>
        <w:rPr>
          <w:rFonts w:cs="仿宋_GB2312" w:eastAsia="仿宋_GB2312"/>
        </w:rPr>
        <w:t>万元的奖励。（责任单位：区科技局、区科协）</w:t>
      </w:r>
    </w:p>
    <w:p>
      <w:pPr>
        <w:pStyle w:val="Normal"/>
        <w:ind w:firstLine="640"/>
        <w:rPr>
          <w:rFonts w:eastAsia="仿宋_GB2312"/>
        </w:rPr>
      </w:pPr>
      <w:r>
        <w:rPr>
          <w:rFonts w:eastAsia="仿宋_GB2312"/>
        </w:rPr>
        <w:t xml:space="preserve">7. </w:t>
      </w:r>
      <w:r>
        <w:rPr>
          <w:rFonts w:cs="仿宋_GB2312" w:eastAsia="仿宋_GB2312"/>
        </w:rPr>
        <w:t>支持社会机构作为主办方开展创业路演、创业大赛、创业论坛等各类创业活动，按其活动实际支出的</w:t>
      </w:r>
      <w:r>
        <w:rPr>
          <w:rFonts w:eastAsia="仿宋_GB2312"/>
        </w:rPr>
        <w:t>50%</w:t>
      </w:r>
      <w:r>
        <w:rPr>
          <w:rFonts w:cs="仿宋_GB2312" w:eastAsia="仿宋_GB2312"/>
        </w:rPr>
        <w:t>给予后补助，单个机构每年支持金额最高不超过</w:t>
      </w:r>
      <w:r>
        <w:rPr>
          <w:rFonts w:eastAsia="仿宋_GB2312"/>
        </w:rPr>
        <w:t>50</w:t>
      </w:r>
      <w:r>
        <w:rPr>
          <w:rFonts w:cs="仿宋_GB2312" w:eastAsia="仿宋_GB2312"/>
        </w:rPr>
        <w:t>万元。（责任单位：区科技局）</w:t>
      </w:r>
    </w:p>
    <w:p>
      <w:pPr>
        <w:pStyle w:val="Normal"/>
        <w:ind w:firstLine="640"/>
        <w:rPr>
          <w:rFonts w:eastAsia="仿宋_GB2312"/>
        </w:rPr>
      </w:pPr>
      <w:r>
        <w:rPr>
          <w:rFonts w:eastAsia="仿宋_GB2312"/>
        </w:rPr>
        <w:t xml:space="preserve">8. </w:t>
      </w:r>
      <w:r>
        <w:rPr>
          <w:rFonts w:cs="仿宋_GB2312" w:eastAsia="仿宋_GB2312"/>
        </w:rPr>
        <w:t>加快服务业与前沿科技融合，通过服务业创新带动制造业创新。鼓励制造企业应用现代服务业整合研发、设计、生产与服务全流程，提升企业运作效率。对于应用智能管理系统平台进行升级改造的企业，按照实际投入的</w:t>
      </w:r>
      <w:r>
        <w:rPr>
          <w:rFonts w:eastAsia="仿宋_GB2312"/>
        </w:rPr>
        <w:t>30%</w:t>
      </w:r>
      <w:r>
        <w:rPr>
          <w:rFonts w:cs="仿宋_GB2312" w:eastAsia="仿宋_GB2312"/>
        </w:rPr>
        <w:t>给予支持，最高不超过</w:t>
      </w:r>
      <w:r>
        <w:rPr>
          <w:rFonts w:eastAsia="仿宋_GB2312"/>
        </w:rPr>
        <w:t>100</w:t>
      </w:r>
      <w:r>
        <w:rPr>
          <w:rFonts w:cs="仿宋_GB2312" w:eastAsia="仿宋_GB2312"/>
        </w:rPr>
        <w:t>万元。（责任单位：区科技局）</w:t>
      </w:r>
    </w:p>
    <w:p>
      <w:pPr>
        <w:pStyle w:val="Normal"/>
        <w:autoSpaceDE w:val="false"/>
        <w:ind w:firstLine="632"/>
        <w:rPr>
          <w:rFonts w:eastAsia="仿宋_GB2312"/>
        </w:rPr>
      </w:pPr>
      <w:r>
        <w:rPr>
          <w:rFonts w:cs="黑体" w:eastAsia="黑体"/>
        </w:rPr>
        <w:t>三、支持人工智能和集成电路产业发展</w:t>
      </w:r>
    </w:p>
    <w:p>
      <w:pPr>
        <w:pStyle w:val="Style15"/>
        <w:widowControl/>
        <w:shd w:fill="FFFFFF" w:val="clear"/>
        <w:ind w:firstLine="632"/>
        <w:rPr>
          <w:rFonts w:eastAsia="仿宋_GB2312"/>
          <w:sz w:val="32"/>
          <w:szCs w:val="32"/>
          <w:shd w:fill="FFFFFF" w:val="clear"/>
        </w:rPr>
      </w:pPr>
      <w:r>
        <w:rPr>
          <w:rFonts w:eastAsia="仿宋_GB2312"/>
          <w:sz w:val="32"/>
          <w:szCs w:val="32"/>
          <w:shd w:fill="FFFFFF" w:val="clear"/>
        </w:rPr>
        <w:t xml:space="preserve">9. </w:t>
      </w:r>
      <w:r>
        <w:rPr>
          <w:rFonts w:cs="仿宋_GB2312" w:eastAsia="仿宋_GB2312"/>
          <w:sz w:val="32"/>
          <w:szCs w:val="32"/>
          <w:shd w:fill="FFFFFF" w:val="clear"/>
        </w:rPr>
        <w:t>对新设立的实际到位资本金超过</w:t>
      </w:r>
      <w:r>
        <w:rPr>
          <w:rFonts w:eastAsia="仿宋_GB2312"/>
          <w:sz w:val="32"/>
          <w:szCs w:val="32"/>
          <w:shd w:fill="FFFFFF" w:val="clear"/>
        </w:rPr>
        <w:t>1000</w:t>
      </w:r>
      <w:r>
        <w:rPr>
          <w:rFonts w:cs="仿宋_GB2312" w:eastAsia="仿宋_GB2312"/>
          <w:sz w:val="32"/>
          <w:szCs w:val="32"/>
          <w:shd w:fill="FFFFFF" w:val="clear"/>
        </w:rPr>
        <w:t>万元的人工智能企业，在区内租用自用办公用房的，按照实际租金给予</w:t>
      </w:r>
      <w:r>
        <w:rPr>
          <w:rFonts w:eastAsia="仿宋_GB2312"/>
          <w:sz w:val="32"/>
          <w:szCs w:val="32"/>
          <w:shd w:fill="FFFFFF" w:val="clear"/>
        </w:rPr>
        <w:t>100%</w:t>
      </w:r>
      <w:r>
        <w:rPr>
          <w:rFonts w:cs="仿宋_GB2312" w:eastAsia="仿宋_GB2312"/>
          <w:sz w:val="32"/>
          <w:szCs w:val="32"/>
          <w:shd w:fill="FFFFFF" w:val="clear"/>
        </w:rPr>
        <w:t>补助，补助期限</w:t>
      </w:r>
      <w:r>
        <w:rPr>
          <w:rFonts w:eastAsia="仿宋_GB2312"/>
          <w:sz w:val="32"/>
          <w:szCs w:val="32"/>
          <w:shd w:fill="FFFFFF" w:val="clear"/>
        </w:rPr>
        <w:t>3</w:t>
      </w:r>
      <w:r>
        <w:rPr>
          <w:rFonts w:cs="仿宋_GB2312" w:eastAsia="仿宋_GB2312"/>
          <w:sz w:val="32"/>
          <w:szCs w:val="32"/>
          <w:shd w:fill="FFFFFF" w:val="clear"/>
        </w:rPr>
        <w:t>年，每家企业每年补助不超过</w:t>
      </w:r>
      <w:r>
        <w:rPr>
          <w:rFonts w:eastAsia="仿宋_GB2312"/>
          <w:sz w:val="32"/>
          <w:szCs w:val="32"/>
          <w:shd w:fill="FFFFFF" w:val="clear"/>
        </w:rPr>
        <w:t>100</w:t>
      </w:r>
      <w:r>
        <w:rPr>
          <w:rFonts w:cs="仿宋_GB2312" w:eastAsia="仿宋_GB2312"/>
          <w:sz w:val="32"/>
          <w:szCs w:val="32"/>
          <w:shd w:fill="FFFFFF" w:val="clear"/>
        </w:rPr>
        <w:t>万元；对购置办公用房自用的，按照购买房款的</w:t>
      </w:r>
      <w:r>
        <w:rPr>
          <w:rFonts w:eastAsia="仿宋_GB2312"/>
          <w:sz w:val="32"/>
          <w:szCs w:val="32"/>
          <w:shd w:fill="FFFFFF" w:val="clear"/>
        </w:rPr>
        <w:t>10%</w:t>
      </w:r>
      <w:r>
        <w:rPr>
          <w:rFonts w:cs="仿宋_GB2312" w:eastAsia="仿宋_GB2312"/>
          <w:sz w:val="32"/>
          <w:szCs w:val="32"/>
          <w:shd w:fill="FFFFFF" w:val="clear"/>
        </w:rPr>
        <w:t>给予一次性补助，最高不超过</w:t>
      </w:r>
      <w:r>
        <w:rPr>
          <w:rFonts w:eastAsia="仿宋_GB2312"/>
          <w:sz w:val="32"/>
          <w:szCs w:val="32"/>
          <w:shd w:fill="FFFFFF" w:val="clear"/>
        </w:rPr>
        <w:t>300</w:t>
      </w:r>
      <w:r>
        <w:rPr>
          <w:rFonts w:cs="仿宋_GB2312" w:eastAsia="仿宋_GB2312"/>
          <w:sz w:val="32"/>
          <w:szCs w:val="32"/>
          <w:shd w:fill="FFFFFF" w:val="clear"/>
        </w:rPr>
        <w:t>万元。（责任单位：区发展改革委）</w:t>
      </w:r>
    </w:p>
    <w:p>
      <w:pPr>
        <w:pStyle w:val="Style15"/>
        <w:widowControl/>
        <w:shd w:fill="FFFFFF" w:val="clear"/>
        <w:ind w:firstLine="632"/>
        <w:rPr>
          <w:rFonts w:eastAsia="楷体_GB2312"/>
          <w:b/>
          <w:b/>
          <w:bCs/>
          <w:kern w:val="2"/>
          <w:sz w:val="32"/>
          <w:szCs w:val="32"/>
          <w:shd w:fill="FFFFFF" w:val="clear"/>
        </w:rPr>
      </w:pPr>
      <w:r>
        <w:rPr>
          <w:rFonts w:eastAsia="仿宋_GB2312"/>
          <w:sz w:val="32"/>
          <w:szCs w:val="32"/>
          <w:shd w:fill="FFFFFF" w:val="clear"/>
        </w:rPr>
        <w:t xml:space="preserve">10. </w:t>
      </w:r>
      <w:r>
        <w:rPr>
          <w:rFonts w:cs="仿宋_GB2312" w:eastAsia="仿宋_GB2312"/>
          <w:sz w:val="32"/>
          <w:szCs w:val="32"/>
          <w:shd w:fill="FFFFFF" w:val="clear"/>
        </w:rPr>
        <w:t>对人工智能企业购买发明专利用于本企业开展人工智能研发，给予企业发明专利购买直接费用</w:t>
      </w:r>
      <w:r>
        <w:rPr>
          <w:rFonts w:eastAsia="仿宋_GB2312"/>
          <w:sz w:val="32"/>
          <w:szCs w:val="32"/>
          <w:shd w:fill="FFFFFF" w:val="clear"/>
        </w:rPr>
        <w:t>40%</w:t>
      </w:r>
      <w:r>
        <w:rPr>
          <w:rFonts w:cs="仿宋_GB2312" w:eastAsia="仿宋_GB2312"/>
          <w:sz w:val="32"/>
          <w:szCs w:val="32"/>
          <w:shd w:fill="FFFFFF" w:val="clear"/>
        </w:rPr>
        <w:t>的补助，单个企业（单位）每年补助总额不超过</w:t>
      </w:r>
      <w:r>
        <w:rPr>
          <w:rFonts w:eastAsia="仿宋_GB2312"/>
          <w:sz w:val="32"/>
          <w:szCs w:val="32"/>
          <w:shd w:fill="FFFFFF" w:val="clear"/>
        </w:rPr>
        <w:t>100</w:t>
      </w:r>
      <w:r>
        <w:rPr>
          <w:rFonts w:cs="仿宋_GB2312" w:eastAsia="仿宋_GB2312"/>
          <w:sz w:val="32"/>
          <w:szCs w:val="32"/>
          <w:shd w:fill="FFFFFF" w:val="clear"/>
        </w:rPr>
        <w:t>万元。（责任单位：区知识产权局）</w:t>
      </w:r>
    </w:p>
    <w:p>
      <w:pPr>
        <w:pStyle w:val="Style15"/>
        <w:widowControl/>
        <w:shd w:fill="FFFFFF" w:val="clear"/>
        <w:ind w:firstLine="632"/>
        <w:rPr>
          <w:rFonts w:eastAsia="仿宋_GB2312"/>
          <w:sz w:val="32"/>
          <w:szCs w:val="32"/>
          <w:shd w:fill="FFFFFF" w:val="clear"/>
        </w:rPr>
      </w:pPr>
      <w:r>
        <w:rPr>
          <w:rFonts w:eastAsia="仿宋_GB2312"/>
          <w:sz w:val="32"/>
          <w:szCs w:val="32"/>
          <w:shd w:fill="FFFFFF" w:val="clear"/>
        </w:rPr>
        <w:t xml:space="preserve">11. </w:t>
      </w:r>
      <w:r>
        <w:rPr>
          <w:rFonts w:cs="仿宋_GB2312" w:eastAsia="仿宋_GB2312"/>
          <w:sz w:val="32"/>
          <w:szCs w:val="32"/>
          <w:shd w:fill="FFFFFF" w:val="clear"/>
        </w:rPr>
        <w:t>对获得人工智能领域国际大奖的，给予获奖金额的</w:t>
      </w:r>
      <w:r>
        <w:rPr>
          <w:rFonts w:eastAsia="仿宋_GB2312"/>
          <w:sz w:val="32"/>
          <w:szCs w:val="32"/>
          <w:shd w:fill="FFFFFF" w:val="clear"/>
        </w:rPr>
        <w:t>100%</w:t>
      </w:r>
      <w:r>
        <w:rPr>
          <w:rFonts w:cs="仿宋_GB2312" w:eastAsia="仿宋_GB2312"/>
          <w:sz w:val="32"/>
          <w:szCs w:val="32"/>
          <w:shd w:fill="FFFFFF" w:val="clear"/>
        </w:rPr>
        <w:t>奖励；对获得人工智能领域国家科学技术奖等国家级奖项特等奖、一等奖、二等奖的，分别给予</w:t>
      </w:r>
      <w:r>
        <w:rPr>
          <w:rFonts w:eastAsia="仿宋_GB2312"/>
          <w:sz w:val="32"/>
          <w:szCs w:val="32"/>
          <w:shd w:fill="FFFFFF" w:val="clear"/>
        </w:rPr>
        <w:t>200</w:t>
      </w:r>
      <w:r>
        <w:rPr>
          <w:rFonts w:cs="仿宋_GB2312" w:eastAsia="仿宋_GB2312"/>
          <w:sz w:val="32"/>
          <w:szCs w:val="32"/>
          <w:shd w:fill="FFFFFF" w:val="clear"/>
        </w:rPr>
        <w:t>万元、</w:t>
      </w:r>
      <w:r>
        <w:rPr>
          <w:rFonts w:eastAsia="仿宋_GB2312"/>
          <w:sz w:val="32"/>
          <w:szCs w:val="32"/>
          <w:shd w:fill="FFFFFF" w:val="clear"/>
        </w:rPr>
        <w:t>100</w:t>
      </w:r>
      <w:r>
        <w:rPr>
          <w:rFonts w:cs="仿宋_GB2312" w:eastAsia="仿宋_GB2312"/>
          <w:sz w:val="32"/>
          <w:szCs w:val="32"/>
          <w:shd w:fill="FFFFFF" w:val="clear"/>
        </w:rPr>
        <w:t>万元、</w:t>
      </w:r>
      <w:r>
        <w:rPr>
          <w:rFonts w:eastAsia="仿宋_GB2312"/>
          <w:sz w:val="32"/>
          <w:szCs w:val="32"/>
          <w:shd w:fill="FFFFFF" w:val="clear"/>
        </w:rPr>
        <w:t>50</w:t>
      </w:r>
      <w:r>
        <w:rPr>
          <w:rFonts w:cs="仿宋_GB2312" w:eastAsia="仿宋_GB2312"/>
          <w:sz w:val="32"/>
          <w:szCs w:val="32"/>
          <w:shd w:fill="FFFFFF" w:val="clear"/>
        </w:rPr>
        <w:t>万元奖励；对获得人工智能领域省部级科学技术奖等奖项特等奖、一等奖、二等奖、三等奖的，分别给予</w:t>
      </w:r>
      <w:r>
        <w:rPr>
          <w:rFonts w:eastAsia="仿宋_GB2312"/>
          <w:sz w:val="32"/>
          <w:szCs w:val="32"/>
          <w:shd w:fill="FFFFFF" w:val="clear"/>
        </w:rPr>
        <w:t>50</w:t>
      </w:r>
      <w:r>
        <w:rPr>
          <w:rFonts w:cs="仿宋_GB2312" w:eastAsia="仿宋_GB2312"/>
          <w:sz w:val="32"/>
          <w:szCs w:val="32"/>
          <w:shd w:fill="FFFFFF" w:val="clear"/>
        </w:rPr>
        <w:t>万元、</w:t>
      </w:r>
      <w:r>
        <w:rPr>
          <w:rFonts w:eastAsia="仿宋_GB2312"/>
          <w:sz w:val="32"/>
          <w:szCs w:val="32"/>
          <w:shd w:fill="FFFFFF" w:val="clear"/>
        </w:rPr>
        <w:t>40</w:t>
      </w:r>
      <w:r>
        <w:rPr>
          <w:rFonts w:cs="仿宋_GB2312" w:eastAsia="仿宋_GB2312"/>
          <w:sz w:val="32"/>
          <w:szCs w:val="32"/>
          <w:shd w:fill="FFFFFF" w:val="clear"/>
        </w:rPr>
        <w:t>万元、</w:t>
      </w:r>
      <w:r>
        <w:rPr>
          <w:rFonts w:eastAsia="仿宋_GB2312"/>
          <w:sz w:val="32"/>
          <w:szCs w:val="32"/>
          <w:shd w:fill="FFFFFF" w:val="clear"/>
        </w:rPr>
        <w:t>30</w:t>
      </w:r>
      <w:r>
        <w:rPr>
          <w:rFonts w:cs="仿宋_GB2312" w:eastAsia="仿宋_GB2312"/>
          <w:sz w:val="32"/>
          <w:szCs w:val="32"/>
          <w:shd w:fill="FFFFFF" w:val="clear"/>
        </w:rPr>
        <w:t>万元、</w:t>
      </w:r>
      <w:r>
        <w:rPr>
          <w:rFonts w:eastAsia="仿宋_GB2312"/>
          <w:sz w:val="32"/>
          <w:szCs w:val="32"/>
          <w:shd w:fill="FFFFFF" w:val="clear"/>
        </w:rPr>
        <w:t>20</w:t>
      </w:r>
      <w:r>
        <w:rPr>
          <w:rFonts w:cs="仿宋_GB2312" w:eastAsia="仿宋_GB2312"/>
          <w:sz w:val="32"/>
          <w:szCs w:val="32"/>
          <w:shd w:fill="FFFFFF" w:val="clear"/>
        </w:rPr>
        <w:t>万元奖励，同一项目获得不同级别奖项的，以上奖励从高不重复。对获得人工智能领域中国专利奖金奖、银奖、优秀奖的，分别给予</w:t>
      </w:r>
      <w:r>
        <w:rPr>
          <w:rFonts w:eastAsia="仿宋_GB2312"/>
          <w:sz w:val="32"/>
          <w:szCs w:val="32"/>
          <w:shd w:fill="FFFFFF" w:val="clear"/>
        </w:rPr>
        <w:t>50</w:t>
      </w:r>
      <w:r>
        <w:rPr>
          <w:rFonts w:cs="仿宋_GB2312" w:eastAsia="仿宋_GB2312"/>
          <w:sz w:val="32"/>
          <w:szCs w:val="32"/>
          <w:shd w:fill="FFFFFF" w:val="clear"/>
        </w:rPr>
        <w:t>万元、</w:t>
      </w:r>
      <w:r>
        <w:rPr>
          <w:rFonts w:eastAsia="仿宋_GB2312"/>
          <w:sz w:val="32"/>
          <w:szCs w:val="32"/>
          <w:shd w:fill="FFFFFF" w:val="clear"/>
        </w:rPr>
        <w:t>30</w:t>
      </w:r>
      <w:r>
        <w:rPr>
          <w:rFonts w:cs="仿宋_GB2312" w:eastAsia="仿宋_GB2312"/>
          <w:sz w:val="32"/>
          <w:szCs w:val="32"/>
          <w:shd w:fill="FFFFFF" w:val="clear"/>
        </w:rPr>
        <w:t>万元、</w:t>
      </w:r>
      <w:r>
        <w:rPr>
          <w:rFonts w:eastAsia="仿宋_GB2312"/>
          <w:sz w:val="32"/>
          <w:szCs w:val="32"/>
          <w:shd w:fill="FFFFFF" w:val="clear"/>
        </w:rPr>
        <w:t>20</w:t>
      </w:r>
      <w:r>
        <w:rPr>
          <w:rFonts w:cs="仿宋_GB2312" w:eastAsia="仿宋_GB2312"/>
          <w:sz w:val="32"/>
          <w:szCs w:val="32"/>
          <w:shd w:fill="FFFFFF" w:val="clear"/>
        </w:rPr>
        <w:t>万元奖励。（责任单位：</w:t>
      </w:r>
      <w:r>
        <w:rPr>
          <w:rFonts w:cs="仿宋_GB2312" w:eastAsia="仿宋_GB2312"/>
          <w:sz w:val="32"/>
          <w:szCs w:val="32"/>
        </w:rPr>
        <w:t>区科技局</w:t>
      </w:r>
      <w:r>
        <w:rPr>
          <w:rFonts w:cs="仿宋_GB2312" w:eastAsia="仿宋_GB2312"/>
          <w:sz w:val="32"/>
          <w:szCs w:val="32"/>
          <w:shd w:fill="FFFFFF" w:val="clear"/>
        </w:rPr>
        <w:t>、区知识产权局）</w:t>
      </w:r>
    </w:p>
    <w:p>
      <w:pPr>
        <w:pStyle w:val="Style15"/>
        <w:widowControl/>
        <w:shd w:fill="FFFFFF" w:val="clear"/>
        <w:ind w:firstLine="632"/>
        <w:rPr>
          <w:rFonts w:eastAsia="楷体_GB2312"/>
          <w:b/>
          <w:b/>
          <w:bCs/>
          <w:kern w:val="2"/>
          <w:sz w:val="32"/>
          <w:szCs w:val="32"/>
          <w:shd w:fill="FFFFFF" w:val="clear"/>
        </w:rPr>
      </w:pPr>
      <w:r>
        <w:rPr>
          <w:rFonts w:eastAsia="仿宋_GB2312"/>
          <w:sz w:val="32"/>
          <w:szCs w:val="32"/>
          <w:shd w:fill="FFFFFF" w:val="clear"/>
        </w:rPr>
        <w:t xml:space="preserve">12. </w:t>
      </w:r>
      <w:r>
        <w:rPr>
          <w:rFonts w:cs="仿宋_GB2312" w:eastAsia="仿宋_GB2312"/>
          <w:sz w:val="32"/>
          <w:szCs w:val="32"/>
          <w:shd w:fill="FFFFFF" w:val="clear"/>
        </w:rPr>
        <w:t>对企业作为第一完成单位参与人工智能领域国际、国家和行业标准制定或修订的，分别给予企业</w:t>
      </w:r>
      <w:r>
        <w:rPr>
          <w:rFonts w:eastAsia="仿宋_GB2312"/>
          <w:sz w:val="32"/>
          <w:szCs w:val="32"/>
          <w:shd w:fill="FFFFFF" w:val="clear"/>
        </w:rPr>
        <w:t>100</w:t>
      </w:r>
      <w:r>
        <w:rPr>
          <w:rFonts w:cs="仿宋_GB2312" w:eastAsia="仿宋_GB2312"/>
          <w:sz w:val="32"/>
          <w:szCs w:val="32"/>
          <w:shd w:fill="FFFFFF" w:val="clear"/>
        </w:rPr>
        <w:t>万元、</w:t>
      </w:r>
      <w:r>
        <w:rPr>
          <w:rFonts w:eastAsia="仿宋_GB2312"/>
          <w:sz w:val="32"/>
          <w:szCs w:val="32"/>
          <w:shd w:fill="FFFFFF" w:val="clear"/>
        </w:rPr>
        <w:t>50</w:t>
      </w:r>
      <w:r>
        <w:rPr>
          <w:rFonts w:cs="仿宋_GB2312" w:eastAsia="仿宋_GB2312"/>
          <w:sz w:val="32"/>
          <w:szCs w:val="32"/>
          <w:shd w:fill="FFFFFF" w:val="clear"/>
        </w:rPr>
        <w:t>万元和</w:t>
      </w:r>
      <w:r>
        <w:rPr>
          <w:rFonts w:eastAsia="仿宋_GB2312"/>
          <w:sz w:val="32"/>
          <w:szCs w:val="32"/>
          <w:shd w:fill="FFFFFF" w:val="clear"/>
        </w:rPr>
        <w:t>30</w:t>
      </w:r>
      <w:r>
        <w:rPr>
          <w:rFonts w:cs="仿宋_GB2312" w:eastAsia="仿宋_GB2312"/>
          <w:sz w:val="32"/>
          <w:szCs w:val="32"/>
          <w:shd w:fill="FFFFFF" w:val="clear"/>
        </w:rPr>
        <w:t>万元的奖励，每家企业每年的国家和行业标准奖励合计不超过</w:t>
      </w:r>
      <w:r>
        <w:rPr>
          <w:rFonts w:eastAsia="仿宋_GB2312"/>
          <w:sz w:val="32"/>
          <w:szCs w:val="32"/>
          <w:shd w:fill="FFFFFF" w:val="clear"/>
        </w:rPr>
        <w:t>100</w:t>
      </w:r>
      <w:r>
        <w:rPr>
          <w:rFonts w:cs="仿宋_GB2312" w:eastAsia="仿宋_GB2312"/>
          <w:sz w:val="32"/>
          <w:szCs w:val="32"/>
          <w:shd w:fill="FFFFFF" w:val="clear"/>
        </w:rPr>
        <w:t>万元。（责任单位：区市场监管局）</w:t>
      </w:r>
    </w:p>
    <w:p>
      <w:pPr>
        <w:pStyle w:val="Normal"/>
        <w:ind w:firstLine="640"/>
        <w:rPr>
          <w:rFonts w:eastAsia="楷体_GB2312"/>
          <w:b/>
          <w:b/>
          <w:bCs/>
        </w:rPr>
      </w:pPr>
      <w:r>
        <w:rPr>
          <w:rFonts w:eastAsia="仿宋_GB2312"/>
        </w:rPr>
        <w:t xml:space="preserve">13. </w:t>
      </w:r>
      <w:r>
        <w:rPr>
          <w:rFonts w:cs="仿宋_GB2312" w:eastAsia="仿宋_GB2312"/>
        </w:rPr>
        <w:t>支持物联网技术在智能网联车领域的应用。重点支持激光</w:t>
      </w:r>
      <w:r>
        <w:rPr>
          <w:rFonts w:eastAsia="仿宋_GB2312"/>
        </w:rPr>
        <w:t>/</w:t>
      </w:r>
      <w:r>
        <w:rPr>
          <w:rFonts w:cs="仿宋_GB2312" w:eastAsia="仿宋_GB2312"/>
        </w:rPr>
        <w:t>毫米波</w:t>
      </w:r>
      <w:r>
        <w:rPr>
          <w:rFonts w:eastAsia="仿宋_GB2312"/>
        </w:rPr>
        <w:t>/</w:t>
      </w:r>
      <w:r>
        <w:rPr>
          <w:rFonts w:cs="仿宋_GB2312" w:eastAsia="仿宋_GB2312"/>
        </w:rPr>
        <w:t>超声波雷达、窄带技术、高性能</w:t>
      </w:r>
      <w:r>
        <w:rPr>
          <w:rFonts w:eastAsia="仿宋_GB2312"/>
        </w:rPr>
        <w:t>GPU</w:t>
      </w:r>
      <w:r>
        <w:rPr>
          <w:rFonts w:cs="仿宋_GB2312" w:eastAsia="仿宋_GB2312"/>
        </w:rPr>
        <w:t>（图形处理器）芯片、人机交互系统、实时操作系统、车辆信息交互系统、无线通信系统、电子稳定系统、系统动力总成控制系统、信息安全系统等关键技术及产品产业化。按照项目投资额的</w:t>
      </w:r>
      <w:r>
        <w:rPr>
          <w:rFonts w:eastAsia="仿宋_GB2312"/>
        </w:rPr>
        <w:t>30%</w:t>
      </w:r>
      <w:r>
        <w:rPr>
          <w:rFonts w:cs="仿宋_GB2312" w:eastAsia="仿宋_GB2312"/>
        </w:rPr>
        <w:t>给予资助，最高不超过</w:t>
      </w:r>
      <w:r>
        <w:rPr>
          <w:rFonts w:eastAsia="仿宋_GB2312"/>
        </w:rPr>
        <w:t>1000</w:t>
      </w:r>
      <w:r>
        <w:rPr>
          <w:rFonts w:cs="仿宋_GB2312" w:eastAsia="仿宋_GB2312"/>
        </w:rPr>
        <w:t>万元。（责任单位：区工业和信息化局）</w:t>
      </w:r>
    </w:p>
    <w:p>
      <w:pPr>
        <w:pStyle w:val="Normal"/>
        <w:ind w:firstLine="640"/>
        <w:rPr>
          <w:rFonts w:eastAsia="楷体_GB2312"/>
          <w:b/>
          <w:b/>
          <w:bCs/>
        </w:rPr>
      </w:pPr>
      <w:r>
        <w:rPr>
          <w:rFonts w:eastAsia="仿宋_GB2312"/>
        </w:rPr>
        <w:t xml:space="preserve">14. </w:t>
      </w:r>
      <w:r>
        <w:rPr>
          <w:rFonts w:cs="仿宋_GB2312" w:eastAsia="仿宋_GB2312"/>
        </w:rPr>
        <w:t>鼓励建立智能网联汽车共性技术研发、产品技术测试认证、标准规范研究制定、数据与信息安全评测等公共服务平台，按照项目投资额的</w:t>
      </w:r>
      <w:r>
        <w:rPr>
          <w:rFonts w:eastAsia="仿宋_GB2312"/>
        </w:rPr>
        <w:t>30%</w:t>
      </w:r>
      <w:r>
        <w:rPr>
          <w:rFonts w:cs="仿宋_GB2312" w:eastAsia="仿宋_GB2312"/>
        </w:rPr>
        <w:t>给予资助，最高不超过</w:t>
      </w:r>
      <w:r>
        <w:rPr>
          <w:rFonts w:eastAsia="仿宋_GB2312"/>
        </w:rPr>
        <w:t>500</w:t>
      </w:r>
      <w:r>
        <w:rPr>
          <w:rFonts w:cs="仿宋_GB2312" w:eastAsia="仿宋_GB2312"/>
        </w:rPr>
        <w:t>万元。（责任单位：区工业和信息化局）</w:t>
      </w:r>
    </w:p>
    <w:p>
      <w:pPr>
        <w:pStyle w:val="Style15"/>
        <w:widowControl/>
        <w:shd w:fill="FFFFFF" w:val="clear"/>
        <w:ind w:firstLine="632"/>
        <w:rPr>
          <w:rFonts w:eastAsia="仿宋_GB2312"/>
          <w:sz w:val="32"/>
          <w:szCs w:val="32"/>
          <w:shd w:fill="FFFFFF" w:val="clear"/>
        </w:rPr>
      </w:pPr>
      <w:r>
        <w:rPr>
          <w:rFonts w:eastAsia="仿宋_GB2312"/>
          <w:sz w:val="32"/>
          <w:szCs w:val="32"/>
          <w:shd w:fill="FFFFFF" w:val="clear"/>
        </w:rPr>
        <w:t xml:space="preserve">15. </w:t>
      </w:r>
      <w:r>
        <w:rPr>
          <w:rFonts w:cs="仿宋_GB2312" w:eastAsia="仿宋_GB2312"/>
          <w:sz w:val="32"/>
          <w:szCs w:val="32"/>
          <w:shd w:fill="FFFFFF" w:val="clear"/>
        </w:rPr>
        <w:t>对主营业务收入首次达到</w:t>
      </w:r>
      <w:r>
        <w:rPr>
          <w:rFonts w:eastAsia="仿宋_GB2312"/>
          <w:sz w:val="32"/>
          <w:szCs w:val="32"/>
          <w:shd w:fill="FFFFFF" w:val="clear"/>
        </w:rPr>
        <w:t>5000</w:t>
      </w:r>
      <w:r>
        <w:rPr>
          <w:rFonts w:cs="仿宋_GB2312" w:eastAsia="仿宋_GB2312"/>
          <w:sz w:val="32"/>
          <w:szCs w:val="32"/>
          <w:shd w:fill="FFFFFF" w:val="clear"/>
        </w:rPr>
        <w:t>万元、</w:t>
      </w:r>
      <w:r>
        <w:rPr>
          <w:rFonts w:eastAsia="仿宋_GB2312"/>
          <w:sz w:val="32"/>
          <w:szCs w:val="32"/>
          <w:shd w:fill="FFFFFF" w:val="clear"/>
        </w:rPr>
        <w:t>1</w:t>
      </w:r>
      <w:r>
        <w:rPr>
          <w:rFonts w:cs="仿宋_GB2312" w:eastAsia="仿宋_GB2312"/>
          <w:sz w:val="32"/>
          <w:szCs w:val="32"/>
          <w:shd w:fill="FFFFFF" w:val="clear"/>
        </w:rPr>
        <w:t>亿元、</w:t>
      </w:r>
      <w:r>
        <w:rPr>
          <w:rFonts w:eastAsia="仿宋_GB2312"/>
          <w:sz w:val="32"/>
          <w:szCs w:val="32"/>
          <w:shd w:fill="FFFFFF" w:val="clear"/>
        </w:rPr>
        <w:t>3</w:t>
      </w:r>
      <w:r>
        <w:rPr>
          <w:rFonts w:cs="仿宋_GB2312" w:eastAsia="仿宋_GB2312"/>
          <w:sz w:val="32"/>
          <w:szCs w:val="32"/>
          <w:shd w:fill="FFFFFF" w:val="clear"/>
        </w:rPr>
        <w:t>亿元、</w:t>
      </w:r>
      <w:r>
        <w:rPr>
          <w:rFonts w:eastAsia="仿宋_GB2312"/>
          <w:sz w:val="32"/>
          <w:szCs w:val="32"/>
          <w:shd w:fill="FFFFFF" w:val="clear"/>
        </w:rPr>
        <w:t>5</w:t>
      </w:r>
      <w:r>
        <w:rPr>
          <w:rFonts w:cs="仿宋_GB2312" w:eastAsia="仿宋_GB2312"/>
          <w:sz w:val="32"/>
          <w:szCs w:val="32"/>
          <w:shd w:fill="FFFFFF" w:val="clear"/>
        </w:rPr>
        <w:t>亿元、</w:t>
      </w:r>
      <w:r>
        <w:rPr>
          <w:rFonts w:eastAsia="仿宋_GB2312"/>
          <w:sz w:val="32"/>
          <w:szCs w:val="32"/>
          <w:shd w:fill="FFFFFF" w:val="clear"/>
        </w:rPr>
        <w:t>10</w:t>
      </w:r>
      <w:r>
        <w:rPr>
          <w:rFonts w:cs="仿宋_GB2312" w:eastAsia="仿宋_GB2312"/>
          <w:sz w:val="32"/>
          <w:szCs w:val="32"/>
          <w:shd w:fill="FFFFFF" w:val="clear"/>
        </w:rPr>
        <w:t>亿元的集成电路设计或封测企业，分别给予</w:t>
      </w:r>
      <w:r>
        <w:rPr>
          <w:rFonts w:eastAsia="仿宋_GB2312"/>
          <w:sz w:val="32"/>
          <w:szCs w:val="32"/>
          <w:shd w:fill="FFFFFF" w:val="clear"/>
        </w:rPr>
        <w:t>1000</w:t>
      </w:r>
      <w:r>
        <w:rPr>
          <w:rFonts w:cs="仿宋_GB2312" w:eastAsia="仿宋_GB2312"/>
          <w:sz w:val="32"/>
          <w:szCs w:val="32"/>
          <w:shd w:fill="FFFFFF" w:val="clear"/>
        </w:rPr>
        <w:t>万元、</w:t>
      </w:r>
      <w:r>
        <w:rPr>
          <w:rFonts w:eastAsia="仿宋_GB2312"/>
          <w:sz w:val="32"/>
          <w:szCs w:val="32"/>
          <w:shd w:fill="FFFFFF" w:val="clear"/>
        </w:rPr>
        <w:t>2000</w:t>
      </w:r>
      <w:r>
        <w:rPr>
          <w:rFonts w:cs="仿宋_GB2312" w:eastAsia="仿宋_GB2312"/>
          <w:sz w:val="32"/>
          <w:szCs w:val="32"/>
          <w:shd w:fill="FFFFFF" w:val="clear"/>
        </w:rPr>
        <w:t>万元、</w:t>
      </w:r>
      <w:r>
        <w:rPr>
          <w:rFonts w:eastAsia="仿宋_GB2312"/>
          <w:sz w:val="32"/>
          <w:szCs w:val="32"/>
          <w:shd w:fill="FFFFFF" w:val="clear"/>
        </w:rPr>
        <w:t xml:space="preserve">2500 </w:t>
      </w:r>
      <w:r>
        <w:rPr>
          <w:rFonts w:cs="仿宋_GB2312" w:eastAsia="仿宋_GB2312"/>
          <w:sz w:val="32"/>
          <w:szCs w:val="32"/>
          <w:shd w:fill="FFFFFF" w:val="clear"/>
        </w:rPr>
        <w:t>万元、</w:t>
      </w:r>
      <w:r>
        <w:rPr>
          <w:rFonts w:eastAsia="仿宋_GB2312"/>
          <w:sz w:val="32"/>
          <w:szCs w:val="32"/>
          <w:shd w:fill="FFFFFF" w:val="clear"/>
        </w:rPr>
        <w:t xml:space="preserve">3000 </w:t>
      </w:r>
      <w:r>
        <w:rPr>
          <w:rFonts w:cs="仿宋_GB2312" w:eastAsia="仿宋_GB2312"/>
          <w:sz w:val="32"/>
          <w:szCs w:val="32"/>
          <w:shd w:fill="FFFFFF" w:val="clear"/>
        </w:rPr>
        <w:t>万元、</w:t>
      </w:r>
      <w:r>
        <w:rPr>
          <w:rFonts w:eastAsia="仿宋_GB2312"/>
          <w:sz w:val="32"/>
          <w:szCs w:val="32"/>
          <w:shd w:fill="FFFFFF" w:val="clear"/>
        </w:rPr>
        <w:t xml:space="preserve">5000 </w:t>
      </w:r>
      <w:r>
        <w:rPr>
          <w:rFonts w:cs="仿宋_GB2312" w:eastAsia="仿宋_GB2312"/>
          <w:sz w:val="32"/>
          <w:szCs w:val="32"/>
          <w:shd w:fill="FFFFFF" w:val="clear"/>
        </w:rPr>
        <w:t>万元奖励，同一企业按差额补足方式最高奖励</w:t>
      </w:r>
      <w:r>
        <w:rPr>
          <w:rFonts w:eastAsia="仿宋_GB2312"/>
          <w:sz w:val="32"/>
          <w:szCs w:val="32"/>
          <w:shd w:fill="FFFFFF" w:val="clear"/>
        </w:rPr>
        <w:t>5000</w:t>
      </w:r>
      <w:r>
        <w:rPr>
          <w:rFonts w:cs="仿宋_GB2312" w:eastAsia="仿宋_GB2312"/>
          <w:sz w:val="32"/>
          <w:szCs w:val="32"/>
          <w:shd w:fill="FFFFFF" w:val="clear"/>
        </w:rPr>
        <w:t>万元。（责任单位：区工业和信息化局）</w:t>
      </w:r>
    </w:p>
    <w:p>
      <w:pPr>
        <w:pStyle w:val="Normal"/>
        <w:autoSpaceDE w:val="false"/>
        <w:ind w:firstLine="632"/>
        <w:rPr>
          <w:rFonts w:eastAsia="楷体_GB2312"/>
          <w:b/>
          <w:b/>
          <w:bCs/>
        </w:rPr>
      </w:pPr>
      <w:r>
        <w:rPr>
          <w:rFonts w:eastAsia="仿宋_GB2312"/>
        </w:rPr>
        <w:t xml:space="preserve">16. </w:t>
      </w:r>
      <w:r>
        <w:rPr>
          <w:rFonts w:cs="仿宋_GB2312" w:eastAsia="仿宋_GB2312"/>
        </w:rPr>
        <w:t>对集成电路设计企业参加多项目晶圆（</w:t>
      </w:r>
      <w:r>
        <w:rPr>
          <w:rFonts w:eastAsia="仿宋_GB2312"/>
        </w:rPr>
        <w:t>MPW</w:t>
      </w:r>
      <w:r>
        <w:rPr>
          <w:rFonts w:cs="仿宋_GB2312" w:eastAsia="仿宋_GB2312"/>
        </w:rPr>
        <w:t>）项目（含单企业多项目晶圆项目），按照直接费用的</w:t>
      </w:r>
      <w:r>
        <w:rPr>
          <w:rFonts w:eastAsia="仿宋_GB2312"/>
        </w:rPr>
        <w:t>80%</w:t>
      </w:r>
      <w:r>
        <w:rPr>
          <w:rFonts w:cs="仿宋_GB2312" w:eastAsia="仿宋_GB2312"/>
        </w:rPr>
        <w:t>给予补助；对设计企业购买光罩（</w:t>
      </w:r>
      <w:r>
        <w:rPr>
          <w:rFonts w:eastAsia="仿宋_GB2312"/>
        </w:rPr>
        <w:t>MASK</w:t>
      </w:r>
      <w:r>
        <w:rPr>
          <w:rFonts w:cs="仿宋_GB2312" w:eastAsia="仿宋_GB2312"/>
        </w:rPr>
        <w:t>）的，按照直接费用的</w:t>
      </w:r>
      <w:r>
        <w:rPr>
          <w:rFonts w:eastAsia="仿宋_GB2312"/>
        </w:rPr>
        <w:t>40%</w:t>
      </w:r>
      <w:r>
        <w:rPr>
          <w:rFonts w:cs="仿宋_GB2312" w:eastAsia="仿宋_GB2312"/>
        </w:rPr>
        <w:t>给予补助；对设计企业工程片、试流片加工费用的</w:t>
      </w:r>
      <w:r>
        <w:rPr>
          <w:rFonts w:eastAsia="仿宋_GB2312"/>
        </w:rPr>
        <w:t>40%</w:t>
      </w:r>
      <w:r>
        <w:rPr>
          <w:rFonts w:cs="仿宋_GB2312" w:eastAsia="仿宋_GB2312"/>
        </w:rPr>
        <w:t>给予补助。以上三项单家企业每年累计最高享受补助不超过</w:t>
      </w:r>
      <w:r>
        <w:rPr>
          <w:rFonts w:eastAsia="仿宋_GB2312"/>
        </w:rPr>
        <w:t>600</w:t>
      </w:r>
      <w:r>
        <w:rPr>
          <w:rFonts w:cs="仿宋_GB2312" w:eastAsia="仿宋_GB2312"/>
        </w:rPr>
        <w:t>万元。（责任单位：区工业和信息化局）</w:t>
      </w:r>
    </w:p>
    <w:p>
      <w:pPr>
        <w:pStyle w:val="Normal"/>
        <w:ind w:firstLine="632"/>
        <w:rPr>
          <w:rFonts w:eastAsia="黑体"/>
        </w:rPr>
      </w:pPr>
      <w:r>
        <w:rPr>
          <w:rFonts w:cs="黑体" w:eastAsia="黑体"/>
        </w:rPr>
        <w:t>四、支持大数据产业发展</w:t>
      </w:r>
    </w:p>
    <w:p>
      <w:pPr>
        <w:pStyle w:val="Normal"/>
        <w:ind w:firstLine="632"/>
        <w:rPr>
          <w:rFonts w:eastAsia="仿宋_GB2312"/>
        </w:rPr>
      </w:pPr>
      <w:r>
        <w:rPr>
          <w:rFonts w:eastAsia="仿宋_GB2312"/>
        </w:rPr>
        <w:t xml:space="preserve">17. </w:t>
      </w:r>
      <w:r>
        <w:rPr>
          <w:rFonts w:cs="仿宋_GB2312" w:eastAsia="仿宋_GB2312"/>
        </w:rPr>
        <w:t>对新引进我区的大数据行业龙头及上市（含新三板）大数据相关企业（含子公司），实际到位资本金达</w:t>
      </w:r>
      <w:r>
        <w:rPr>
          <w:rFonts w:eastAsia="仿宋_GB2312"/>
        </w:rPr>
        <w:t>5000</w:t>
      </w:r>
      <w:r>
        <w:rPr>
          <w:rFonts w:cs="仿宋_GB2312" w:eastAsia="仿宋_GB2312"/>
        </w:rPr>
        <w:t>万元以上的，首年给予</w:t>
      </w:r>
      <w:r>
        <w:rPr>
          <w:rFonts w:eastAsia="仿宋_GB2312"/>
        </w:rPr>
        <w:t>200</w:t>
      </w:r>
      <w:r>
        <w:rPr>
          <w:rFonts w:cs="仿宋_GB2312" w:eastAsia="仿宋_GB2312"/>
        </w:rPr>
        <w:t>万元落户奖励。（责任单位：区大数据统筹办）</w:t>
      </w:r>
    </w:p>
    <w:p>
      <w:pPr>
        <w:pStyle w:val="Normal"/>
        <w:autoSpaceDE w:val="false"/>
        <w:ind w:firstLine="640"/>
        <w:rPr>
          <w:rFonts w:eastAsia="仿宋_GB2312"/>
          <w:shd w:fill="FFFFFF" w:val="clear"/>
        </w:rPr>
      </w:pPr>
      <w:r>
        <w:rPr>
          <w:rFonts w:eastAsia="仿宋_GB2312"/>
        </w:rPr>
        <w:t xml:space="preserve">18. </w:t>
      </w:r>
      <w:r>
        <w:rPr>
          <w:rFonts w:cs="仿宋_GB2312" w:eastAsia="仿宋_GB2312"/>
        </w:rPr>
        <w:t>对大数据企业给予办公场所支持。大数据行业龙头企业在我区设立区域总部和子公司的，分别提供最高</w:t>
      </w:r>
      <w:r>
        <w:rPr>
          <w:rFonts w:eastAsia="仿宋_GB2312"/>
        </w:rPr>
        <w:t>3000</w:t>
      </w:r>
      <w:r>
        <w:rPr>
          <w:rFonts w:cs="仿宋_GB2312" w:eastAsia="仿宋_GB2312"/>
        </w:rPr>
        <w:t>平方米和</w:t>
      </w:r>
      <w:r>
        <w:rPr>
          <w:rFonts w:eastAsia="仿宋_GB2312"/>
        </w:rPr>
        <w:t>1000</w:t>
      </w:r>
      <w:r>
        <w:rPr>
          <w:rFonts w:cs="仿宋_GB2312" w:eastAsia="仿宋_GB2312"/>
        </w:rPr>
        <w:t>平方米的办公场所，免租</w:t>
      </w:r>
      <w:r>
        <w:rPr>
          <w:rFonts w:eastAsia="仿宋_GB2312"/>
        </w:rPr>
        <w:t>3</w:t>
      </w:r>
      <w:r>
        <w:rPr>
          <w:rFonts w:cs="仿宋_GB2312" w:eastAsia="仿宋_GB2312"/>
        </w:rPr>
        <w:t>年。</w:t>
      </w:r>
      <w:r>
        <w:rPr>
          <w:rFonts w:cs="仿宋_GB2312" w:eastAsia="仿宋_GB2312"/>
          <w:shd w:fill="FFFFFF" w:val="clear"/>
        </w:rPr>
        <w:t>对符合条件的大数据企业使用数据中心机柜、带宽和云服务资源的，给予年度服务费用</w:t>
      </w:r>
      <w:r>
        <w:rPr>
          <w:rFonts w:eastAsia="仿宋_GB2312"/>
          <w:shd w:fill="FFFFFF" w:val="clear"/>
        </w:rPr>
        <w:t>50%</w:t>
      </w:r>
      <w:r>
        <w:rPr>
          <w:rFonts w:cs="仿宋_GB2312" w:eastAsia="仿宋_GB2312"/>
          <w:shd w:fill="FFFFFF" w:val="clear"/>
        </w:rPr>
        <w:t>的补助，服务费用每年最高补助</w:t>
      </w:r>
      <w:r>
        <w:rPr>
          <w:rFonts w:eastAsia="仿宋_GB2312"/>
          <w:shd w:fill="FFFFFF" w:val="clear"/>
        </w:rPr>
        <w:t>100</w:t>
      </w:r>
      <w:r>
        <w:rPr>
          <w:rFonts w:cs="仿宋_GB2312" w:eastAsia="仿宋_GB2312"/>
          <w:shd w:fill="FFFFFF" w:val="clear"/>
        </w:rPr>
        <w:t>万元。（责任单位：</w:t>
      </w:r>
      <w:r>
        <w:rPr>
          <w:rFonts w:cs="仿宋_GB2312" w:eastAsia="仿宋_GB2312"/>
        </w:rPr>
        <w:t>区大数据统筹办</w:t>
      </w:r>
      <w:r>
        <w:rPr>
          <w:rFonts w:cs="仿宋_GB2312" w:eastAsia="仿宋_GB2312"/>
          <w:shd w:fill="FFFFFF" w:val="clear"/>
        </w:rPr>
        <w:t>）</w:t>
      </w:r>
    </w:p>
    <w:p>
      <w:pPr>
        <w:pStyle w:val="Normal"/>
        <w:autoSpaceDE w:val="false"/>
        <w:ind w:firstLine="632"/>
        <w:rPr>
          <w:rFonts w:eastAsia="仿宋_GB2312"/>
        </w:rPr>
      </w:pPr>
      <w:r>
        <w:rPr>
          <w:rFonts w:eastAsia="仿宋_GB2312"/>
        </w:rPr>
        <w:t xml:space="preserve">19. </w:t>
      </w:r>
      <w:r>
        <w:rPr>
          <w:rFonts w:cs="仿宋_GB2312" w:eastAsia="仿宋_GB2312"/>
        </w:rPr>
        <w:t>对符合条件的大数据企业建设行业大数据管理平台、大数据能力支撑平台和大数据公共服务平台，用以加快数据资源流通，推动重点领域数据汇聚的，对每个平台按实际投资额的</w:t>
      </w:r>
      <w:r>
        <w:rPr>
          <w:rFonts w:eastAsia="仿宋_GB2312"/>
        </w:rPr>
        <w:t>30%</w:t>
      </w:r>
      <w:r>
        <w:rPr>
          <w:rFonts w:cs="仿宋_GB2312" w:eastAsia="仿宋_GB2312"/>
        </w:rPr>
        <w:t>给予一次性补助，最高不超过</w:t>
      </w:r>
      <w:r>
        <w:rPr>
          <w:rFonts w:eastAsia="仿宋_GB2312"/>
        </w:rPr>
        <w:t>200</w:t>
      </w:r>
      <w:r>
        <w:rPr>
          <w:rFonts w:cs="仿宋_GB2312" w:eastAsia="仿宋_GB2312"/>
        </w:rPr>
        <w:t>万元。（责任单位：区大数据统筹办）</w:t>
      </w:r>
    </w:p>
    <w:p>
      <w:pPr>
        <w:pStyle w:val="Normal"/>
        <w:autoSpaceDE w:val="false"/>
        <w:ind w:firstLine="632"/>
        <w:rPr>
          <w:rFonts w:eastAsia="仿宋_GB2312"/>
        </w:rPr>
      </w:pPr>
      <w:r>
        <w:rPr>
          <w:rFonts w:eastAsia="仿宋_GB2312"/>
        </w:rPr>
        <w:t xml:space="preserve">20. </w:t>
      </w:r>
      <w:r>
        <w:rPr>
          <w:rFonts w:cs="仿宋_GB2312" w:eastAsia="仿宋_GB2312"/>
        </w:rPr>
        <w:t>深化优势特色产业在研发设计、生产制造、经营管理、市场营销、售后服务等环节推广大数据应用，促进跨行业大数据融合创新，形成交叉融合的大数据应用新业态。对我区优势特色产业中的重点企业开展大数据应用改造，按照改造资金的</w:t>
      </w:r>
      <w:r>
        <w:rPr>
          <w:rFonts w:eastAsia="仿宋_GB2312"/>
        </w:rPr>
        <w:t>20%</w:t>
      </w:r>
      <w:r>
        <w:rPr>
          <w:rFonts w:cs="仿宋_GB2312" w:eastAsia="仿宋_GB2312"/>
        </w:rPr>
        <w:t>给予支持，最高不超过</w:t>
      </w:r>
      <w:r>
        <w:rPr>
          <w:rFonts w:eastAsia="仿宋_GB2312"/>
        </w:rPr>
        <w:t>200</w:t>
      </w:r>
      <w:r>
        <w:rPr>
          <w:rFonts w:cs="仿宋_GB2312" w:eastAsia="仿宋_GB2312"/>
        </w:rPr>
        <w:t>万元。（责任单位：区大数据统筹办</w:t>
      </w:r>
      <w:bookmarkStart w:id="0" w:name="_GoBack"/>
      <w:bookmarkEnd w:id="0"/>
      <w:r>
        <w:rPr>
          <w:rFonts w:cs="仿宋_GB2312" w:eastAsia="仿宋_GB2312"/>
        </w:rPr>
        <w:t>）</w:t>
      </w:r>
    </w:p>
    <w:p>
      <w:pPr>
        <w:pStyle w:val="Normal"/>
        <w:ind w:firstLine="632"/>
        <w:rPr>
          <w:rFonts w:eastAsia="黑体"/>
        </w:rPr>
      </w:pPr>
      <w:r>
        <w:rPr>
          <w:rFonts w:cs="黑体" w:eastAsia="黑体"/>
        </w:rPr>
        <w:t>五、支持旅游产业发展</w:t>
      </w:r>
    </w:p>
    <w:p>
      <w:pPr>
        <w:pStyle w:val="Normal"/>
        <w:autoSpaceDE w:val="false"/>
        <w:ind w:firstLine="632"/>
        <w:rPr>
          <w:rFonts w:eastAsia="仿宋_GB2312"/>
        </w:rPr>
      </w:pPr>
      <w:r>
        <w:rPr>
          <w:rFonts w:eastAsia="仿宋_GB2312"/>
        </w:rPr>
        <w:t xml:space="preserve">21. </w:t>
      </w:r>
      <w:r>
        <w:rPr>
          <w:rFonts w:cs="仿宋_GB2312" w:eastAsia="仿宋_GB2312"/>
        </w:rPr>
        <w:t>举办对本区旅游经济具有明显促进作用的节庆活动，给予活动直接费用</w:t>
      </w:r>
      <w:r>
        <w:rPr>
          <w:rFonts w:eastAsia="仿宋_GB2312"/>
        </w:rPr>
        <w:t>50%</w:t>
      </w:r>
      <w:r>
        <w:rPr>
          <w:rFonts w:cs="仿宋_GB2312" w:eastAsia="仿宋_GB2312"/>
        </w:rPr>
        <w:t>的补助，最高补助</w:t>
      </w:r>
      <w:r>
        <w:rPr>
          <w:rFonts w:eastAsia="仿宋_GB2312"/>
        </w:rPr>
        <w:t>100</w:t>
      </w:r>
      <w:r>
        <w:rPr>
          <w:rFonts w:cs="仿宋_GB2312" w:eastAsia="仿宋_GB2312"/>
        </w:rPr>
        <w:t>万元。对反映我区地域文化的旅游演艺项目，给予宣传营销、市场拓展实际发生费用</w:t>
      </w:r>
      <w:r>
        <w:rPr>
          <w:rFonts w:eastAsia="仿宋_GB2312"/>
        </w:rPr>
        <w:t>50%</w:t>
      </w:r>
      <w:r>
        <w:rPr>
          <w:rFonts w:cs="仿宋_GB2312" w:eastAsia="仿宋_GB2312"/>
        </w:rPr>
        <w:t>的补助，最高补助</w:t>
      </w:r>
      <w:r>
        <w:rPr>
          <w:rFonts w:eastAsia="仿宋_GB2312"/>
        </w:rPr>
        <w:t>200</w:t>
      </w:r>
      <w:r>
        <w:rPr>
          <w:rFonts w:cs="仿宋_GB2312" w:eastAsia="仿宋_GB2312"/>
        </w:rPr>
        <w:t>万元。（责任单位：区文化和旅游局）</w:t>
      </w:r>
    </w:p>
    <w:p>
      <w:pPr>
        <w:pStyle w:val="Normal"/>
        <w:autoSpaceDE w:val="false"/>
        <w:ind w:firstLine="632"/>
        <w:rPr>
          <w:rFonts w:eastAsia="仿宋_GB2312"/>
        </w:rPr>
      </w:pPr>
      <w:r>
        <w:rPr>
          <w:rFonts w:eastAsia="仿宋_GB2312"/>
        </w:rPr>
        <w:t xml:space="preserve">22. </w:t>
      </w:r>
      <w:r>
        <w:rPr>
          <w:rFonts w:cs="仿宋_GB2312" w:eastAsia="仿宋_GB2312"/>
        </w:rPr>
        <w:t>支持旅游企业实施品牌战略。凡在我区注册旅游企业被评为国家</w:t>
      </w:r>
      <w:r>
        <w:rPr>
          <w:rFonts w:eastAsia="仿宋_GB2312"/>
        </w:rPr>
        <w:t>5A</w:t>
      </w:r>
      <w:r>
        <w:rPr>
          <w:rFonts w:cs="仿宋_GB2312" w:eastAsia="仿宋_GB2312"/>
        </w:rPr>
        <w:t>级、</w:t>
      </w:r>
      <w:r>
        <w:rPr>
          <w:rFonts w:eastAsia="仿宋_GB2312"/>
        </w:rPr>
        <w:t>4A</w:t>
      </w:r>
      <w:r>
        <w:rPr>
          <w:rFonts w:cs="仿宋_GB2312" w:eastAsia="仿宋_GB2312"/>
        </w:rPr>
        <w:t>级、</w:t>
      </w:r>
      <w:r>
        <w:rPr>
          <w:rFonts w:eastAsia="仿宋_GB2312"/>
        </w:rPr>
        <w:t>3A</w:t>
      </w:r>
      <w:r>
        <w:rPr>
          <w:rFonts w:cs="仿宋_GB2312" w:eastAsia="仿宋_GB2312"/>
        </w:rPr>
        <w:t>级旅游景区的，分别给予</w:t>
      </w:r>
      <w:r>
        <w:rPr>
          <w:rFonts w:eastAsia="仿宋_GB2312"/>
        </w:rPr>
        <w:t>1000</w:t>
      </w:r>
      <w:r>
        <w:rPr>
          <w:rFonts w:cs="仿宋_GB2312" w:eastAsia="仿宋_GB2312"/>
        </w:rPr>
        <w:t>万元、</w:t>
      </w:r>
      <w:r>
        <w:rPr>
          <w:rFonts w:eastAsia="仿宋_GB2312"/>
        </w:rPr>
        <w:t>100</w:t>
      </w:r>
      <w:r>
        <w:rPr>
          <w:rFonts w:cs="仿宋_GB2312" w:eastAsia="仿宋_GB2312"/>
        </w:rPr>
        <w:t>万元、</w:t>
      </w:r>
      <w:r>
        <w:rPr>
          <w:rFonts w:eastAsia="仿宋_GB2312"/>
        </w:rPr>
        <w:t>50</w:t>
      </w:r>
      <w:r>
        <w:rPr>
          <w:rFonts w:cs="仿宋_GB2312" w:eastAsia="仿宋_GB2312"/>
        </w:rPr>
        <w:t>万元的奖励；对国家</w:t>
      </w:r>
      <w:r>
        <w:rPr>
          <w:rFonts w:eastAsia="仿宋_GB2312"/>
        </w:rPr>
        <w:t>A</w:t>
      </w:r>
      <w:r>
        <w:rPr>
          <w:rFonts w:cs="仿宋_GB2312" w:eastAsia="仿宋_GB2312"/>
        </w:rPr>
        <w:t>级旅游景区涉及其他被评为国家级、市级旅游品牌称号的景区（企业）基础设施提升改造，按照实际投入资金的</w:t>
      </w:r>
      <w:r>
        <w:rPr>
          <w:rFonts w:eastAsia="仿宋_GB2312"/>
        </w:rPr>
        <w:t>30%</w:t>
      </w:r>
      <w:r>
        <w:rPr>
          <w:rFonts w:cs="仿宋_GB2312" w:eastAsia="仿宋_GB2312"/>
        </w:rPr>
        <w:t>给予补助，最高补助</w:t>
      </w:r>
      <w:r>
        <w:rPr>
          <w:rFonts w:eastAsia="仿宋_GB2312"/>
        </w:rPr>
        <w:t>100</w:t>
      </w:r>
      <w:r>
        <w:rPr>
          <w:rFonts w:cs="仿宋_GB2312" w:eastAsia="仿宋_GB2312"/>
        </w:rPr>
        <w:t>万元；被评为五星级、四星级、三星级旅游酒店的，分别给予</w:t>
      </w:r>
      <w:r>
        <w:rPr>
          <w:rFonts w:eastAsia="仿宋_GB2312"/>
        </w:rPr>
        <w:t>200</w:t>
      </w:r>
      <w:r>
        <w:rPr>
          <w:rFonts w:cs="仿宋_GB2312" w:eastAsia="仿宋_GB2312"/>
        </w:rPr>
        <w:t>万元、</w:t>
      </w:r>
      <w:r>
        <w:rPr>
          <w:rFonts w:eastAsia="仿宋_GB2312"/>
        </w:rPr>
        <w:t>100</w:t>
      </w:r>
      <w:r>
        <w:rPr>
          <w:rFonts w:cs="仿宋_GB2312" w:eastAsia="仿宋_GB2312"/>
        </w:rPr>
        <w:t>万元、</w:t>
      </w:r>
      <w:r>
        <w:rPr>
          <w:rFonts w:eastAsia="仿宋_GB2312"/>
        </w:rPr>
        <w:t>50</w:t>
      </w:r>
      <w:r>
        <w:rPr>
          <w:rFonts w:cs="仿宋_GB2312" w:eastAsia="仿宋_GB2312"/>
        </w:rPr>
        <w:t>万元的奖励。（责任单位：区文化和旅游局）</w:t>
      </w:r>
    </w:p>
    <w:p>
      <w:pPr>
        <w:pStyle w:val="Normal"/>
        <w:autoSpaceDE w:val="false"/>
        <w:ind w:firstLine="632"/>
        <w:rPr>
          <w:rFonts w:eastAsia="仿宋_GB2312"/>
        </w:rPr>
      </w:pPr>
      <w:r>
        <w:rPr>
          <w:rFonts w:eastAsia="仿宋_GB2312"/>
        </w:rPr>
        <w:t xml:space="preserve">23. </w:t>
      </w:r>
      <w:r>
        <w:rPr>
          <w:rFonts w:cs="仿宋_GB2312" w:eastAsia="仿宋_GB2312"/>
        </w:rPr>
        <w:t>支持智慧旅游建设。鼓励景区（企业）加快智慧旅游平台建设，达标且与区级平台对接的，对场所的装修和硬件设备购置，给予新投入建设费用</w:t>
      </w:r>
      <w:r>
        <w:rPr>
          <w:rFonts w:eastAsia="仿宋_GB2312"/>
        </w:rPr>
        <w:t>50%</w:t>
      </w:r>
      <w:r>
        <w:rPr>
          <w:rFonts w:cs="仿宋_GB2312" w:eastAsia="仿宋_GB2312"/>
        </w:rPr>
        <w:t>的补助，最高补助</w:t>
      </w:r>
      <w:r>
        <w:rPr>
          <w:rFonts w:eastAsia="仿宋_GB2312"/>
        </w:rPr>
        <w:t>50</w:t>
      </w:r>
      <w:r>
        <w:rPr>
          <w:rFonts w:cs="仿宋_GB2312" w:eastAsia="仿宋_GB2312"/>
        </w:rPr>
        <w:t>万元。（责任单位：区文化和旅游局）</w:t>
      </w:r>
    </w:p>
    <w:p>
      <w:pPr>
        <w:pStyle w:val="Normal"/>
        <w:autoSpaceDE w:val="false"/>
        <w:ind w:firstLine="632"/>
        <w:rPr>
          <w:rFonts w:eastAsia="仿宋_GB2312"/>
        </w:rPr>
      </w:pPr>
      <w:r>
        <w:rPr>
          <w:rFonts w:eastAsia="仿宋_GB2312"/>
        </w:rPr>
        <w:t xml:space="preserve">24. </w:t>
      </w:r>
      <w:r>
        <w:rPr>
          <w:rFonts w:cs="仿宋_GB2312" w:eastAsia="仿宋_GB2312"/>
        </w:rPr>
        <w:t>鼓励旅游商品研发。鼓励“老字号”产品、工业产品、农产品、文化艺术产品等产品通过深化设计、生产，转化成为具有西青特色文化元素，适合游客购买的特色旅游商品，一次性给予研发设计投入费用总额</w:t>
      </w:r>
      <w:r>
        <w:rPr>
          <w:rFonts w:eastAsia="仿宋_GB2312"/>
        </w:rPr>
        <w:t>50%</w:t>
      </w:r>
      <w:r>
        <w:rPr>
          <w:rFonts w:cs="仿宋_GB2312" w:eastAsia="仿宋_GB2312"/>
        </w:rPr>
        <w:t>的补助，最高补助</w:t>
      </w:r>
      <w:r>
        <w:rPr>
          <w:rFonts w:eastAsia="仿宋_GB2312"/>
        </w:rPr>
        <w:t>20</w:t>
      </w:r>
      <w:r>
        <w:rPr>
          <w:rFonts w:cs="仿宋_GB2312" w:eastAsia="仿宋_GB2312"/>
        </w:rPr>
        <w:t>万元。支持企业销售西青特色旅游商品，年销售额达到</w:t>
      </w:r>
      <w:r>
        <w:rPr>
          <w:rFonts w:eastAsia="仿宋_GB2312"/>
        </w:rPr>
        <w:t>200</w:t>
      </w:r>
      <w:r>
        <w:rPr>
          <w:rFonts w:cs="仿宋_GB2312" w:eastAsia="仿宋_GB2312"/>
        </w:rPr>
        <w:t>万元以上的，给予奖励</w:t>
      </w:r>
      <w:r>
        <w:rPr>
          <w:rFonts w:eastAsia="仿宋_GB2312"/>
        </w:rPr>
        <w:t>5</w:t>
      </w:r>
      <w:r>
        <w:rPr>
          <w:rFonts w:cs="仿宋_GB2312" w:eastAsia="仿宋_GB2312"/>
        </w:rPr>
        <w:t>万元，年销售额达到</w:t>
      </w:r>
      <w:r>
        <w:rPr>
          <w:rFonts w:eastAsia="仿宋_GB2312"/>
        </w:rPr>
        <w:t>500</w:t>
      </w:r>
      <w:r>
        <w:rPr>
          <w:rFonts w:cs="仿宋_GB2312" w:eastAsia="仿宋_GB2312"/>
        </w:rPr>
        <w:t>万元以上的，给予奖励</w:t>
      </w:r>
      <w:r>
        <w:rPr>
          <w:rFonts w:eastAsia="仿宋_GB2312"/>
        </w:rPr>
        <w:t>20</w:t>
      </w:r>
      <w:r>
        <w:rPr>
          <w:rFonts w:cs="仿宋_GB2312" w:eastAsia="仿宋_GB2312"/>
        </w:rPr>
        <w:t>万元。（责任单位：区文化和旅游局）</w:t>
      </w:r>
    </w:p>
    <w:p>
      <w:pPr>
        <w:pStyle w:val="Normal"/>
        <w:autoSpaceDE w:val="false"/>
        <w:ind w:firstLine="632"/>
        <w:rPr>
          <w:rFonts w:eastAsia="仿宋_GB2312"/>
        </w:rPr>
      </w:pPr>
      <w:r>
        <w:rPr>
          <w:rFonts w:cs="黑体" w:eastAsia="黑体"/>
        </w:rPr>
        <w:t>六、支持其他重点行业发展</w:t>
      </w:r>
    </w:p>
    <w:p>
      <w:pPr>
        <w:pStyle w:val="Normal"/>
        <w:autoSpaceDE w:val="false"/>
        <w:ind w:firstLine="640"/>
        <w:rPr>
          <w:rFonts w:eastAsia="仿宋_GB2312"/>
        </w:rPr>
      </w:pPr>
      <w:r>
        <w:rPr>
          <w:rFonts w:eastAsia="仿宋_GB2312"/>
        </w:rPr>
        <w:t xml:space="preserve">25. </w:t>
      </w:r>
      <w:r>
        <w:rPr>
          <w:rFonts w:cs="仿宋_GB2312" w:eastAsia="仿宋_GB2312"/>
        </w:rPr>
        <w:t>支持现代物流业发展。鼓励第三方和第四方物流企业运用物联网、云计算、大数据、移动互联等先进信息技术开展综合运输信息、“公路港”、物流资源交易等平台建设，提供信息发布、交易撮合、线路优化、仓配管理等服务。鼓励建设物流供应链管理工程，实现传统运输、仓储企业向供应链上下游延伸。按照对本区经济发展贡献的</w:t>
      </w:r>
      <w:r>
        <w:rPr>
          <w:rFonts w:eastAsia="仿宋_GB2312"/>
        </w:rPr>
        <w:t>30%</w:t>
      </w:r>
      <w:r>
        <w:rPr>
          <w:rFonts w:cs="仿宋_GB2312" w:eastAsia="仿宋_GB2312"/>
        </w:rPr>
        <w:t>给予补助，单个项目最高不超过</w:t>
      </w:r>
      <w:r>
        <w:rPr>
          <w:rFonts w:eastAsia="仿宋_GB2312"/>
        </w:rPr>
        <w:t>500</w:t>
      </w:r>
      <w:r>
        <w:rPr>
          <w:rFonts w:cs="仿宋_GB2312" w:eastAsia="仿宋_GB2312"/>
        </w:rPr>
        <w:t>万元。（责任单位：区发展改革委）</w:t>
      </w:r>
    </w:p>
    <w:p>
      <w:pPr>
        <w:pStyle w:val="Normal"/>
        <w:ind w:firstLine="632"/>
        <w:rPr>
          <w:rFonts w:eastAsia="仿宋_GB2312"/>
        </w:rPr>
      </w:pPr>
      <w:r>
        <w:rPr>
          <w:rFonts w:eastAsia="仿宋_GB2312"/>
        </w:rPr>
        <w:t xml:space="preserve">26. </w:t>
      </w:r>
      <w:r>
        <w:rPr>
          <w:rFonts w:cs="仿宋_GB2312" w:eastAsia="仿宋_GB2312"/>
        </w:rPr>
        <w:t>支持检验检测认证产业。大力发展第三方检验检测和认证技术服务，鼓励生产性服务业企业开展检测、检验、检疫、计量、质量和安全检验、认证技术等服务，对符合支持条件的重点领域和关键环节项目，按每个项目投资额的</w:t>
      </w:r>
      <w:r>
        <w:rPr>
          <w:rFonts w:eastAsia="仿宋_GB2312"/>
        </w:rPr>
        <w:t>15%</w:t>
      </w:r>
      <w:r>
        <w:rPr>
          <w:rFonts w:cs="仿宋_GB2312" w:eastAsia="仿宋_GB2312"/>
        </w:rPr>
        <w:t>给予资助，最高不超过</w:t>
      </w:r>
      <w:r>
        <w:rPr>
          <w:rFonts w:eastAsia="仿宋_GB2312"/>
        </w:rPr>
        <w:t>400</w:t>
      </w:r>
      <w:r>
        <w:rPr>
          <w:rFonts w:cs="仿宋_GB2312" w:eastAsia="仿宋_GB2312"/>
        </w:rPr>
        <w:t>万元。（责任单位：区发展改革委）</w:t>
      </w:r>
    </w:p>
    <w:p>
      <w:pPr>
        <w:pStyle w:val="Normal"/>
        <w:ind w:firstLine="632"/>
        <w:rPr>
          <w:rFonts w:eastAsia="仿宋_GB2312"/>
        </w:rPr>
      </w:pPr>
      <w:r>
        <w:rPr>
          <w:rFonts w:eastAsia="仿宋_GB2312"/>
        </w:rPr>
        <w:t xml:space="preserve">27. </w:t>
      </w:r>
      <w:r>
        <w:rPr>
          <w:rFonts w:cs="仿宋_GB2312" w:eastAsia="仿宋_GB2312"/>
        </w:rPr>
        <w:t>支持</w:t>
      </w:r>
      <w:r>
        <w:rPr>
          <w:rFonts w:eastAsia="仿宋_GB2312"/>
        </w:rPr>
        <w:t>5G</w:t>
      </w:r>
      <w:r>
        <w:rPr>
          <w:rFonts w:cs="仿宋_GB2312" w:eastAsia="仿宋_GB2312"/>
        </w:rPr>
        <w:t>网络应用。对以研发</w:t>
      </w:r>
      <w:r>
        <w:rPr>
          <w:rFonts w:eastAsia="仿宋_GB2312"/>
        </w:rPr>
        <w:t>5G</w:t>
      </w:r>
      <w:r>
        <w:rPr>
          <w:rFonts w:cs="仿宋_GB2312" w:eastAsia="仿宋_GB2312"/>
        </w:rPr>
        <w:t>商用为核心业务的企业，给予房租、水、电、网络费用等三年全免。对搭建</w:t>
      </w:r>
      <w:r>
        <w:rPr>
          <w:rFonts w:eastAsia="仿宋_GB2312"/>
        </w:rPr>
        <w:t>5G</w:t>
      </w:r>
      <w:r>
        <w:rPr>
          <w:rFonts w:cs="仿宋_GB2312" w:eastAsia="仿宋_GB2312"/>
        </w:rPr>
        <w:t>商用研发平台硬件设备和软件购置费用给予</w:t>
      </w:r>
      <w:r>
        <w:rPr>
          <w:rFonts w:eastAsia="仿宋_GB2312"/>
        </w:rPr>
        <w:t>50%</w:t>
      </w:r>
      <w:r>
        <w:rPr>
          <w:rFonts w:cs="仿宋_GB2312" w:eastAsia="仿宋_GB2312"/>
        </w:rPr>
        <w:t>补贴，最高不超过</w:t>
      </w:r>
      <w:r>
        <w:rPr>
          <w:rFonts w:eastAsia="仿宋_GB2312"/>
        </w:rPr>
        <w:t>200</w:t>
      </w:r>
      <w:r>
        <w:rPr>
          <w:rFonts w:cs="仿宋_GB2312" w:eastAsia="仿宋_GB2312"/>
        </w:rPr>
        <w:t>万元。重点支持</w:t>
      </w:r>
      <w:r>
        <w:rPr>
          <w:rFonts w:eastAsia="仿宋_GB2312"/>
        </w:rPr>
        <w:t>5G</w:t>
      </w:r>
      <w:r>
        <w:rPr>
          <w:rFonts w:cs="仿宋_GB2312" w:eastAsia="仿宋_GB2312"/>
        </w:rPr>
        <w:t>网络在远程医疗、车联网、智能家居、众包协同设计、工业控制、环境监测等领域的应用，按照项目投资额的</w:t>
      </w:r>
      <w:r>
        <w:rPr>
          <w:rFonts w:eastAsia="仿宋_GB2312"/>
        </w:rPr>
        <w:t>30%</w:t>
      </w:r>
      <w:r>
        <w:rPr>
          <w:rFonts w:cs="仿宋_GB2312" w:eastAsia="仿宋_GB2312"/>
        </w:rPr>
        <w:t>给予资助，最高不超过</w:t>
      </w:r>
      <w:r>
        <w:rPr>
          <w:rFonts w:eastAsia="仿宋_GB2312"/>
        </w:rPr>
        <w:t>500</w:t>
      </w:r>
      <w:r>
        <w:rPr>
          <w:rFonts w:cs="仿宋_GB2312" w:eastAsia="仿宋_GB2312"/>
        </w:rPr>
        <w:t>万元。（责任单位：区工业和信息化局）</w:t>
      </w:r>
    </w:p>
    <w:p>
      <w:pPr>
        <w:pStyle w:val="Normal"/>
        <w:autoSpaceDE w:val="false"/>
        <w:ind w:firstLine="632"/>
        <w:rPr>
          <w:rFonts w:eastAsia="仿宋_GB2312"/>
        </w:rPr>
      </w:pPr>
      <w:r>
        <w:rPr>
          <w:rFonts w:eastAsia="仿宋_GB2312"/>
        </w:rPr>
        <w:t xml:space="preserve">28. </w:t>
      </w:r>
      <w:r>
        <w:rPr>
          <w:rFonts w:cs="仿宋_GB2312" w:eastAsia="仿宋_GB2312"/>
        </w:rPr>
        <w:t>积极发展电子商务。鼓励电商企业集聚发展，对具有</w:t>
      </w:r>
      <w:r>
        <w:rPr>
          <w:rFonts w:eastAsia="仿宋_GB2312"/>
        </w:rPr>
        <w:t>ICP</w:t>
      </w:r>
      <w:r>
        <w:rPr>
          <w:rFonts w:cs="仿宋_GB2312" w:eastAsia="仿宋_GB2312"/>
        </w:rPr>
        <w:t>（网站经营许可证）认证的，经国家和本市认定的电子商务示范企业，分别给予</w:t>
      </w:r>
      <w:r>
        <w:rPr>
          <w:rFonts w:eastAsia="仿宋_GB2312"/>
        </w:rPr>
        <w:t>100</w:t>
      </w:r>
      <w:r>
        <w:rPr>
          <w:rFonts w:cs="仿宋_GB2312" w:eastAsia="仿宋_GB2312"/>
        </w:rPr>
        <w:t>万元和</w:t>
      </w:r>
      <w:r>
        <w:rPr>
          <w:rFonts w:eastAsia="仿宋_GB2312"/>
        </w:rPr>
        <w:t>80</w:t>
      </w:r>
      <w:r>
        <w:rPr>
          <w:rFonts w:cs="仿宋_GB2312" w:eastAsia="仿宋_GB2312"/>
        </w:rPr>
        <w:t>万元的开办资助。（责任单位：区商务局）</w:t>
      </w:r>
    </w:p>
    <w:p>
      <w:pPr>
        <w:pStyle w:val="Normal"/>
        <w:autoSpaceDE w:val="false"/>
        <w:ind w:firstLine="632"/>
        <w:rPr>
          <w:rFonts w:eastAsia="仿宋_GB2312"/>
        </w:rPr>
      </w:pPr>
      <w:r>
        <w:rPr>
          <w:rFonts w:eastAsia="仿宋_GB2312"/>
        </w:rPr>
        <w:t xml:space="preserve">29. </w:t>
      </w:r>
      <w:r>
        <w:rPr>
          <w:rFonts w:cs="仿宋_GB2312" w:eastAsia="仿宋_GB2312"/>
        </w:rPr>
        <w:t>支持生物医药产业升级。对经认定的重大生物医药公共技术服务平台，符合</w:t>
      </w:r>
      <w:r>
        <w:rPr>
          <w:rFonts w:eastAsia="仿宋_GB2312"/>
        </w:rPr>
        <w:t>GMP</w:t>
      </w:r>
      <w:r>
        <w:rPr>
          <w:rFonts w:cs="仿宋_GB2312" w:eastAsia="仿宋_GB2312"/>
        </w:rPr>
        <w:t>（药物生产质量管理规范）的药品中试平台或有特殊专业要求的临床研究医院，按照实际投资额的</w:t>
      </w:r>
      <w:r>
        <w:rPr>
          <w:rFonts w:eastAsia="仿宋_GB2312"/>
        </w:rPr>
        <w:t>30%</w:t>
      </w:r>
      <w:r>
        <w:rPr>
          <w:rFonts w:cs="仿宋_GB2312" w:eastAsia="仿宋_GB2312"/>
        </w:rPr>
        <w:t>给予奖励，最高奖励</w:t>
      </w:r>
      <w:r>
        <w:rPr>
          <w:rFonts w:eastAsia="仿宋_GB2312"/>
        </w:rPr>
        <w:t>1000</w:t>
      </w:r>
      <w:r>
        <w:rPr>
          <w:rFonts w:cs="仿宋_GB2312" w:eastAsia="仿宋_GB2312"/>
        </w:rPr>
        <w:t>万元。对通过国家食品药品监督管理局和全球经济合作与发展组织</w:t>
      </w:r>
      <w:r>
        <w:rPr>
          <w:rFonts w:eastAsia="仿宋_GB2312"/>
        </w:rPr>
        <w:t>GLP</w:t>
      </w:r>
      <w:r>
        <w:rPr>
          <w:rFonts w:cs="仿宋_GB2312" w:eastAsia="仿宋_GB2312"/>
        </w:rPr>
        <w:t>（药物非临床研究质量管理规范）认证的药品研发安全性评估平台，按照实际投资额的</w:t>
      </w:r>
      <w:r>
        <w:rPr>
          <w:rFonts w:eastAsia="仿宋_GB2312"/>
        </w:rPr>
        <w:t>30%</w:t>
      </w:r>
      <w:r>
        <w:rPr>
          <w:rFonts w:cs="仿宋_GB2312" w:eastAsia="仿宋_GB2312"/>
        </w:rPr>
        <w:t>给予奖励，最高不超过</w:t>
      </w:r>
      <w:r>
        <w:rPr>
          <w:rFonts w:eastAsia="仿宋_GB2312"/>
        </w:rPr>
        <w:t>1000</w:t>
      </w:r>
      <w:r>
        <w:rPr>
          <w:rFonts w:cs="仿宋_GB2312" w:eastAsia="仿宋_GB2312"/>
        </w:rPr>
        <w:t>万元。（责任单位：区工业和信息化局）</w:t>
      </w:r>
    </w:p>
    <w:p>
      <w:pPr>
        <w:pStyle w:val="Normal"/>
        <w:autoSpaceDE w:val="false"/>
        <w:ind w:firstLine="632"/>
        <w:rPr>
          <w:rFonts w:eastAsia="仿宋_GB2312"/>
        </w:rPr>
      </w:pPr>
      <w:r>
        <w:rPr>
          <w:rFonts w:eastAsia="仿宋_GB2312"/>
        </w:rPr>
        <w:t xml:space="preserve">30. </w:t>
      </w:r>
      <w:r>
        <w:rPr>
          <w:rFonts w:cs="仿宋_GB2312" w:eastAsia="仿宋_GB2312"/>
        </w:rPr>
        <w:t>支持教育健康产业。对新引进的国内外知名教育机构提供硬件保障，对房屋租金和设备投入给予</w:t>
      </w:r>
      <w:r>
        <w:rPr>
          <w:rFonts w:eastAsia="仿宋_GB2312"/>
        </w:rPr>
        <w:t>30%</w:t>
      </w:r>
      <w:r>
        <w:rPr>
          <w:rFonts w:cs="仿宋_GB2312" w:eastAsia="仿宋_GB2312"/>
        </w:rPr>
        <w:t>的补助，最高不超过</w:t>
      </w:r>
      <w:r>
        <w:rPr>
          <w:rFonts w:eastAsia="仿宋_GB2312"/>
        </w:rPr>
        <w:t>400</w:t>
      </w:r>
      <w:r>
        <w:rPr>
          <w:rFonts w:cs="仿宋_GB2312" w:eastAsia="仿宋_GB2312"/>
        </w:rPr>
        <w:t>万元。对新引进的实际投资额</w:t>
      </w:r>
      <w:r>
        <w:rPr>
          <w:rFonts w:eastAsia="仿宋_GB2312"/>
        </w:rPr>
        <w:t>5000</w:t>
      </w:r>
      <w:r>
        <w:rPr>
          <w:rFonts w:cs="仿宋_GB2312" w:eastAsia="仿宋_GB2312"/>
        </w:rPr>
        <w:t>万元以上的体育产业项目，给予</w:t>
      </w:r>
      <w:r>
        <w:rPr>
          <w:rFonts w:eastAsia="仿宋_GB2312"/>
        </w:rPr>
        <w:t>400</w:t>
      </w:r>
      <w:r>
        <w:rPr>
          <w:rFonts w:cs="仿宋_GB2312" w:eastAsia="仿宋_GB2312"/>
        </w:rPr>
        <w:t>万元的一次性补助。对新引进医疗机构在我区建设三级医疗网络，按照固定资产投入的</w:t>
      </w:r>
      <w:r>
        <w:rPr>
          <w:rFonts w:eastAsia="仿宋_GB2312"/>
        </w:rPr>
        <w:t>30%</w:t>
      </w:r>
      <w:r>
        <w:rPr>
          <w:rFonts w:cs="仿宋_GB2312" w:eastAsia="仿宋_GB2312"/>
        </w:rPr>
        <w:t>给予支持，最高不超过</w:t>
      </w:r>
      <w:r>
        <w:rPr>
          <w:rFonts w:eastAsia="仿宋_GB2312"/>
        </w:rPr>
        <w:t>500</w:t>
      </w:r>
      <w:r>
        <w:rPr>
          <w:rFonts w:cs="仿宋_GB2312" w:eastAsia="仿宋_GB2312"/>
        </w:rPr>
        <w:t>万元。支持医疗机构利用医疗数据平台开展医疗大数据共享交换，给予</w:t>
      </w:r>
      <w:r>
        <w:rPr>
          <w:rFonts w:eastAsia="仿宋_GB2312"/>
        </w:rPr>
        <w:t>50</w:t>
      </w:r>
      <w:r>
        <w:rPr>
          <w:rFonts w:cs="仿宋_GB2312" w:eastAsia="仿宋_GB2312"/>
        </w:rPr>
        <w:t>万元一次性资金支持。（责任单位：区教育局、区体育局、区卫生健康委）</w:t>
      </w:r>
    </w:p>
    <w:p>
      <w:pPr>
        <w:pStyle w:val="Normal"/>
        <w:ind w:firstLine="640"/>
        <w:rPr>
          <w:rFonts w:eastAsia="仿宋_GB2312"/>
        </w:rPr>
      </w:pPr>
      <w:r>
        <w:rPr>
          <w:rFonts w:cs="仿宋_GB2312" w:eastAsia="仿宋_GB2312"/>
        </w:rPr>
        <w:t>本政策适用于在西青区办理工商税务注册和在地纳税的独立核算、财务与管理体系健全且企业生产经营状况和社会信用良好的服务业企业。主要用于扶持奖励符合西青区现代服务业产业定位的重点项目和企业等。对符合本政策规定的同一项目、同一事项同时符合本区其他扶持政策规定（含上级部门要求区里配套或负担资金的政策规定）的，按照从高不重复的原则予以支持，另有规定的除外。对产业高端且带动力强贡献大的项目或企业可采取“一事一议”的方式给予重点支持。获得奖励的涉税支出由企业或个人承担。本政策自公布之日起实施，有效期至</w:t>
      </w:r>
      <w:r>
        <w:rPr>
          <w:rFonts w:eastAsia="仿宋_GB2312"/>
        </w:rPr>
        <w:t>2020</w:t>
      </w:r>
      <w:r>
        <w:rPr>
          <w:rFonts w:cs="仿宋_GB2312" w:eastAsia="仿宋_GB2312"/>
        </w:rPr>
        <w:t>年</w:t>
      </w:r>
      <w:r>
        <w:rPr>
          <w:rFonts w:eastAsia="仿宋_GB2312"/>
        </w:rPr>
        <w:t>12</w:t>
      </w:r>
      <w:r>
        <w:rPr>
          <w:rFonts w:cs="仿宋_GB2312" w:eastAsia="仿宋_GB2312"/>
        </w:rPr>
        <w:t>月</w:t>
      </w:r>
      <w:r>
        <w:rPr>
          <w:rFonts w:eastAsia="仿宋_GB2312"/>
        </w:rPr>
        <w:t>31</w:t>
      </w:r>
      <w:r>
        <w:rPr>
          <w:rFonts w:cs="仿宋_GB2312" w:eastAsia="仿宋_GB2312"/>
        </w:rPr>
        <w:t>日。</w:t>
      </w:r>
      <w:r>
        <w:rPr>
          <w:rFonts w:eastAsia="仿宋_GB2312"/>
        </w:rPr>
        <w:t>2018</w:t>
      </w:r>
      <w:r>
        <w:rPr>
          <w:rFonts w:cs="仿宋_GB2312" w:eastAsia="仿宋_GB2312"/>
        </w:rPr>
        <w:t>年</w:t>
      </w:r>
      <w:r>
        <w:rPr>
          <w:rFonts w:eastAsia="仿宋_GB2312"/>
        </w:rPr>
        <w:t>1</w:t>
      </w:r>
      <w:r>
        <w:rPr>
          <w:rFonts w:cs="仿宋_GB2312" w:eastAsia="仿宋_GB2312"/>
        </w:rPr>
        <w:t>月</w:t>
      </w:r>
      <w:r>
        <w:rPr>
          <w:rFonts w:eastAsia="仿宋_GB2312"/>
        </w:rPr>
        <w:t>1</w:t>
      </w:r>
      <w:r>
        <w:rPr>
          <w:rFonts w:cs="仿宋_GB2312" w:eastAsia="仿宋_GB2312"/>
        </w:rPr>
        <w:t>日以来符合本政策相关条款条件的企业参照本政策执行。有效期满或有关法律政策依据变化，将根据实施情况予以评估修订。本政策由责任单位负责解释。</w:t>
      </w:r>
    </w:p>
    <w:p>
      <w:pPr>
        <w:pStyle w:val="Normal"/>
        <w:ind w:firstLine="640"/>
        <w:rPr>
          <w:rFonts w:eastAsia="仿宋_GB2312"/>
        </w:rPr>
      </w:pPr>
      <w:r>
        <w:rPr>
          <w:rFonts w:eastAsia="仿宋_GB2312"/>
        </w:rPr>
      </w:r>
    </w:p>
    <w:p>
      <w:pPr>
        <w:pStyle w:val="Normal"/>
        <w:ind w:firstLine="640"/>
        <w:rPr>
          <w:rFonts w:eastAsia="仿宋_GB2312"/>
        </w:rPr>
      </w:pPr>
      <w:r>
        <w:rPr>
          <w:rFonts w:eastAsia="仿宋_GB2312"/>
        </w:rPr>
      </w:r>
    </w:p>
    <w:p>
      <w:pPr>
        <w:pStyle w:val="Normal"/>
        <w:ind w:firstLine="640"/>
        <w:rPr>
          <w:rFonts w:eastAsia="仿宋_GB2312"/>
        </w:rPr>
      </w:pPr>
      <w:r>
        <w:rPr>
          <w:rFonts w:eastAsia="仿宋_GB2312"/>
        </w:rPr>
      </w:r>
    </w:p>
    <w:p>
      <w:pPr>
        <w:pStyle w:val="Normal"/>
        <w:ind w:firstLine="640"/>
        <w:rPr>
          <w:rFonts w:eastAsia="仿宋_GB2312"/>
        </w:rPr>
      </w:pPr>
      <w:r>
        <w:rPr>
          <w:rFonts w:eastAsia="仿宋_GB2312"/>
        </w:rPr>
      </w:r>
    </w:p>
    <w:p>
      <w:pPr>
        <w:pStyle w:val="Normal"/>
        <w:ind w:firstLine="672"/>
        <w:rPr>
          <w:rFonts w:eastAsia="仿宋_GB2312"/>
          <w:sz w:val="34"/>
          <w:szCs w:val="34"/>
        </w:rPr>
      </w:pPr>
      <w:r>
        <w:rPr>
          <w:rFonts w:eastAsia="仿宋_GB2312"/>
          <w:sz w:val="34"/>
          <w:szCs w:val="34"/>
        </w:rPr>
      </w:r>
    </w:p>
    <w:p>
      <w:pPr>
        <w:pStyle w:val="Normal"/>
        <w:ind w:firstLine="672"/>
        <w:rPr>
          <w:sz w:val="34"/>
          <w:szCs w:val="34"/>
        </w:rPr>
      </w:pPr>
      <w:r>
        <w:rPr>
          <w:sz w:val="34"/>
          <w:szCs w:val="34"/>
        </w:rPr>
      </w:r>
    </w:p>
    <w:p>
      <w:pPr>
        <w:pStyle w:val="Normal"/>
        <w:jc w:val="left"/>
        <w:rPr>
          <w:sz w:val="34"/>
          <w:szCs w:val="34"/>
        </w:rPr>
      </w:pPr>
      <w:r>
        <w:rPr>
          <w:sz w:val="34"/>
          <w:szCs w:val="34"/>
        </w:rPr>
      </w:r>
    </w:p>
    <w:p>
      <w:pPr>
        <w:pStyle w:val="Normal"/>
        <w:tabs>
          <w:tab w:val="clear" w:pos="420"/>
          <w:tab w:val="left" w:pos="8532" w:leader="none"/>
        </w:tabs>
        <w:ind w:left="1258" w:right="309" w:hanging="942"/>
        <w:rPr>
          <w:rFonts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5940" cy="635"/>
                <wp:effectExtent l="635" t="6350" r="635" b="6350"/>
                <wp:wrapNone/>
                <wp:docPr id="5" name="直线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12600" joinstyle="miter" endcap="flat"/>
                <v:fill o:detectmouseclick="t" on="false"/>
                <w10:wrap type="none"/>
              </v:line>
            </w:pict>
          </mc:Fallback>
        </mc:AlternateContent>
      </w:r>
      <w:r>
        <w:rPr>
          <w:rFonts w:cs="仿宋_GB2312" w:eastAsia="仿宋_GB2312"/>
          <w:sz w:val="28"/>
          <w:szCs w:val="28"/>
        </w:rPr>
        <w:t>抄送：区委办公室，区委各部、委，区人大常委会办公室，区政协办公室，区纪委办公室，区法院，区检察院，区武装部，各人民团体。</w:t>
      </w:r>
    </w:p>
    <w:p>
      <w:pPr>
        <w:pStyle w:val="Normal"/>
        <w:tabs>
          <w:tab w:val="clear" w:pos="420"/>
          <w:tab w:val="left" w:pos="8470" w:leader="none"/>
        </w:tabs>
        <w:ind w:right="420" w:firstLine="31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635"/>
                <wp:effectExtent l="635" t="3175" r="635" b="3175"/>
                <wp:wrapNone/>
                <wp:docPr id="6" name="直线 5"/>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6235</wp:posOffset>
                </wp:positionV>
                <wp:extent cx="5615940" cy="635"/>
                <wp:effectExtent l="635" t="6350" r="635" b="6350"/>
                <wp:wrapNone/>
                <wp:docPr id="7" name="直线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05pt" to="442.15pt,28.05pt" ID="直线 6" stroked="t" o:allowincell="f" style="position:absolute">
                <v:stroke color="black" weight="12600" joinstyle="miter" endcap="flat"/>
                <v:fill o:detectmouseclick="t" on="false"/>
                <w10:wrap type="none"/>
              </v:line>
            </w:pict>
          </mc:Fallback>
        </mc:AlternateContent>
      </w:r>
      <w:r>
        <w:rPr>
          <w:rFonts w:cs="仿宋_GB2312" w:eastAsia="仿宋_GB2312"/>
          <w:sz w:val="28"/>
          <w:szCs w:val="28"/>
        </w:rPr>
        <w:t>天津市西青区人民政府办公室</w:t>
      </w:r>
      <w:r>
        <w:rPr>
          <w:rFonts w:eastAsia="Times New Roman"/>
          <w:sz w:val="28"/>
          <w:szCs w:val="28"/>
        </w:rPr>
        <w:t xml:space="preserve">               </w:t>
      </w:r>
      <w:r>
        <w:rPr>
          <w:rFonts w:eastAsia="仿宋_GB2312"/>
          <w:sz w:val="28"/>
          <w:szCs w:val="28"/>
        </w:rPr>
        <w:t>2019</w:t>
      </w:r>
      <w:r>
        <w:rPr>
          <w:rFonts w:cs="仿宋_GB2312" w:eastAsia="仿宋_GB2312"/>
          <w:sz w:val="28"/>
          <w:szCs w:val="28"/>
        </w:rPr>
        <w:t>年</w:t>
      </w:r>
      <w:r>
        <w:rPr>
          <w:rFonts w:eastAsia="仿宋_GB2312"/>
          <w:sz w:val="28"/>
          <w:szCs w:val="28"/>
        </w:rPr>
        <w:t>1</w:t>
      </w:r>
      <w:r>
        <w:rPr>
          <w:rFonts w:cs="仿宋_GB2312" w:eastAsia="仿宋_GB2312"/>
          <w:sz w:val="28"/>
          <w:szCs w:val="28"/>
        </w:rPr>
        <w:t>月</w:t>
      </w:r>
      <w:r>
        <w:rPr>
          <w:rFonts w:eastAsia="仿宋_GB2312"/>
          <w:sz w:val="28"/>
          <w:szCs w:val="28"/>
        </w:rPr>
        <w:t>8</w:t>
      </w:r>
      <w:r>
        <w:rPr>
          <w:rFonts w:cs="仿宋_GB2312" w:eastAsia="仿宋_GB2312"/>
          <w:sz w:val="28"/>
          <w:szCs w:val="28"/>
        </w:rPr>
        <w:t>日印</w:t>
      </w:r>
      <w:r>
        <w:rPr>
          <w:rFonts w:eastAsia="仿宋_GB2312"/>
          <w:sz w:val="28"/>
          <w:szCs w:val="28"/>
        </w:rPr>
        <w:t>发</w:t>
      </w:r>
    </w:p>
    <w:sectPr>
      <w:footerReference w:type="default" r:id="rId14"/>
      <w:type w:val="continuous"/>
      <w:pgSz w:w="11906" w:h="16838"/>
      <w:pgMar w:left="1588" w:right="1474" w:gutter="0" w:header="0" w:top="2098" w:footer="1134" w:bottom="1701"/>
      <w:formProt w:val="tru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06" w:leader="none"/>
      </w:tabs>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86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rPr>
  </w:style>
  <w:style w:type="character" w:styleId="Char">
    <w:name w:val="页脚 Char"/>
    <w:basedOn w:val="Style14"/>
    <w:qFormat/>
    <w:rPr>
      <w:rFonts w:eastAsia="微软雅黑"/>
      <w:sz w:val="18"/>
      <w:szCs w:val="18"/>
    </w:rPr>
  </w:style>
  <w:style w:type="character" w:styleId="Char1">
    <w:name w:val="页眉 Char"/>
    <w:basedOn w:val="Style14"/>
    <w:qFormat/>
    <w:rPr>
      <w:rFonts w:eastAsia="微软雅黑"/>
      <w:sz w:val="18"/>
      <w:szCs w:val="18"/>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仿宋_GB2312"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06:00Z</dcterms:created>
  <dc:creator>WPS_1527992652</dc:creator>
  <dc:description/>
  <dc:language>en-US</dc:language>
  <cp:lastModifiedBy>Administrator</cp:lastModifiedBy>
  <cp:lastPrinted>2019-01-07T09:56:00Z</cp:lastPrinted>
  <dcterms:modified xsi:type="dcterms:W3CDTF">2019-01-09T02:11: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698</vt:lpwstr>
  </property>
  <property fmtid="{D5CDD505-2E9C-101B-9397-08002B2CF9AE}" pid="4" name="SealCount">
    <vt:lpwstr>SealCount</vt:lpwstr>
  </property>
</Properties>
</file>