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西青区工业和信息化委员会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委是部门预决算公开的主体，负责本委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委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我委设立本委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委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委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天津市西青区工业和信息化委员会</cp:lastModifiedBy>
  <cp:lastPrinted>2019-08-08T15:12:00Z</cp:lastPrinted>
  <dcterms:modified xsi:type="dcterms:W3CDTF">2019-08-28T09:31:00Z</dcterms:modified>
  <cp:revision>8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