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教育局</w:t>
      </w:r>
      <w:r>
        <w:rPr>
          <w:rFonts w:eastAsia="方正小标宋_GBK" w:cs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行政执法工作总结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sz w:val="32"/>
          <w:szCs w:val="32"/>
        </w:rPr>
        <w:t>行政执法工作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政府的正确领导下，围绕教育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</w:rPr>
        <w:t>，坚持依法行政，规范执法行为，提升执法效能，为教育事业高质量发展提供了有力保障。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行政执法工作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执法主体与执法人员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教育局</w:t>
      </w:r>
      <w:r>
        <w:rPr>
          <w:rFonts w:ascii="Times New Roman" w:hAnsi="Times New Roman" w:cs="Times New Roman" w:eastAsia="仿宋_GB2312"/>
          <w:sz w:val="32"/>
          <w:szCs w:val="32"/>
        </w:rPr>
        <w:t>作为教育行政执法主体，负责对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中小学、幼儿园及</w:t>
      </w:r>
      <w:r>
        <w:rPr>
          <w:rFonts w:ascii="Times New Roman" w:hAnsi="Times New Roman" w:cs="Times New Roman" w:eastAsia="仿宋_GB2312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</w:rPr>
        <w:t>机构进行监督管理。目前，局机关持有行政执法证件人员共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均经过严格的执法培训与考核，具备相应的执法能力与素质，且在年度内无执法人员变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案件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楷体_GB2312"/>
          <w:sz w:val="32"/>
          <w:szCs w:val="32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年度共办理行政处罚案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起，主要针对隐形变异学科类校外培训行为进行查处；行政检查案件全面覆盖了各级各类学校的教育教学常规、安全管理、招生收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基础设施建设</w:t>
      </w:r>
      <w:r>
        <w:rPr>
          <w:rFonts w:ascii="Times New Roman" w:hAnsi="Times New Roman" w:cs="Times New Roman" w:eastAsia="仿宋_GB2312"/>
          <w:sz w:val="32"/>
          <w:szCs w:val="32"/>
        </w:rPr>
        <w:t>等领域。所有案件均依法依规办理，无行政复议或行政诉讼败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工作措施及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建立健全制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完善执法制度体系：制定并完善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项制度、裁量权基准制度</w:t>
      </w:r>
      <w:r>
        <w:rPr>
          <w:rFonts w:ascii="Times New Roman" w:hAnsi="Times New Roman" w:cs="Times New Roman" w:eastAsia="仿宋_GB2312"/>
          <w:sz w:val="32"/>
          <w:szCs w:val="32"/>
        </w:rPr>
        <w:t>执法工作制度，明确了各环节的操作规范与标准，确保执法工作有章可循。出台了《教育行政处罚裁量权基准制度》，对各类教育违法行为的处罚幅度进行了细化量化，避免了执法的随意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强化制度执行力度：通过定期组织执法人员学习培训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、交流执法经验等</w:t>
      </w:r>
      <w:r>
        <w:rPr>
          <w:rFonts w:ascii="Times New Roman" w:hAnsi="Times New Roman" w:cs="Times New Roman" w:eastAsia="仿宋_GB2312"/>
          <w:sz w:val="32"/>
          <w:szCs w:val="32"/>
        </w:rPr>
        <w:t>方式，加强对各项执法制度的贯彻落实。本年度共组织执法制度学习培训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次，参与人员达</w:t>
      </w:r>
      <w:r>
        <w:rPr>
          <w:rFonts w:eastAsia="仿宋_GB2312" w:cs="Times New Roman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人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教育领域</w:t>
      </w:r>
      <w:r>
        <w:rPr>
          <w:rFonts w:ascii="Times New Roman" w:hAnsi="Times New Roman" w:cs="Times New Roman" w:eastAsia="楷体_GB2312"/>
          <w:sz w:val="32"/>
          <w:szCs w:val="32"/>
        </w:rPr>
        <w:t>重点执法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有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教育培训机构专项整治：本年度开展多次专项行动，重点对隐形变异、教学资质不符、逃避资金监管等突出问题进行查处。共检查民办教育机构</w:t>
      </w:r>
      <w:r>
        <w:rPr>
          <w:rFonts w:eastAsia="仿宋_GB2312" w:cs="Times New Roman"/>
          <w:sz w:val="32"/>
          <w:szCs w:val="32"/>
        </w:rPr>
        <w:t>185</w:t>
      </w:r>
      <w:r>
        <w:rPr>
          <w:rFonts w:ascii="Times New Roman" w:hAnsi="Times New Roman" w:cs="Times New Roman" w:eastAsia="仿宋_GB2312"/>
          <w:sz w:val="32"/>
          <w:szCs w:val="32"/>
        </w:rPr>
        <w:t>家，下达整改通知书</w:t>
      </w:r>
      <w:r>
        <w:rPr>
          <w:rFonts w:eastAsia="仿宋_GB2312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份，依法查处隐形变异学科类校外培训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起，罚没金额</w:t>
      </w:r>
      <w:r>
        <w:rPr>
          <w:rFonts w:eastAsia="仿宋_GB2312" w:cs="Times New Roman"/>
          <w:sz w:val="32"/>
          <w:szCs w:val="32"/>
        </w:rPr>
        <w:t>100100</w:t>
      </w:r>
      <w:r>
        <w:rPr>
          <w:rFonts w:ascii="Times New Roman" w:hAnsi="Times New Roman" w:cs="Times New Roman" w:eastAsia="仿宋_GB2312"/>
          <w:sz w:val="32"/>
          <w:szCs w:val="32"/>
        </w:rPr>
        <w:t>元，有力维护了民办教育市场秩序，并对违规培训起到了有效震慑。其中，区教育局首次对私人家教这一隐形变异学科类培训做出了行政处罚，在此案件中，当事人违规培训涉及多个区，且隐蔽性极强，执法人员通过多次走访调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收集证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依法依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行了</w:t>
      </w:r>
      <w:r>
        <w:rPr>
          <w:rFonts w:ascii="Times New Roman" w:hAnsi="Times New Roman" w:cs="Times New Roman" w:eastAsia="仿宋_GB2312"/>
          <w:sz w:val="32"/>
          <w:szCs w:val="32"/>
        </w:rPr>
        <w:t>行政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校园安全执法检查：将校园安全作为执法检查的重中之重，联合公安、消防、市场监管等部门，开展了多轮次校园安全综合执法检查。对学校的消防安全、食品安全、安保设施设备等进行全面排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</w:t>
      </w:r>
      <w:r>
        <w:rPr>
          <w:rFonts w:ascii="Times New Roman" w:hAnsi="Times New Roman" w:cs="Times New Roman" w:eastAsia="仿宋_GB2312"/>
          <w:sz w:val="32"/>
          <w:szCs w:val="32"/>
        </w:rPr>
        <w:t>安全隐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并及时整改</w:t>
      </w:r>
      <w:r>
        <w:rPr>
          <w:rFonts w:ascii="Times New Roman" w:hAnsi="Times New Roman" w:cs="Times New Roman" w:eastAsia="仿宋_GB2312"/>
          <w:sz w:val="32"/>
          <w:szCs w:val="32"/>
        </w:rPr>
        <w:t>，确保了校园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双随机一公开”执法检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建立了教育执法检查对象名录库和执法检查人员名录库，随机抽取检</w:t>
      </w:r>
      <w:r>
        <w:rPr>
          <w:rFonts w:ascii="Times New Roman" w:hAnsi="Times New Roman" w:cs="Times New Roman" w:eastAsia="仿宋_GB2312"/>
          <w:sz w:val="32"/>
          <w:szCs w:val="32"/>
        </w:rPr>
        <w:t>查对象与执法人员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执法检查，并将检查结果及时向社会公开。本年度共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随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执法检查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次，涉及学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培训机构</w:t>
      </w:r>
      <w:r>
        <w:rPr>
          <w:rFonts w:eastAsia="仿宋_GB2312" w:cs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所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中联合开展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次涉及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所学校培训机构，</w:t>
      </w:r>
      <w:r>
        <w:rPr>
          <w:rFonts w:ascii="Times New Roman" w:hAnsi="Times New Roman" w:cs="Times New Roman" w:eastAsia="仿宋_GB2312"/>
          <w:sz w:val="32"/>
          <w:szCs w:val="32"/>
        </w:rPr>
        <w:t>增强了执法检查的公平性与公信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执法队伍建设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及监督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加强业务培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执法人员参加各类业务培训，包括教育法律法规、行政执法程序、执法文书制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职业道德等内容，全年累计培训时长达到</w:t>
      </w:r>
      <w:r>
        <w:rPr>
          <w:rFonts w:eastAsia="仿宋_GB2312" w:cs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小时以上，有效提升了执法人员的业务水平与法律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建立执法监督工作机制，由局法制工作机构对执法行为进行定期检查与不定期抽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行政处罚进行法制审核，</w:t>
      </w:r>
      <w:r>
        <w:rPr>
          <w:rFonts w:ascii="Times New Roman" w:hAnsi="Times New Roman" w:cs="Times New Roman" w:eastAsia="仿宋_GB2312"/>
          <w:sz w:val="32"/>
          <w:szCs w:val="32"/>
        </w:rPr>
        <w:t>重点监督执法程序是否合法、适用法律是否准确、处罚是否适当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及时</w:t>
      </w:r>
      <w:r>
        <w:rPr>
          <w:rFonts w:ascii="Times New Roman" w:hAnsi="Times New Roman" w:cs="Times New Roman" w:eastAsia="仿宋_GB2312"/>
          <w:sz w:val="32"/>
          <w:szCs w:val="32"/>
        </w:rPr>
        <w:t>纠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发现的</w:t>
      </w:r>
      <w:r>
        <w:rPr>
          <w:rFonts w:ascii="Times New Roman" w:hAnsi="Times New Roman" w:cs="Times New Roman" w:eastAsia="仿宋_GB2312"/>
          <w:sz w:val="32"/>
          <w:szCs w:val="32"/>
        </w:rPr>
        <w:t>执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年度未发生因行政执法引起的行政复议、行政诉讼案件。未出现行政执法差案，没有因行政执法引起的社会舆情。但是目前仍存在以下情况：一是</w:t>
      </w:r>
      <w:r>
        <w:rPr>
          <w:rFonts w:ascii="仿宋_GB2312" w:hAnsi="仿宋_GB2312" w:cs="仿宋_GB2312" w:eastAsia="仿宋_GB2312"/>
          <w:sz w:val="32"/>
          <w:szCs w:val="32"/>
        </w:rPr>
        <w:t>执法质量有待进一步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部分执法人员在处理复杂案件时，对法律法规的理解与运用不够精准，执法文书制作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性仍需提升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证据收集要进一步充分；二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体制机制不够健全，有些程序制度、管理制度还不够充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奖惩制度、执法监督等制度等方面还存在空白</w:t>
      </w:r>
      <w:r>
        <w:rPr>
          <w:rFonts w:ascii="仿宋_GB2312" w:hAnsi="仿宋_GB2312" w:cs="仿宋_GB2312" w:eastAsia="仿宋_GB2312"/>
          <w:sz w:val="32"/>
          <w:szCs w:val="32"/>
        </w:rPr>
        <w:t>执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三是</w:t>
      </w:r>
      <w:r>
        <w:rPr>
          <w:rFonts w:ascii="仿宋_GB2312" w:hAnsi="仿宋_GB2312" w:cs="仿宋_GB2312" w:eastAsia="仿宋_GB2312"/>
          <w:sz w:val="32"/>
          <w:szCs w:val="32"/>
        </w:rPr>
        <w:t>人员素质参差不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虽然通过培训等方式不断提升执法人员素质，但仍有少数执法人员业务能力和法律知识储备不足，不能很好地适应新形势下教育行政执法工作的要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下一步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</w:rPr>
        <w:t>提升执法人员专业素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天津提升执法质量三年行动计划要求，制定详细的执法人员培训计划，邀请法律专家、业务骨干开展专题培训，重点加强对新修订法律法规、执法实务技能、典型案例分析等方面的培训学习，提高执法人员的业务水平与法律素养。建立执法人员学习交流平台，鼓励执法人员分享执法经验与心得，开展执法业务研讨活动，促进共同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</w:rPr>
        <w:t>完善执法制度与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梳理完善教育行政执法制度体系，结合工作实际，对现有执法制度进行修订补充，确保制度的科学性、合理性与可操作性。尤其要细化执法流程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不断规范</w:t>
      </w:r>
      <w:r>
        <w:rPr>
          <w:rFonts w:ascii="Times New Roman" w:hAnsi="Times New Roman" w:cs="Times New Roman" w:eastAsia="仿宋_GB2312"/>
          <w:sz w:val="32"/>
          <w:szCs w:val="32"/>
        </w:rPr>
        <w:t>执法文书格式，明确各环节的工作要求与责任主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强化执法监督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大执法监督力度，创新监督方式方法。除了开展常规的执法案卷评查、执法检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法制审核</w:t>
      </w:r>
      <w:r>
        <w:rPr>
          <w:rFonts w:ascii="Times New Roman" w:hAnsi="Times New Roman" w:cs="Times New Roman" w:eastAsia="仿宋_GB2312"/>
          <w:sz w:val="32"/>
          <w:szCs w:val="32"/>
        </w:rPr>
        <w:t>外，充分利用信息化手段，对执法过程进行全程记录与实时监督，及时发现并纠正执法中的不规范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我们将以天津提升执法质量三年行动计划为契机，进一步加强执法队伍建设，完善执法制度机制，强化执法监督考核，不断提升教育行政执法工作水平，为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教育事业高质量发展营造良好的法治环境。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992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18:00Z</dcterms:created>
  <dc:creator>jyj</dc:creator>
  <dc:description/>
  <dc:language>en-US</dc:language>
  <cp:lastModifiedBy>jyj</cp:lastModifiedBy>
  <dcterms:modified xsi:type="dcterms:W3CDTF">2024-12-17T01:54:04Z</dcterms:modified>
  <cp:revision>2</cp:revision>
  <dc:subject/>
  <dc:title>教育局2024年行政执法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