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西青区民政局普法责任清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落实“谁执法谁普法”普法责任制，健全完善民政部门法治宣传教育机制，进一步做好普法工作，制定区民政局普法责任制清单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共性普法责任清单</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普法任务一：习近平法治思想</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楷体_GB2312;楷体" w:hAnsi="楷体_GB2312;楷体" w:eastAsia="楷体_GB2312;楷体" w:cs="楷体_GB2312;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习宣传贯彻习近平法治思想，将习近平法治思想贯穿民政普法全过程、各环节，以习近平法治思想武装头脑、指导实践，把习近平法治思想作为党组理论学习中心组重点学习内容和民政系统干部培训重点课程，不断深化思想认识，筑牢法治理论根基。</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二）普法任务二：宪法</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楷体_GB2312;楷体" w:hAnsi="楷体_GB2312;楷体" w:eastAsia="楷体_GB2312;楷体" w:cs="楷体_GB2312;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习宣传贯彻实施宪法，把组织开展好宪法学习宣传教育作为一项重要政治任务来抓，认真落实党中央、国务院和市委、市政府对宪法学习宣传的各项要求，加强宪法实施宣传，组织开展好“宪法宣传周”等主题宣传活动。</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三）普法任务三：民法典</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楷体_GB2312;楷体" w:hAnsi="楷体_GB2312;楷体" w:eastAsia="楷体_GB2312;楷体" w:cs="楷体_GB2312;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习宣传民法典，大力弘扬民法典基本原则、基本要求和新规定、新概念、新精神，重点学习宣传好民法典中涉及民政的法律条文，提高运用民法典维护人民权益、化解矛盾纠纷、促进社会和谐稳定的能力。</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四）普法任务四：党内法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宣传《中国共产党章程》、《中国共产党廉洁自律准则》、《关于新形势下党内政治生活的若干准则》等党内法规，加大对党内法规的宣讲培训力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个性普法责任清单</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楷体_GB2312;楷体" w:hAnsi="楷体_GB2312;楷体" w:eastAsia="楷体_GB2312;楷体" w:cs="楷体_GB2312;楷体"/>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一）普法任务五：规范行政行为</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楷体_GB2312;楷体" w:hAnsi="楷体_GB2312;楷体" w:eastAsia="仿宋_GB2312"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_GB2312" w:hAnsi="仿宋_GB2312" w:cs="仿宋_GB2312" w:eastAsia="仿宋_GB2312"/>
          <w:sz w:val="32"/>
          <w:szCs w:val="32"/>
        </w:rPr>
        <w:t>重点宣传《中华</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民共和国行政诉讼法》、《中华人民共和国行政处罚法》、《中华人民共和国行政复议法》、《中华人民共和国行政强制法》、《中华人民共和国立法法》、《中华人民共和国行政许可法》、《中华人民共和国政府信息公开条例》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二）普法任务六：公共安全</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宣传《中华人民共和国国家安全法》、《中华人民共和国消防法》、《中华人民共和国保守国家秘密法》、《中华人民共和国安全生产法》、《中华人民共和国网络安全法》、《中华人民共和国档案法》、《信访条例》等。</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三）普法任务七：社会组织管理服务</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宣传《社会团体登记管理条例》、《民办非企业单位登记管理暂行条例》、《基金会管理条例》等。</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四）普法任务八：慈善事业促进和社会工作</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组织学习宣传《中华人民共和国慈善法》、《志愿服务条例》、《中华人民共和国公益事业捐赠法》、《彩票管理条例》等。</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五）普法任务九：儿童福利</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组织学习宣传《中华人民共和国未成年人保护法》、《中华人民共和国反家庭暴力法》、《中国公民收养子女登记办法》、《天津市未成年人保护条例》等。</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六）普法任务十：基层政权建设和社区治理</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组织学习宣传《中华人民共和国城市居民委员会组织法》、《中华人民共和国村民委员会组织法》、《天津市街道办事处条例》、《天津市村民委员会选举办法》等。</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七）普法任务十一：社会事务</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组织学习《民法典》关于婚姻家庭等方面的规定及《中华人民共和国残疾人保障法》、《婚姻登记条例》、《殡葬管理条例》、《天津市殡葬管理条例》、《城市生活无着的流浪乞讨人员救助管理办法》、《天津市文明行为促进条例》等。</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八）普法任务十二：养老服务</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组织学习宣传《中华人民共和国老年人权益保障法》、《养老机构管理办法》、《天津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老年人权益保障法</w:t>
      </w:r>
      <w:r>
        <w:rPr>
          <w:rFonts w:eastAsia="仿宋_GB2312" w:cs="仿宋_GB2312" w:ascii="仿宋_GB2312" w:hAnsi="仿宋_GB2312"/>
          <w:sz w:val="32"/>
          <w:szCs w:val="32"/>
        </w:rPr>
        <w:t>&gt;</w:t>
      </w:r>
      <w:r>
        <w:rPr>
          <w:rFonts w:ascii="仿宋_GB2312" w:hAnsi="仿宋_GB2312" w:cs="仿宋_GB2312" w:eastAsia="仿宋_GB2312"/>
          <w:sz w:val="32"/>
          <w:szCs w:val="32"/>
        </w:rPr>
        <w:t>办法》、《天津市养老服务促进条例》等。</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九）普法任务十三：基本生活保障</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组织学习宣传《社会救助暂行办法》、《天津市社会救助实施办法》等。</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十）普法任务十四：行政区划</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组织学习宣传《行政区划管理条例》、《行政区域界线管理条例》、《行政区域边界争议处理条例》、《行政区域界线界桩管理办法》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50:58Z</dcterms:created>
  <dc:creator>user</dc:creator>
  <dc:description/>
  <dc:language>en-US</dc:language>
  <cp:lastModifiedBy>兴我</cp:lastModifiedBy>
  <dcterms:modified xsi:type="dcterms:W3CDTF">2023-08-09T03: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3A9443414CA78E111F7E8EE1BD5C_13</vt:lpwstr>
  </property>
  <property fmtid="{D5CDD505-2E9C-101B-9397-08002B2CF9AE}" pid="3" name="KSOProductBuildVer">
    <vt:lpwstr>2052-12.1.0.15120</vt:lpwstr>
  </property>
  <property fmtid="{D5CDD505-2E9C-101B-9397-08002B2CF9AE}" pid="4" name="commondata">
    <vt:lpwstr>commondata</vt:lpwstr>
  </property>
</Properties>
</file>