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" w:eastAsia="zh-CN"/>
        </w:rPr>
        <w:t>西青区社会组织评选评奖与收费情况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" w:eastAsia="zh-CN"/>
        </w:rPr>
        <w:t>填报单位：                   联系人：               联系电话：             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25"/>
        <w:gridCol w:w="7737"/>
      </w:tblGrid>
      <w:tr>
        <w:trPr>
          <w:trHeight w:val="1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评选评奖与收费事项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（包括背景、时间、地点、批准单位、活动简介、参与对象、涉及金额、结果及公示情况等）</w:t>
            </w:r>
          </w:p>
        </w:tc>
      </w:tr>
      <w:tr>
        <w:trPr>
          <w:trHeight w:val="17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社会组织收费行为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社会组织评比达标表彰活动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社会组织开展创建示范活动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u w:val="none"/>
          <w:lang w:val="en" w:eastAsia="zh-CN"/>
        </w:rPr>
        <w:t>西青区社会组织评选评奖与收费情况自查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" w:eastAsia="zh-CN"/>
        </w:rPr>
        <w:t>填报单位：                   联系人：               联系电话：             填表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079"/>
        <w:gridCol w:w="1120"/>
        <w:gridCol w:w="359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发现问题已完成整治数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未完成整治数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社会组织违规收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社会组织违规开展评比达标表彰互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社会组织违规开展创建示范活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对发现的相关问题，请具体说明情况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446" w:footer="0" w:bottom="1446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Calibri" w:hAnsi="Calibri" w:cs="Times New Roman"/>
          <w:b/>
          <w:bCs/>
          <w:sz w:val="36"/>
          <w:szCs w:val="36"/>
          <w:u w:val="none"/>
          <w:lang w:val="en" w:eastAsia="zh-CN"/>
        </w:rPr>
        <w:t>社会组织</w:t>
      </w:r>
      <w:r>
        <w:rPr>
          <w:rFonts w:cs="Times New Roman"/>
          <w:b/>
          <w:bCs/>
          <w:sz w:val="36"/>
          <w:szCs w:val="36"/>
          <w:u w:val="none"/>
          <w:lang w:val="en" w:eastAsia="zh-CN"/>
        </w:rPr>
        <w:t>重大活动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填表日期：    年   月   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66"/>
        <w:gridCol w:w="1417"/>
        <w:gridCol w:w="1718"/>
        <w:gridCol w:w="915"/>
        <w:gridCol w:w="1673"/>
      </w:tblGrid>
      <w:tr>
        <w:trPr>
          <w:trHeight w:val="149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社会组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（盖章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类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  <w:tr>
        <w:trPr>
          <w:trHeight w:val="10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活动名称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  <w:tr>
        <w:trPr>
          <w:trHeight w:val="93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活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传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  <w:tr>
        <w:trPr>
          <w:trHeight w:val="445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活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和内容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  <w:tr>
        <w:trPr>
          <w:trHeight w:val="18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" w:eastAsia="zh-CN"/>
              </w:rPr>
              <w:t>备注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20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orient="landscape" w:w="11906" w:h="16838"/>
      <w:pgMar w:left="1446" w:right="1446" w:gutter="0" w:header="0" w:top="2041" w:footer="0" w:bottom="170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26:00Z</dcterms:created>
  <dc:creator>user</dc:creator>
  <dc:description/>
  <dc:language>en-US</dc:language>
  <cp:lastModifiedBy>兴我</cp:lastModifiedBy>
  <dcterms:modified xsi:type="dcterms:W3CDTF">2024-01-10T02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2CC6649BE4D9CA81EB5FB953834E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