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佘静伟同志主要事迹</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以来，本人一直在基层从事畜牧兽医相关工作，主动参加各级部门举办的技术培训班，认真学习各种专业理论和业务技术。先后在基层兽医站、动物疫病预防控制中心、动物卫生监督所畜牧科工作。任职期间发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论文。</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服务在一线，奋斗在基层。在兽医站工作多年，我每月每户至少两次下乡巡查，了解养殖动态，统计养殖数量，做好各类报表和信息平台的维护。与养殖户融洽相处，积极向养殖户宣传政策及法律法规，做好辖区内疫病排查、消毒工作，叮嘱养殖户做好个人防护。</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王稳庄镇有两个蛋鸡养殖场发生传染性喉气管炎病情，我第一时间与同事一起根据实际情况定制了治疗方案并实施，取得了显著效果，减少了养殖户的损失，在养殖户中间得到了一致好评，同时在治疗过程中总结经验，整理出了《“双黄连口服液”对自然感染鸡传染性喉气管炎的治疗》。春秋两季重大疫病防控及平时补免是一线工作的重点，我深知这项工作的重要性，每年都在摸清底数的情况下，高密度，高质量完成全镇禽流感、口蹄疫、猪瘟、高致病性蓝耳病、羊的小反刍兽疫、奶牛结核病净化、牛羊布病及犬类狂犬病等重大动物疫病强制免疫，免疫率达到应免畜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由于防疫工作落实到位，无死角，任职期间全镇未发现高致病性禽流感和口蹄疫等烈性传染病疫情。</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立足本岗位，时刻不松懈。在动物疫病防控岗位工作期间，我始终做好疫病监测。工作期间累计进行日常监测、检测各种血清样品</w:t>
      </w:r>
      <w:r>
        <w:rPr>
          <w:rFonts w:eastAsia="仿宋_GB2312" w:cs="仿宋_GB2312" w:ascii="仿宋_GB2312" w:hAnsi="仿宋_GB2312"/>
          <w:sz w:val="32"/>
          <w:szCs w:val="32"/>
          <w:lang w:val="en-US" w:eastAsia="zh-CN"/>
        </w:rPr>
        <w:t>2417</w:t>
      </w:r>
      <w:r>
        <w:rPr>
          <w:rFonts w:ascii="仿宋_GB2312" w:hAnsi="仿宋_GB2312" w:cs="仿宋_GB2312" w:eastAsia="仿宋_GB2312"/>
          <w:sz w:val="32"/>
          <w:szCs w:val="32"/>
          <w:lang w:val="en-US" w:eastAsia="zh-CN"/>
        </w:rPr>
        <w:t>份，在注重监测质量的同时，注重对数据的分析和利用，每次试验结束后第一时间将检测结果通知给养殖户，帮助养殖场户提升免疫质量和防控效果。认真完成家禽</w:t>
      </w:r>
      <w:r>
        <w:rPr>
          <w:rFonts w:eastAsia="仿宋_GB2312" w:cs="仿宋_GB2312" w:ascii="仿宋_GB2312" w:hAnsi="仿宋_GB2312"/>
          <w:sz w:val="32"/>
          <w:szCs w:val="32"/>
          <w:lang w:val="en-US" w:eastAsia="zh-CN"/>
        </w:rPr>
        <w:t>H7N9</w:t>
      </w:r>
      <w:r>
        <w:rPr>
          <w:rFonts w:ascii="仿宋_GB2312" w:hAnsi="仿宋_GB2312" w:cs="仿宋_GB2312" w:eastAsia="仿宋_GB2312"/>
          <w:sz w:val="32"/>
          <w:szCs w:val="32"/>
          <w:lang w:val="en-US" w:eastAsia="zh-CN"/>
        </w:rPr>
        <w:t>流感跨省调运血清学监测工作，共计完成家禽</w:t>
      </w:r>
      <w:r>
        <w:rPr>
          <w:rFonts w:eastAsia="仿宋_GB2312" w:cs="仿宋_GB2312" w:ascii="仿宋_GB2312" w:hAnsi="仿宋_GB2312"/>
          <w:sz w:val="32"/>
          <w:szCs w:val="32"/>
          <w:lang w:val="en-US" w:eastAsia="zh-CN"/>
        </w:rPr>
        <w:t>H7N9</w:t>
      </w:r>
      <w:r>
        <w:rPr>
          <w:rFonts w:ascii="仿宋_GB2312" w:hAnsi="仿宋_GB2312" w:cs="仿宋_GB2312" w:eastAsia="仿宋_GB2312"/>
          <w:sz w:val="32"/>
          <w:szCs w:val="32"/>
          <w:lang w:val="en-US" w:eastAsia="zh-CN"/>
        </w:rPr>
        <w:t>流感跨省调运血清学监测</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批次，监测血清样品</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份，出具检验报告</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份。针对</w:t>
      </w:r>
      <w:r>
        <w:rPr>
          <w:rFonts w:eastAsia="仿宋_GB2312" w:cs="仿宋_GB2312" w:ascii="仿宋_GB2312" w:hAnsi="仿宋_GB2312"/>
          <w:sz w:val="32"/>
          <w:szCs w:val="32"/>
          <w:lang w:val="en-US" w:eastAsia="zh-CN"/>
        </w:rPr>
        <w:t>H5N1</w:t>
      </w:r>
      <w:r>
        <w:rPr>
          <w:rFonts w:ascii="仿宋_GB2312" w:hAnsi="仿宋_GB2312" w:cs="仿宋_GB2312" w:eastAsia="仿宋_GB2312"/>
          <w:sz w:val="32"/>
          <w:szCs w:val="32"/>
          <w:lang w:val="en-US" w:eastAsia="zh-CN"/>
        </w:rPr>
        <w:t>流感、</w:t>
      </w:r>
      <w:r>
        <w:rPr>
          <w:rFonts w:eastAsia="仿宋_GB2312" w:cs="仿宋_GB2312" w:ascii="仿宋_GB2312" w:hAnsi="仿宋_GB2312"/>
          <w:sz w:val="32"/>
          <w:szCs w:val="32"/>
          <w:lang w:val="en-US" w:eastAsia="zh-CN"/>
        </w:rPr>
        <w:t>H7</w:t>
      </w:r>
      <w:r>
        <w:rPr>
          <w:rFonts w:ascii="仿宋_GB2312" w:hAnsi="仿宋_GB2312" w:cs="仿宋_GB2312" w:eastAsia="仿宋_GB2312"/>
          <w:sz w:val="32"/>
          <w:szCs w:val="32"/>
          <w:lang w:val="en-US" w:eastAsia="zh-CN"/>
        </w:rPr>
        <w:t>亚型流感、新城疫、布病、猪瘟等主要动物疫病开展流行病学监测、检测工作，对监测数据进行了分析，利用分析的结果对养殖户进行指导。完成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秋季重大动物防疫抗体监测工作，利用监测数据指导养殖户对免疫抗体不达标的畜禽进行补免。在动物卫生监督岗位工作期间，每日做好对广华屠宰场的屠宰检疫监管、全区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规模养殖场监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病原微生物实验室的日常监管以及全部管理相对人（企业）的安全生产监管。在畜牧科工作期间，做好稳产保供工作，保障我区乡村振兴战略的工作指标顺利完成。我经常深入养殖场户，为养殖户提供防疫、技术咨询、先进养殖技术推广等服务，同时积极宣传落实市财政扶持政策，调动场户发展生产的积极性。遇见恶劣天气，我也会提前通过微信群和电话等方式积极做好强降雨、雪、大风等恶劣天气的预警宣传，指导养殖户加固棚舍，提前做好应对准备。灾情过后，积极与养殖户沟通，指导恢复生产工作，尽自己最大所能降低养殖户损失。与此同时，积极推进我区畜禽粪污治理及资源化利用工作，我区畜禽粪污资源化利用率达到</w:t>
      </w:r>
      <w:r>
        <w:rPr>
          <w:rFonts w:eastAsia="仿宋_GB2312" w:cs="仿宋_GB2312" w:ascii="仿宋_GB2312" w:hAnsi="仿宋_GB2312"/>
          <w:sz w:val="32"/>
          <w:szCs w:val="32"/>
          <w:lang w:val="en-US" w:eastAsia="zh-CN"/>
        </w:rPr>
        <w:t>93.53%</w:t>
      </w:r>
      <w:r>
        <w:rPr>
          <w:rFonts w:ascii="仿宋_GB2312" w:hAnsi="仿宋_GB2312" w:cs="仿宋_GB2312" w:eastAsia="仿宋_GB2312"/>
          <w:sz w:val="32"/>
          <w:szCs w:val="32"/>
          <w:lang w:val="en-US" w:eastAsia="zh-CN"/>
        </w:rPr>
        <w:t>。其中畜禽规模养殖场粪污处理设施设备配套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推进中小养殖场户粪污治理及资源化利用分类治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累计治理</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户。</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论在哪个岗位，我都能尽职尽责，切实保证了辖区内不发生重大动物疫情，保证人民群众餐桌上的安全，保证养殖户的财产安全和区内养殖环境的优化。</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练就宽肩膀，提升真本领。为了紧跟时代步伐，不让自己掉队，在工作中我不断提升自己。</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参加了天津市农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科技成果转化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质种猪新品系的引进及杂交利用示范》，在项目中我主要负责对农户进行培训，推广新品系二元杂交母猪，配套推广人工授精技术，标准化饲养管理操作规程，承担数据的采集，及现场的信息记录整理工作，为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完成人。在完成项目工作的基础上，根据实际情况总结工作经验，完成并发表了《动物疫病防治对策研究》、《浅谈猪圆环病毒病的鉴别诊疗及防治》、《浅谈猪流行性腹泻的治疗及防控》三篇论文。</w:t>
      </w:r>
    </w:p>
    <w:p>
      <w:pPr>
        <w:pStyle w:val="Heading2"/>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参与制定西青区重大动物疫情应急演练方案的制定、协调沟通及后期制作，演练取得了很好的效果，使各部门提高了重大动物疫情的处理能力，在发生重大动物疫情时，能够迅速作出反应，采取果断措施，及时控制和扑灭重大动物疫情。</w:t>
      </w:r>
    </w:p>
    <w:p>
      <w:pPr>
        <w:pStyle w:val="Heading2"/>
        <w:pageBreakBefore w:val="false"/>
        <w:widowControl w:val="false"/>
        <w:kinsoku w:val="true"/>
        <w:overflowPunct w:val="true"/>
        <w:autoSpaceDE w:val="true"/>
        <w:bidi w:val="0"/>
        <w:snapToGrid w:val="true"/>
        <w:ind w:firstLine="640"/>
        <w:jc w:val="left"/>
        <w:textAlignment w:val="auto"/>
        <w:rPr>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参加家禽专业技术服务团队建设，对接养殖场户，提供技术支持。根据辖区内的几个规模蛋鸡养殖场的不同情况，一场一策制定了相对应的生物安全体系建设方案。在大成养鸡场进行肉鸡品种改良的过程中提供了技术服务支持，利用监测数据计算出适合的料肉比，制定出适合的免疫程序。为隆鑫发蛋鸡养殖场提供了改进方案，有效降低了夏季高温高湿天气对该厂蛋鸡生产性能降低的影响，产蛋率由</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恢复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在此过程中完成了两篇专业技术报告。</w:t>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郜华侨同志主要事迹</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郜华桥，</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毕业于天津农学院，于同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在天津市西青区畜牧水产业发展服务中心参加工作，先后在西青区水产养殖试验示范基地、西青区水产技术推广站、水产业发展指导科、水产业发展服务科工作。任职期间，曾取得农业技术员、水生物病害防治员等多个资格证书，在“全国第二届水产技术推广职业技能竞赛天津赛区选拔赛”中获得优秀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被评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国家重要农业资源台账制度建设先进个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第二届“海河工匠杯”技能大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届全国农业行业职业技能大赛天津选拔赛中获得第十名，参加完成了《开敞池塘节能减排循环水养殖技术示范》《秋繁加州鲈鱼健康养殖关键技术集成与应用》等多个科技项目，共参与发表学术论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篇，获得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理论学习，不断提高个人综合素养</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同志拥有坚定的政治立场，自觉与党中央保持一致，旗帜鲜明地拥护党的政策、方针、政策，始终坚持认真学习把握党的理论创新的最新成果，学习科学发展观的精神内涵，以科学理论武装头脑、指导实践、推动工作，工作能力和创新能力不断提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他有幸成为了一名建言献策、参政议政的无党派人士。</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坚持求真务实，不断落实渔业各项工作</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来，该同志始终严格要求自己，牢固树立了“为人民服务”的意识，以促进“渔业增效、渔民增收”为己任，为了水产业的绿色、高质量发展，坚持奋斗在水产第一线，负责和参与了水产技术服务、水产养殖技术与模式推广、水产苗种繁育、水产新品种引进与推广、水产养殖试验示范、渔业数据统计、水产业政策落实等工作。</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打破传统培训、参观不接地气的怪圈，他主张入场入户走访调研，真正了解养殖场户的难点、痛点，有针对性的确定培训主题，邀请“能讲会讲”的专家能手为广大养殖场户授课解惑；并多次带领养殖大户赴山东、辽宁、河北等地实地参观学习，开拓养殖大户的眼界思路，培养先进技术模式应用的“先行军”，提高了全区养殖场户的养殖水平。多年来，累计参与举办水产培训、参观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期，培训</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余人次，发放各类宣传材料近万份。</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解决本地养殖品种单一、养殖效益低的问题，他积极参与新品种引进与试验示范工作，先后引进了异育银鲫“中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华海一号”团头鲂、松浦红镜鲤、抗病草鱼、斑点叉尾鮰、南美白对虾、大口黑鲈鱼、黄颡鱼等多个品种，减少了养殖场户的试错成本，丰富了本地的养殖品种。</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实现“一地双收、一水两用”的目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他开始着手推广稻渔综合种养模式，陆续落实市级部门惠民政策，以“先建后补”的方式为示范基地的生产投入减轻压力，坚持以“全程服务”的方式为示范基地的种养生产减轻压力，最终该模式收益显著，赢得了大家的认可，经过几年的努力，截止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区已推广应用稻渔综合种养模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亩。</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消除渔业污染隐患，他通过制定方案、渔户培训、发放宣传材料、现场服务等方式，因地制宜推广生态健康养殖模式，逐步转变了渔户传统的养殖观念，改善了池塘养殖环境，提高了全区生态健康养殖水平。</w:t>
      </w:r>
    </w:p>
    <w:p>
      <w:pPr>
        <w:pStyle w:val="Heading2"/>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解决渔业生产在新冠疫情期间存在的难题，他成为了农业稳产保供服务组的一员，在生产资料和水产品运输、重点时期疾病防治及抗灾防灾等方面发挥了积极的作用。</w:t>
      </w:r>
    </w:p>
    <w:p>
      <w:pPr>
        <w:pStyle w:val="Heading2"/>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促进全区渔业的发展，他先后负责制定了《西青区水域滩涂规划》等文件，并在全区推动落实了池塘清淤改造、稻渔综合种养示范基地建设等惠民项目及政策。</w:t>
      </w:r>
    </w:p>
    <w:p>
      <w:pPr>
        <w:pStyle w:val="Heading2"/>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同志始终坚持初心、清正廉洁、勤政务实，从渔业技术和政策两个方面，为全区渔业的发展不断贡献力量，在成为一名优秀农技推广工作者的路上砥砺前行。</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张寿建同志主要事迹</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积极做好小站稻振兴工作</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落实习近平总书记小站稻振兴重要指示批示精神和市委、区委的决策部署，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积极参与推进小站稻全产业链整体布局。按照《天津市小站稻产业振兴实施意见》，与中化农业、国家粳稻中心推动建设了集小站稻育种繁种、现代化种植、体验式景观展示、水稻主题观光旅游、产品加工销售为一体的全产业链配套项目，经过连续探索尝试，王稳庄镇小站稻产业振兴初见成效。</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引进智慧农业管理模式，打造种植核心示范区。通过与中化集团合作，积极推广高速侧深施肥插秧机、无人插秧机、无人机施肥植保等先进技术，实现水稻生产全程机械化，保证农事作业的精准、精确。借助智慧农业管理系统，实现了精准气象、遥感监测、设备物联、农机农艺、智能灌溉、智慧管理等技术手段，大幅提高了精准种植水平，达到了化碱成腴、丰产增收的效果，实现小站稻从种植到生产加工的全过程均可追溯。</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调整种植结构，推进立体种养发展模式。在保障品质的前提下，主动调整水稻种植结构，适应不同市场需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断引导中化</w:t>
      </w:r>
      <w:r>
        <w:rPr>
          <w:rFonts w:eastAsia="仿宋_GB2312" w:cs="仿宋_GB2312" w:ascii="仿宋_GB2312" w:hAnsi="仿宋_GB2312"/>
          <w:sz w:val="32"/>
          <w:szCs w:val="32"/>
          <w:lang w:val="en-US" w:eastAsia="zh-CN"/>
        </w:rPr>
        <w:t>MAP</w:t>
      </w:r>
      <w:r>
        <w:rPr>
          <w:rFonts w:ascii="仿宋_GB2312" w:hAnsi="仿宋_GB2312" w:cs="仿宋_GB2312" w:eastAsia="仿宋_GB2312"/>
          <w:sz w:val="32"/>
          <w:szCs w:val="32"/>
          <w:lang w:val="en-US" w:eastAsia="zh-CN"/>
        </w:rPr>
        <w:t>中心由全托管模式逐步向为农民提供技术支持转型，将小年庄</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lang w:val="en-US" w:eastAsia="zh-CN"/>
        </w:rPr>
        <w:t>余亩地块交由本镇种粮大户参与规模化种植，让小站稻产业振兴红利惠及更多农民。围绕落实水产养殖业绿色发展和我市小站稻振兴任务，在工作中积极将小站稻发展和渔业生产相融合，进一步提高农田水体利用效率，不断发挥单位面积耕地产出率，推动水稻种植、水产养殖高度融合发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我镇积极申报天津市稻渔综合种养示范项目，大力发展稻蟹混养。积极组织引导当地农民合作社参与稻蟹养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镇稻蟹养殖面积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余亩，后续将在保障小站稻生产的前提下，将持续推进全镇稻蟹混养，不断促进农业增效、农民增收。</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推进产业融合发展，构建复合生态效益。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连续五年负责王稳庄镇巨幅稻田画种植工作，积极参与稻田画方案设计、彩稻育秧、定点、插秧等工作，助推特色农业发展，王稳庄丰收塔、稻田画屡现报端、跃于荧屏。在中盛路沿线，以丰收塔观光区、粳稻中心科研区、稻香农谷休闲区以及惠尔稼彩色花菜科普基地、西部驿站等节点，构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里农业休闲旅游观光带，实现在镇域范围内，小站稻可研可种、可赏可品、可览可游、可娱可餐的全方位布局。形成五月“六月“插秧夏忙”、七月“绿意正浓”、八月“已见画卷”、九月“大美稻香”、十月“丰收壮丽”等主题景观，实现时时有特色、季季有美景。</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高标准落实特色水产养殖相关工作</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稳庄镇现有水产养殖面积</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lang w:val="en-US" w:eastAsia="zh-CN"/>
        </w:rPr>
        <w:t>亩，全镇水产养殖模式单一，养殖品种价值低，缺少名特优品种，为解决该问题，坚持以以项目为支撑，推进全镇渔业转型。认真贯彻落实农业农村部《关于加快推进水产养殖业绿色发展的若干意见》的具体举措，充分利用加州鲈鱼、水产原良种场保种引种项目引领示范作用，科学布局、转变养殖方式、改善养殖环境、拓宽发展空间，将绿色发展理念贯穿于水产养殖生产全过程。</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组织申报王稳庄镇大口黑鲈反季节繁育及养殖设施提升改造项目。新建水生植物种植温室、新品种种植展示温室、孵化温室等。该项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成市级验收，现已正式投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投放鲈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尾、南美白对虾</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尾，目前已完成本年度温室标粗及鲈鱼苗种繁育工作。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可提供优质成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斤，提供优质鱼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尾，南美白对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斤。</w:t>
      </w:r>
    </w:p>
    <w:p>
      <w:pPr>
        <w:pStyle w:val="Normal"/>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推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天津市水产原良种场保种引种项目实施，积极组织申报天津市水产原良种场保种引种项目。选定天津超林水产养殖有限公司作为天津市水产原良种场保种引种项目建设单位，引进异育银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尾，开展苗种培育，苗种培育示范面积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目前该项目已完成申报，后续将积极组织建设单位进行项目实施，并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西青区水产原良种场保种引种项目申报指南》的相关要求，确保按时完成项目建设任务，不断推进全镇渔业高质量发展。</w:t>
      </w:r>
    </w:p>
    <w:p>
      <w:pPr>
        <w:pStyle w:val="Heading2"/>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持续推进日常绿化养管工作。持续做好减河堤、示范镇内道路、高速两侧等区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余亩林地绿化日常养管。有序实施浇水、修剪、补植、病虫害治理、除草等重要环节。确保全镇绿化苗木养管到位。加强储备林养管及监督管理工作。对各村储备林进行巡查指导，负责虫情、病情的搜集，并及时汇总研究确定最佳防治时间及防治措施，采取预防为主，防治为辅的原则，重点对木蠹蛾、美国白蛾、春尺蠖、国槐尺蠖等病虫害已进行多轮防治，尽全力将病虫害影响降到最低程度。积极投放周氏周氏啮小蜂、蠋蝽等天敌昆虫，减少农药的使用。结合林长制，做到全镇储备林地块有人管、管到位，全镇储备林郁密度、材积及林分结构等显著提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方正楷体简体" w:cs="Times New Roman"/>
      <w:bCs/>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42:00Z</dcterms:created>
  <dc:creator>kylin</dc:creator>
  <dc:description/>
  <dc:language>en-US</dc:language>
  <cp:lastModifiedBy>Administrator</cp:lastModifiedBy>
  <dcterms:modified xsi:type="dcterms:W3CDTF">2023-10-27T05: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5E3D566B445F9B406AC08ED8EAF7_12</vt:lpwstr>
  </property>
  <property fmtid="{D5CDD505-2E9C-101B-9397-08002B2CF9AE}" pid="3" name="KSOProductBuildVer">
    <vt:lpwstr>2052-12.1.0.15374</vt:lpwstr>
  </property>
  <property fmtid="{D5CDD505-2E9C-101B-9397-08002B2CF9AE}" pid="4" name="commondata">
    <vt:lpwstr>commondata</vt:lpwstr>
  </property>
</Properties>
</file>