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/>
      </w:pPr>
      <w:r>
        <w:rPr>
          <w:rFonts w:ascii="宋体;SimSun" w:hAnsi="宋体;SimSun" w:cs="宋体;SimSun"/>
          <w:szCs w:val="32"/>
        </w:rPr>
        <w:t>附件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spacing w:lineRule="exact" w:line="588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西青区</w:t>
      </w:r>
      <w:r>
        <w:rPr>
          <w:rFonts w:eastAsia="宋体;SimSun"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 w:eastAsia="宋体;SimSun"/>
          <w:sz w:val="44"/>
          <w:szCs w:val="44"/>
        </w:rPr>
        <w:t>年中央衔接资金项目资金使用情况表</w:t>
      </w:r>
    </w:p>
    <w:p>
      <w:pPr>
        <w:pStyle w:val="Normal"/>
        <w:spacing w:lineRule="exact" w:line="588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97"/>
        <w:gridCol w:w="1418"/>
        <w:gridCol w:w="1559"/>
        <w:gridCol w:w="4685"/>
        <w:gridCol w:w="1410"/>
        <w:gridCol w:w="2694"/>
      </w:tblGrid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街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村集体经济组织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项目主要内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申请财政补助资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  <w:szCs w:val="22"/>
              </w:rPr>
              <w:t>财政补助资金使用范围</w:t>
            </w:r>
          </w:p>
        </w:tc>
      </w:tr>
      <w:tr>
        <w:trPr>
          <w:trHeight w:val="26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青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西青区杨柳青镇叁街村股份经济合作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叁街村股份经济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废旧木材回收项目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叁街村股份经济合作社通过购置废木处置相关设备，在村内成立废木回收处理粉碎队，处理园区废木的同时，对外承接废旧木材的回收处理相关业务，提高村集体收入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装载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、运行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。</w:t>
            </w:r>
          </w:p>
        </w:tc>
      </w:tr>
      <w:tr>
        <w:trPr>
          <w:trHeight w:val="26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口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西青区辛口镇水高庄村经济合作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高庄村经济合作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磨坊项目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高庄村经济合作社以建设传统技艺为主的手磨、推面、榨油等参观体验性厂馆和自动化基础配套设施的加工间为基础，尝试在村内发展集产品加工体验、农副产品展示销售、电商直播带货等功能为一体的综合性项目。打造“水墨高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诗画田园”村庄品牌，增加村集体收入的同时带动村民致富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磨面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（包括风机双麿电动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磨、清粮机、洗麦机等配套设备，石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）、玉米脱皮制糁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、香油液压榨油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（包括配套设备）等设备。</w:t>
            </w:r>
          </w:p>
        </w:tc>
      </w:tr>
      <w:tr>
        <w:trPr>
          <w:trHeight w:val="26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口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西青区辛口镇当城村股份经济合作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城村股份经济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东淀千亩园提升改造项目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行农田水利建设，有效提高水资源利用效率和抗旱能力。项目建成后园区将以种植粮食作物为主，采用自主或外包租赁的经营模式，为村集体增收，带动农民致富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挖长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米的蓄排水渠，购置水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。</w:t>
            </w:r>
          </w:p>
        </w:tc>
      </w:tr>
      <w:tr>
        <w:trPr>
          <w:trHeight w:val="23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窝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市西青区西闫庄村股份经济合作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闫庄村股份经济合作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鲜切花农文旅产业项目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山水兰韵生态庄园内，引进以牡丹、芍药、月季等为主要品种的花系元素，利用先进的生产、种植、加工、管理模式，建成种植、加工、附加产品销售、观光文旅一体化的全产业链庄园。通过项目建设，增加村集体收益，带动周边种苗及鲜切花产业的发展，形成新的经济增长点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置纯电动厢式运输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辆、可移动式冷藏保鲜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、自动定长切鲜花套袋包装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、自动卷盘式喷灌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。</w:t>
            </w:r>
          </w:p>
        </w:tc>
      </w:tr>
    </w:tbl>
    <w:p>
      <w:pPr>
        <w:pStyle w:val="Normal"/>
        <w:spacing w:lineRule="exact" w:line="588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74"/>
        <w:ind w:firstLine="630"/>
        <w:rPr>
          <w:rFonts w:ascii="仿宋_GB2312;仿宋" w:hAnsi="仿宋_GB2312;仿宋" w:eastAsia="方正仿宋简体"/>
          <w:sz w:val="34"/>
          <w:szCs w:val="32"/>
        </w:rPr>
      </w:pPr>
      <w:r>
        <w:rPr>
          <w:rFonts w:eastAsia="方正仿宋简体" w:ascii="仿宋_GB2312;仿宋" w:hAnsi="仿宋_GB2312;仿宋"/>
          <w:sz w:val="34"/>
          <w:szCs w:val="32"/>
        </w:rPr>
      </w:r>
    </w:p>
    <w:p>
      <w:pPr>
        <w:pStyle w:val="Normal"/>
        <w:spacing w:lineRule="exact" w:line="574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2098" w:gutter="0" w:header="1134" w:top="1588" w:footer="0" w:bottom="1474"/>
      <w:pgNumType w:fmt="decimal"/>
      <w:formProt w:val="false"/>
      <w:titlePg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1:00Z</dcterms:created>
  <dc:creator>Lenovo User</dc:creator>
  <dc:description/>
  <dc:language>en-US</dc:language>
  <cp:lastModifiedBy>微软用户</cp:lastModifiedBy>
  <cp:lastPrinted>2024-12-03T11:18:00Z</cp:lastPrinted>
  <dcterms:modified xsi:type="dcterms:W3CDTF">2024-12-3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0CA63DA3F68E4480A3F8BDF9C719C957_12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