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西青区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第三次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林地园地面积调查统计表</w:t>
      </w:r>
    </w:p>
    <w:tbl>
      <w:tblPr>
        <w:tblW w:w="1361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78"/>
        <w:gridCol w:w="2804"/>
        <w:gridCol w:w="3306"/>
        <w:gridCol w:w="2997"/>
      </w:tblGrid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代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镇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地面积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地面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营门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2.70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7.44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七庄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7.09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9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2.89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北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5.97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9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5.26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青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69.75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1.72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11.46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口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92.58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4.8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17.41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窝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11.57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55.7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67.30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武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50.26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.02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42.28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寺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0.10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.0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1.14 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1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稳庄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18.82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7.5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66.32 </w:t>
            </w:r>
          </w:p>
        </w:tc>
      </w:tr>
      <w:tr>
        <w:trPr>
          <w:trHeight w:val="51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388.84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12.66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101.50 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亩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1:00Z</dcterms:created>
  <dc:creator>xingfuli</dc:creator>
  <dc:description/>
  <dc:language>en-US</dc:language>
  <cp:lastModifiedBy>四又</cp:lastModifiedBy>
  <cp:lastPrinted>2022-10-20T00:55:00Z</cp:lastPrinted>
  <dcterms:modified xsi:type="dcterms:W3CDTF">2022-10-21T01:5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0E4A3A0482192489E803B22C3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