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西青区政府办公室部门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政府办是部门预决算公开的主体，负责本单位预决算公开工作，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政府办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政府办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a</cp:lastModifiedBy>
  <cp:lastPrinted>2019-08-08T15:12:00Z</cp:lastPrinted>
  <dcterms:modified xsi:type="dcterms:W3CDTF">2020-08-28T03:19:00Z</dcterms:modified>
  <cp:revision>81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