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区政府办公室机关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预算编制说明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w w:val="95"/>
          <w:sz w:val="32"/>
          <w:szCs w:val="32"/>
        </w:rPr>
      </w:pPr>
      <w:r>
        <w:rPr>
          <w:rFonts w:eastAsia="仿宋_GB2312"/>
          <w:color w:val="FF0000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主要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负责区政府会议的准备工作，协助区政府领导同志组织实施会议决定事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协助区政府领导同志组织起草或审核以区政府、区政府党组和区政府办公室名义上报或下发的文件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负责市委、市政府及其部委办局来文来电和区政府各部门、镇人民政府、街道办事处及有关单位请示、报告的分发和处理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研究区政府各部门和镇人民政府、街道办事处请示区政府的事项，提出审核处理意见，报区政府领导同志审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负责起草区政府文字材料及区政府领导同志使用的文稿提纲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负责区政府领导同志政务活动的计划安排和组织服务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组织、指导、监督政务公开和政府信息公开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围绕区政府的重点工作搜集信息、反馈情况，为决策提供参考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组织协调区政府有关部门办理人大议案、代表建议和政协建议案、提案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负责管理区政府政务值班工作，及时向区政府领导同志报告重要情况，并协助处理各部门和人民群众向区政府反映的重要问题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负责承担国家、市及外省市有关单位副局级以上领导来本区的接待服务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负责区机关公务用车统筹管理，指导各部门和街镇公务用车管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负责区机关办公用房统筹管理，指导各部门和街镇办公用房管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负责全区公共机构节能有关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负责联系、服务企业家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负责落实区政府常务会关于安全生产工作的传达贯彻，负责本单位安全生产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完成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政府</w:t>
      </w:r>
      <w:r>
        <w:rPr>
          <w:rFonts w:eastAsia="仿宋_GB2312"/>
          <w:sz w:val="30"/>
          <w:szCs w:val="30"/>
        </w:rPr>
        <w:t>办公室机关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</w:t>
      </w:r>
      <w:r>
        <w:rPr>
          <w:rFonts w:eastAsia="仿宋_GB2312"/>
          <w:sz w:val="30"/>
          <w:szCs w:val="30"/>
        </w:rPr>
        <w:t>：秘书科、综合科、政府信息与政务公开科、建议提案工作科、党建科、企业家服务科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收入预算</w:t>
      </w:r>
      <w:r>
        <w:rPr>
          <w:rFonts w:eastAsia="仿宋_GB2312"/>
          <w:sz w:val="30"/>
          <w:szCs w:val="30"/>
          <w:u w:val="single"/>
        </w:rPr>
        <w:t>1180.3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20.3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180.3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20.38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  <w:u w:val="single"/>
        </w:rPr>
        <w:t>1180.3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180.3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20.38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028.4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支出、公用支出及综合业务费项目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（</w:t>
      </w:r>
      <w:r>
        <w:rPr>
          <w:rFonts w:eastAsia="仿宋_GB2312"/>
          <w:sz w:val="30"/>
          <w:szCs w:val="30"/>
        </w:rPr>
        <w:t>205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.2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培训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（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97.7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养老保险及年金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（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52.89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保险等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42.09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19.2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2.24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2.88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.24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28.8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1.28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1.92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1.28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.62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3.05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32.42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30.2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复印纸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末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，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实行绩效目标管理的项目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6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单位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a</cp:lastModifiedBy>
  <cp:lastPrinted>2020-01-16T15:47:00Z</cp:lastPrinted>
  <dcterms:modified xsi:type="dcterms:W3CDTF">2021-02-09T10:0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