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区企业综合服务中心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w w:val="95"/>
          <w:sz w:val="32"/>
          <w:szCs w:val="32"/>
        </w:rPr>
      </w:pPr>
      <w:r>
        <w:rPr>
          <w:rFonts w:eastAsia="仿宋_GB2312"/>
          <w:color w:val="FF0000"/>
          <w:w w:val="95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宣传贯彻国家、天津市及本区促进各类企业发展的法律法规、政策措施，维护企业合法权益，为各类企业提供相关服务；组织开展企业发展现状、运行情况相关调查研究工作，提出政策建议；负责联系、服务全区企业家的相关事务性工作；受理企业家投诉，协助解决各类问题；推动组织企业家开展各类会议、活动等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机构设置情况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企业综合服务中心为科级事业单位。事业编制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名，其中，主任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，副主任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一）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收入预算</w:t>
      </w:r>
      <w:r>
        <w:rPr>
          <w:rFonts w:eastAsia="仿宋_GB2312"/>
          <w:sz w:val="30"/>
          <w:szCs w:val="30"/>
          <w:u w:val="single"/>
        </w:rPr>
        <w:t>113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6.7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13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6.78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  <w:u w:val="single"/>
        </w:rPr>
        <w:t>113.5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13.5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6.7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97.7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支出、公用支出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（</w:t>
      </w:r>
      <w:r>
        <w:rPr>
          <w:rFonts w:eastAsia="仿宋_GB2312"/>
          <w:sz w:val="30"/>
          <w:szCs w:val="30"/>
        </w:rPr>
        <w:t>205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0.1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培训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（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0.5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养老保险及年金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楷体_GB2312;Arial Unicode MS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（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5.07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保险等支出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1.62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0.12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0.32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0.1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0.16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.0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.3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3.4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安排</w:t>
      </w:r>
      <w:r>
        <w:rPr>
          <w:rFonts w:eastAsia="仿宋_GB2312"/>
          <w:sz w:val="30"/>
          <w:szCs w:val="30"/>
        </w:rPr>
        <w:t>政府采购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末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，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项目支出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MS Serif;Times New Roman" w:cs="MS Serif;Times New Roman"/>
        </w:rPr>
      </w:pPr>
      <w:r>
        <w:rPr>
          <w:rFonts w:eastAsia="MS Serif;Times New Roman" w:cs="MS Serif;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楷体_GB2312;Arial Unicode M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a</cp:lastModifiedBy>
  <cp:lastPrinted>2020-01-16T15:47:00Z</cp:lastPrinted>
  <dcterms:modified xsi:type="dcterms:W3CDTF">2021-02-09T11:19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