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区政府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方正小标宋简体"/>
          <w:w w:val="95"/>
          <w:sz w:val="36"/>
          <w:szCs w:val="36"/>
        </w:rPr>
      </w:pPr>
      <w:r>
        <w:rPr>
          <w:rFonts w:eastAsia="楷体_GB2312;Arial Unicode MS" w:cs="方正小标宋简体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三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负责区政府会议的准备工作，协助区政府领导同志组织实施会议决定事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协助区政府领导同志组织起草或审核以区政府、区政府党组和区政府办公室名义上报或下发的文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负责市委、市政府及其部委办局来文来电和区政府各部门、镇人民政府、街道办事处及有关单位请示、报告的分发和处理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研究区政府各部门和镇人民政府、街道办事处请示区政府的事项，提出审核处理意见，报区政府领导同志审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负责起草区政府文字材料及区政府领导同志使用的文稿提纲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负责区政府领导同志政务活动的计划安排和组织服务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组织、指导、监督政务公开和政府信息公开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围绕区政府的重点工作搜集信息、反馈情况，为决策提供参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负责组织协调区政府有关部门办理人大议案、代表建议和政协建议案、提案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0. </w:t>
      </w:r>
      <w:r>
        <w:rPr>
          <w:rFonts w:eastAsia="仿宋_GB2312"/>
          <w:sz w:val="30"/>
          <w:szCs w:val="30"/>
        </w:rPr>
        <w:t>负责管理区政府政务值班工作，及时向区政府领导同志报告重要情况，并协助处理各部门和人民群众向区政府反映的重要问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1. </w:t>
      </w:r>
      <w:r>
        <w:rPr>
          <w:rFonts w:eastAsia="仿宋_GB2312"/>
          <w:sz w:val="30"/>
          <w:szCs w:val="30"/>
        </w:rPr>
        <w:t>负责承担国家、市及外省市有关单位副局级以上领导来本区的接待服务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2. </w:t>
      </w:r>
      <w:r>
        <w:rPr>
          <w:rFonts w:eastAsia="仿宋_GB2312"/>
          <w:sz w:val="30"/>
          <w:szCs w:val="30"/>
        </w:rPr>
        <w:t>负责区机关公务用车统筹管理，指导各部门和街镇公务用车管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3. </w:t>
      </w:r>
      <w:r>
        <w:rPr>
          <w:rFonts w:eastAsia="仿宋_GB2312"/>
          <w:sz w:val="30"/>
          <w:szCs w:val="30"/>
        </w:rPr>
        <w:t>负责区机关办公用房统筹管理，指导各部门和街镇办公用房管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4. </w:t>
      </w:r>
      <w:r>
        <w:rPr>
          <w:rFonts w:eastAsia="仿宋_GB2312"/>
          <w:sz w:val="30"/>
          <w:szCs w:val="30"/>
        </w:rPr>
        <w:t>负责全区公共机构节能有关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负责联系、服务企业家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6. </w:t>
      </w:r>
      <w:r>
        <w:rPr>
          <w:rFonts w:eastAsia="仿宋_GB2312"/>
          <w:sz w:val="30"/>
          <w:szCs w:val="30"/>
        </w:rPr>
        <w:t>负责落实区政府常务会关于安全生产工作的传达贯彻，负责本单位安全生产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7. </w:t>
      </w:r>
      <w:r>
        <w:rPr>
          <w:rFonts w:eastAsia="仿宋_GB2312"/>
          <w:sz w:val="30"/>
          <w:szCs w:val="30"/>
        </w:rPr>
        <w:t>完成区委、区政府交办的其他事项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政府</w:t>
      </w:r>
      <w:r>
        <w:rPr>
          <w:rFonts w:eastAsia="仿宋_GB2312"/>
          <w:sz w:val="30"/>
          <w:szCs w:val="30"/>
        </w:rPr>
        <w:t>办公室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预算单位</w:t>
      </w:r>
      <w:r>
        <w:rPr>
          <w:rFonts w:eastAsia="仿宋_GB2312"/>
          <w:sz w:val="30"/>
          <w:szCs w:val="30"/>
        </w:rPr>
        <w:t>：区政府办公室机关、区</w:t>
      </w:r>
      <w:r>
        <w:rPr>
          <w:rFonts w:eastAsia="仿宋_GB2312"/>
          <w:sz w:val="30"/>
          <w:szCs w:val="30"/>
        </w:rPr>
        <w:t>企业</w:t>
      </w:r>
      <w:r>
        <w:rPr>
          <w:rFonts w:eastAsia="仿宋_GB2312"/>
          <w:sz w:val="30"/>
          <w:szCs w:val="30"/>
        </w:rPr>
        <w:t>综合</w:t>
      </w:r>
      <w:r>
        <w:rPr>
          <w:rFonts w:eastAsia="仿宋_GB2312"/>
          <w:sz w:val="30"/>
          <w:szCs w:val="30"/>
        </w:rPr>
        <w:t>服务中心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黑体;SimHei" w:hAnsi="黑体;SimHei"/>
          <w:b/>
          <w:sz w:val="32"/>
          <w:szCs w:val="32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区政府办公室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1311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12.2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区政府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政府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8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区政府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84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293.2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7.4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8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2.5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区政府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 xml:space="preserve">184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8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1311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12.2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区政府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78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4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一般公共服务支出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类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11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5.4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、项目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政府办公厅（室）及相关机构事务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款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11.7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97.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行政单位基本支出；一般行政管理事务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194.5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项目支出及设备购置支出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119.2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企业综合服务中心基本支出和设备购置支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（</w:t>
      </w:r>
      <w:r>
        <w:rPr>
          <w:rFonts w:eastAsia="仿宋_GB2312"/>
          <w:sz w:val="30"/>
          <w:szCs w:val="30"/>
        </w:rPr>
        <w:t>205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567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修及培训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款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培训支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培训费用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200"/>
        <w:jc w:val="both"/>
        <w:rPr/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社会保障和就业支出（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类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2.2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款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2.2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行政单位离退休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9.8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退休人员经费支出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68.2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.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567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卫生健康支出（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类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16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公务员医疗补助缴费比例下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款）</w:t>
      </w:r>
      <w:r>
        <w:rPr>
          <w:rFonts w:eastAsia="仿宋_GB2312"/>
          <w:sz w:val="30"/>
          <w:szCs w:val="30"/>
          <w:u w:val="single"/>
        </w:rPr>
        <w:t>5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2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费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5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费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员医疗补助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4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费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费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2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区政府办公室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93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67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153.7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、对个人和家庭的补助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9.5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、资本性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9.2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增加接待任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因公出国（境）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200"/>
        <w:jc w:val="both"/>
        <w:rPr/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增加接待任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区政府办公室预算中没有使用政府性基金预算安排的支出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区政府办公室预算中没有使用国有资本经营预算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firstLine="20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29.024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2.4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33.8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2.1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1.52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1.24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5.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0.004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2.7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8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.3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档案密集架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highlight w:val="yellow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both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18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MS Serif;Times New Roman" w:hAnsi="MS Serif;Times New Roman" w:eastAsia="仿宋_GB2312" w:cs="MS Serif;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MS Serif;Times New Roman" w:hAnsi="MS Serif;Times New Roman" w:eastAsia="仿宋_GB2312" w:cs="MS Serif;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MS Serif;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2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2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</cp:lastModifiedBy>
  <cp:lastPrinted>2022-01-18T17:13:00Z</cp:lastPrinted>
  <dcterms:modified xsi:type="dcterms:W3CDTF">2022-05-19T01:36:00Z</dcterms:modified>
  <cp:revision>5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