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Style w:val="Font21"/>
          <w:rFonts w:eastAsia="黑体;SimHei"/>
          <w:lang w:bidi="ar"/>
        </w:rPr>
        <w:t>2</w:t>
      </w:r>
    </w:p>
    <w:tbl>
      <w:tblPr>
        <w:tblW w:w="4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3298"/>
        <w:gridCol w:w="1003"/>
        <w:gridCol w:w="1299"/>
        <w:gridCol w:w="1290"/>
        <w:gridCol w:w="1468"/>
        <w:gridCol w:w="752"/>
        <w:gridCol w:w="952"/>
        <w:gridCol w:w="1449"/>
      </w:tblGrid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称评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地址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汉仪方隶简;微软雅黑" w:hAnsi="汉仪方隶简;微软雅黑" w:cs="汉仪方隶简;微软雅黑" w:eastAsia="汉仪方隶简;微软雅黑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樊少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83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8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成都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1-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中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汉仪方隶简;微软雅黑" w:hAnsi="汉仪方隶简;微软雅黑" w:cs="汉仪方隶简;微软雅黑" w:eastAsia="汉仪方隶简;微软雅黑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樊少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83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8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成都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-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自然科学研究系列生物医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会学术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  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225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平区和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农业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学、园艺、畜牧兽医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干部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2906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农业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学、园艺、畜牧兽医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金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786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白堤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医学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学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医学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学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哲学社会科学研究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哲学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社科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社科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郝秀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753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迎水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哲学社会科学研究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哲学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社科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社科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郝秀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753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迎水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哲学社会科学研究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事业管理研究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哲学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管理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哲学社会科学研究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事业管理研究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哲学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管理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卫生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汉仪方隶简;微软雅黑" w:hAnsi="汉仪方隶简;微软雅黑" w:cs="汉仪方隶简;微软雅黑" w:eastAsia="汉仪方隶简;微软雅黑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卫生系列中医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卫生系列基层卫生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基层卫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卫生系列盲人医疗按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专业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盲人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按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残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残疾人社会保障和就业服务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晓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1883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卫津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农业技术系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农业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农学、园艺、植物保护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农业农村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组织干部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2906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农业技术系列中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业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农学、园艺、植物保护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农业发展服务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4506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西园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red"/>
                <w:lang w:bidi="ar"/>
              </w:rPr>
            </w:pPr>
            <w:r>
              <w:rPr>
                <w:rFonts w:ascii="汉仪方隶简;微软雅黑" w:hAnsi="汉仪方隶简;微软雅黑" w:cs="汉仪方隶简;微软雅黑" w:eastAsia="汉仪方隶简;微软雅黑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red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考评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林宝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07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民营企业工程技术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汉仪方隶简;微软雅黑" w:hAnsi="汉仪方隶简;微软雅黑" w:cs="汉仪方隶简;微软雅黑" w:eastAsia="汉仪方隶简;微软雅黑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业事业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天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214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和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装备制造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装备制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百利机械装备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  <w:t>隋仁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866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前楼五楼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装备制造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装备制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百利机械装备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  <w:t>隋仁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866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前楼五楼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电子信息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环电子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晓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87836</w:t>
              <w:br/>
              <w:t>236861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电子信息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环电子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晓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87836</w:t>
              <w:br/>
              <w:t>236861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化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渤化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9805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9805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湖北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化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渤化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9805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9805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湖北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冶金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冶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继续工程教育协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彭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135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新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北方人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冶金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冶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继续工程教育协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彭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135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新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北方人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纺织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纺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纺织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04059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空港经济区中心大道东九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天纺大厦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轻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渤海轻工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曹晓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577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解放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轻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渤海轻工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曹晓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577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解放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制药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稍后公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汉仪方隶简;微软雅黑" w:hAnsi="汉仪方隶简;微软雅黑" w:cs="汉仪方隶简;微软雅黑" w:eastAsia="汉仪方隶简;微软雅黑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汉仪方隶简;微软雅黑" w:hAnsi="汉仪方隶简;微软雅黑" w:cs="汉仪方隶简;微软雅黑" w:eastAsia="汉仪方隶简;微软雅黑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汉仪方隶简;微软雅黑" w:hAnsi="汉仪方隶简;微软雅黑" w:cs="汉仪方隶简;微软雅黑" w:eastAsia="汉仪方隶简;微软雅黑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设计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规划和自然资源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规划和自然资源局综合服务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于振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禹铭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5015</w:t>
              <w:br/>
              <w:t>235267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月明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城乡规划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城乡规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规划和自然资源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规划和自然资源局综合服务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于振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禹铭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3315015</w:t>
              <w:br/>
              <w:t>235267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月明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测绘勘察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测绘勘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规划和自然资源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规划和自然资源局综合服务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于振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禹铭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3315015</w:t>
              <w:br/>
              <w:t>235267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月明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施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建筑施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住房城乡建设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绿色建筑促进发展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74329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简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（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内）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施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筑施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住房城乡建设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绿色建筑促进发展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4329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简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（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内）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材料与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筑材料与制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材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丽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3046729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材料与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筑材料与制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材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丽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3046729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市政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1941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卫国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市政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1941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卫国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园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4165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宾水西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园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4165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宾水西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生态环境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态环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718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719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复康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生态环境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态环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718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719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复康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供热供燃气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供热供燃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继续工程教育协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135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新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北方人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供热供燃气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供热供燃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继续工程教育协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135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新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北方人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港口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港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港（集团）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人力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博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05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海新区津港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港口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港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交通运输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港（集团）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组织人力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李博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5705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海新区津港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基层土建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基层土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农村社会事业发展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33995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华天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海泰信息广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基层土建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基层土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农村社会事业发展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33995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华天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海泰信息广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工程技术系列水务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水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水务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水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33339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围堤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工程技术系列质量计量标准化专业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质量、计量、标准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市场监管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市场监管服务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鸿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玮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939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区民主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工程技术系列质量计量标准化专业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质量、计量、标准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市场监管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市场监管服务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鸿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玮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939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区民主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安全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应急管理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应急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0517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怒江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智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交通运输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交通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44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营口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交通运输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交通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44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营口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粮油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粮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粮食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物资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粮食和物资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机关党委办公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庆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235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八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自行车电动自行车专业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行车电动自行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行车电动车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协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233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静海经济开发区金海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人工智能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业和信息化研究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世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0142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北路广银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人工智能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业和信息化研究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世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0142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北路广银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快递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快递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邮政管理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邮政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78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重庆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快递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快递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邮政管理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邮政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78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重庆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网信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网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网信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网络社会组织联合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春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3551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艺术中心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技术经纪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技术经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科学技术发展战略研究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慧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3248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新开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集成电路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集成电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业和信息化研究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世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0142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北路广银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经济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经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工商管理、金融、知识产权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考评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07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经济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经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工商管理、金融、知识产权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考评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07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会计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子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057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曲阜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会计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子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057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曲阜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审计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审计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审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教育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关立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51548-87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琼州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统计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统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统计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统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教育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宋笑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2308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中等职业学校教师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正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等职业学校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中等职业学校教师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等职业学校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中等职业学校教师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等职业学校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中等职业学校教师系列党校教师专业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中等职业学校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党校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委党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艺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9190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9193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育梁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技工院校教师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技工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文化、技术理论课教师、生产实习课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业能力建设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84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建设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技工院校教师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业能力建设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84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建设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技工院校教师系列中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业能力建设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84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建设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中小学教师系列正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档案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档案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档案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档案综合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付大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31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31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档案系列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档案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档案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档案综合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付大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31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31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文物博物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物博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物博物馆研究、文物保护、文物考古、文物利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博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文物博物系列群众文化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物博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群众文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图书资料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图书资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博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图书资料系列科学传播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图书资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学传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科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科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学技术普及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韩晋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71289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和平区和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图书资料系列高校图书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专业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图书资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高校图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翻译系列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英语、日语、法语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商务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商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教育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莹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6659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大沽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新闻系列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冶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54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8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新闻系列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冶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54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播音主持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播音主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36025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出版系列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金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31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体育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足球、篮球、乒乓球、羽毛球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42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成都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艺术系列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艺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博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艺术系列文学创作专业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艺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学创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作家协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作家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于德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03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楚雄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艺美术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工业产品造型、数码艺术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渤海轻工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曹晓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83577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解放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工艺美术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工艺美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工业产品造型、数码艺术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渤海轻工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曹晓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577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解放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市滨海新区卫生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汉仪方隶简;微软雅黑" w:hAnsi="汉仪方隶简;微软雅黑" w:cs="汉仪方隶简;微软雅黑" w:eastAsia="汉仪方隶简;微软雅黑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滨海新区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人事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郭耀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3057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海新区中心商务区迎宾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国泰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07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经济技术开发区工程技术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正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red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装备制造、电子信息等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经开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专业技术人才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运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03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发区融义路与金滨道交叉路口宝信大厦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经济技术开发区工程技术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red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装备制造、电子信息等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经开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专业技术人才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运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03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发区融义路与金滨道交叉路口宝信大厦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天津经济技术开发区工程技术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red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装备制造、电子信息等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经开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专业技术人才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运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03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发区融义路与金滨道交叉路口宝信大厦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和平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教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夏晓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109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门外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河西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教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连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3333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广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南开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教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京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4599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广开四马路与广开南街交口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河北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区教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郝舒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2882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区中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河东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教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1273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十四经路五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红桥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桥区教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郭淑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513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桥区植物园东里育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滨海新区中小学教师系列副高级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海新区教体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8963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海新区迎宾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国泰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东丽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丽区教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玉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9717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丽区跃进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西青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教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3925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西青区杨柳青柳口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津南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津南区教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谭金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5106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津南区津沽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北辰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辰区教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志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3906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辰区京津公路富锦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武清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清区教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甄珊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9119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清区运河西街富民路与泉旺路交口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宝坻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宝坻区教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袁金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2629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宝坻区广川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蓟州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蓟州区教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建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1410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蓟州区兴华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静海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静海区教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洪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9428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静海区静海镇建设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宁河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河区教育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东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5924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河区芦台镇新华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方隶简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54:00Z</dcterms:created>
  <dc:creator>WPS_1494985640</dc:creator>
  <dc:description/>
  <cp:keywords/>
  <dc:language>en-US</dc:language>
  <cp:lastModifiedBy>fh long</cp:lastModifiedBy>
  <dcterms:modified xsi:type="dcterms:W3CDTF">2025-03-05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