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西青区职称评审政策咨询电话表</w:t>
      </w:r>
    </w:p>
    <w:tbl>
      <w:tblPr>
        <w:tblW w:w="95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97"/>
        <w:gridCol w:w="1935"/>
        <w:gridCol w:w="1575"/>
        <w:gridCol w:w="2565"/>
      </w:tblGrid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eastAsia="zh-CN"/>
              </w:rPr>
              <w:t>电子邮箱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西青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和社会保障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旭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杜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933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xqqrlsbj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-US" w:eastAsia="zh-CN"/>
                </w:rPr>
                <w:t>0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"/>
                </w:rPr>
                <w:t>3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@tj.gov.cn</w:t>
              </w:r>
            </w:hyperlink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西青区公共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人才）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393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xqqrlsbj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-US" w:eastAsia="zh-CN"/>
                </w:rPr>
                <w:t>10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@tj.gov.cn</w:t>
              </w:r>
            </w:hyperlink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营门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付昕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98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xqqxymj01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七庄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745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lqzj79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柳青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宗跃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7938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ylqz02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牛冠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79382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zbz39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山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6391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xkz03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家窝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贾金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7987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zjwz38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宗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3990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xqqjwz02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邢富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971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" w:eastAsia="zh-CN"/>
              </w:rPr>
              <w:t>xqqdsz05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稳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998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xqqwwzz02@</w:t>
            </w:r>
            <w:r>
              <w:rPr>
                <w:rFonts w:eastAsia="宋体" w:cs="Times New Roman"/>
                <w:sz w:val="24"/>
                <w:szCs w:val="24"/>
                <w:lang w:val="en" w:eastAsia="zh-CN"/>
              </w:rPr>
              <w:t>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青经开集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杨君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3967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xqqkfq15@t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orient="landscape"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qrlsbj13@tj.gov.cn" TargetMode="External"/><Relationship Id="rId3" Type="http://schemas.openxmlformats.org/officeDocument/2006/relationships/hyperlink" Target="mailto:xqqrlsbj13@tj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48:00Z</dcterms:created>
  <dc:creator>M</dc:creator>
  <dc:description/>
  <dc:language>en-US</dc:language>
  <cp:lastModifiedBy>greatwall</cp:lastModifiedBy>
  <cp:lastPrinted>2021-10-02T09:16:00Z</cp:lastPrinted>
  <dcterms:modified xsi:type="dcterms:W3CDTF">2023-09-13T08:52:16Z</dcterms:modified>
  <cp:revision>10</cp:revision>
  <dc:subject/>
  <dc:title>街镇（开发区）人才工作专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