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2" w:right="23" w:hanging="0"/>
        <w:jc w:val="distribute"/>
        <w:rPr>
          <w:rFonts w:ascii="Times New Roman" w:hAnsi="Times New Roman" w:eastAsia="方正小标宋简体" w:cs="Times New Roman"/>
          <w:b/>
          <w:b/>
          <w:color w:val="FF0000"/>
          <w:spacing w:val="-40"/>
          <w:w w:val="90"/>
          <w:sz w:val="72"/>
          <w:szCs w:val="72"/>
        </w:rPr>
      </w:pPr>
      <w:r>
        <w:rPr>
          <w:rFonts w:eastAsia="方正小标宋简体" w:cs="Times New Roman"/>
          <w:b/>
          <w:color w:val="FF0000"/>
          <w:spacing w:val="-40"/>
          <w:w w:val="90"/>
          <w:sz w:val="72"/>
          <w:szCs w:val="72"/>
        </w:rPr>
      </w:r>
    </w:p>
    <w:p>
      <w:pPr>
        <w:pStyle w:val="Normal"/>
        <w:spacing w:lineRule="exact" w:line="1000"/>
        <w:ind w:left="-2" w:right="23" w:hanging="0"/>
        <w:jc w:val="distribute"/>
        <w:rPr>
          <w:rFonts w:ascii="Times New Roman" w:hAnsi="Times New Roman" w:eastAsia="方正小标宋简体" w:cs="Times New Roman"/>
          <w:b/>
          <w:b/>
          <w:color w:val="FF0000"/>
          <w:spacing w:val="-40"/>
          <w:w w:val="90"/>
          <w:sz w:val="72"/>
          <w:szCs w:val="72"/>
        </w:rPr>
      </w:pPr>
      <w:r>
        <w:rPr>
          <w:rFonts w:eastAsia="方正小标宋简体" w:cs="Times New Roman"/>
          <w:b/>
          <w:color w:val="FF0000"/>
          <w:spacing w:val="-40"/>
          <w:w w:val="90"/>
          <w:sz w:val="72"/>
          <w:szCs w:val="72"/>
        </w:rPr>
      </w:r>
    </w:p>
    <w:p>
      <w:pPr>
        <w:pStyle w:val="Normal"/>
        <w:spacing w:lineRule="exact" w:line="1000"/>
        <w:ind w:left="-2" w:right="23" w:hanging="0"/>
        <w:jc w:val="distribute"/>
        <w:rPr>
          <w:rFonts w:ascii="Times New Roman" w:hAnsi="Times New Roman" w:eastAsia="方正小标宋简体" w:cs="Times New Roman"/>
          <w:b/>
          <w:b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pacing w:val="-40"/>
          <w:w w:val="90"/>
          <w:sz w:val="72"/>
          <w:szCs w:val="72"/>
        </w:rPr>
        <w:t>天津市西青区市场监督管理局文件</w:t>
      </w:r>
    </w:p>
    <w:p>
      <w:pPr>
        <w:pStyle w:val="Normal"/>
        <w:spacing w:lineRule="exact" w:line="1000"/>
        <w:ind w:right="23" w:hanging="0"/>
        <w:jc w:val="distribute"/>
        <w:rPr>
          <w:rFonts w:ascii="Times New Roman" w:hAnsi="Times New Roman" w:eastAsia="方正小标宋简体" w:cs="Times New Roman"/>
          <w:b/>
          <w:b/>
          <w:color w:val="FF0000"/>
          <w:spacing w:val="-40"/>
          <w:w w:val="90"/>
          <w:sz w:val="72"/>
          <w:szCs w:val="72"/>
        </w:rPr>
      </w:pPr>
      <w:r>
        <w:rPr>
          <w:rFonts w:eastAsia="方正小标宋简体" w:cs="Times New Roman"/>
          <w:b/>
          <w:color w:val="FF0000"/>
          <w:spacing w:val="-40"/>
          <w:w w:val="90"/>
          <w:sz w:val="72"/>
          <w:szCs w:val="72"/>
        </w:rPr>
      </w:r>
    </w:p>
    <w:p>
      <w:pPr>
        <w:pStyle w:val="Normal"/>
        <w:spacing w:lineRule="auto" w:line="360"/>
        <w:ind w:left="-359" w:right="-361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464185</wp:posOffset>
                </wp:positionV>
                <wp:extent cx="6057900" cy="0"/>
                <wp:effectExtent l="12700" t="12700" r="12700" b="127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6.55pt" to="469.25pt,36.55pt" ID="直接连接符 4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西青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市场监管知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西青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知识产权行政保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方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各有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执法支队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为全面贯彻落实党的二十大精神，推进落实知识产权强国和强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强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建设部署，按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天津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知识产权局部署要求，围绕市委市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十项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区市场监管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西青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知识产权行政保护工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方案》，现予以印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请结合实际认真贯彻落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firstLine="640"/>
        <w:jc w:val="righ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西青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知识产权行政保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全面贯彻党的二十大精神，认真落实党中央、国务院关于全面加强知识产权保护的决策部署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进落实知识产权强国和强市、强区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署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围绕市委市政府“十项行动”，围绕区经济高质量发展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更好的做好全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知识产权行政保护工作，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制定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工作实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以习近平新时代中国特色社会主义思想为指导，深入落实习近平总书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于知识产权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论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全面贯彻落实党的二十大精神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二次党代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，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强化知识产权保护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意见》部署，坚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善体系、严格保护、创新服务的原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扎实推进全链条知识产权保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提高保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成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推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快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正合理保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营造尊重知识产权的良好诚信营商环境，以高水平保护工作促进全区实现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（一）高标准推进执法工作，优化严格保护社会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楷体_GB2312;楷体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知识产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大保护”执法协调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充分借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西青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知识产权战略领导小组和“双打”领导小组等协调机构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与公安、检察、法院、文化等单位保护协作，建立常态化保护机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进区域联合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专利商标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知识产权纠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议司法确认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责任部门：知识产权科、执法支队、各市场监管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eastAsia="楷体_GB2312;楷体" w:cs="Times New Roman"/>
          <w:b w:val="false"/>
          <w:bCs w:val="false"/>
          <w:color w:val="000000"/>
          <w:kern w:val="2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快提升区域行政执法能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执法支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各市场监管所依职责负责行政执法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知识产权科负责专利侵权纠纷调解、行政裁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以提高一线市场监管人员商标专利执法办案能力为重点，组织开展行政执法业务培训，确保取得知识产权执法资格人数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落实《商标侵权判断标准》、《商标一般违法判断标准》、《专利侵权纠纷行政裁决办案指南》等执法规范性文件，确保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将专利行政执法案件信息上传国家系统，杜绝逾期迟报和错报漏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责任部门：知识产权科、执法支队、各市场监管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加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宣传曝光，营造严格保护氛围。要充分利用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15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际消费者权益日、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26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知识产权宣传周等重大契机，开展企业知识产权保护宣传培训活动，通过开展公益讲座、以案释法等方式加强知识产权保护宣传，增强全社会尊重和保护知识产权意识。曝光知识产权执法保护典型案例，形成市场严格保护、侵权假冒露头就打的强大震慑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责任部门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知识产权科、反垄断反不正当竞争科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eastAsia="zh-CN" w:bidi="ar-SA"/>
        </w:rPr>
        <w:t>法规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、执法支队、各市场监管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持续打击非正常专利申请和恶意商标注册行为。要持续规范专利申请、商标注册行为，严厉打击非正常专利申请和恶意商标注册行为和代理行为，及时处置交办的恶意商标注册等违法行为线索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督促代理机构及时提交信用承诺并汇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报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知识产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局相关处室，提升代理服务行业日常监管水平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责任部门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知识产权科、各市场监管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left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（二）加强行政执法保护，优化市场监管治理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left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加强专利纠纷行政裁决，高效解决企业纠纷。深入企业做好宣传，畅通专利纠纷受理渠道，努力实现专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纠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裁决案件“消零”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现实用新型和外观设计专利纠纷案件本地办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责任部门：知识产权科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统筹做好年度商标专用权保护工作。加强与市级部门的协同配合，组织落实商标、地理标志、官方标志、特殊标志等日常管理与专项行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对群众反映强烈、社会舆论关注、侵权假冒多发的重点领域和区域，对重点时间节点、对驰名商标和老字号企业商标品牌、涉农商标、“津农精品”品牌商标等，坚持线上线下同步治理、同步保护，做到重拳出击、整治到底、震慑到位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（责任部门：知识产权科、反垄断反不正当竞争科、执法支队、各市场监管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扎实推进国家地理标志产品保护示范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围绕产地控制、提升产品特色品质、扩大品牌知名度等几个方面，通过调研指导和督导等方式，推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沙窝萝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家地理标志产品保护示范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责任部门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知识产权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/>
        </w:rPr>
        <w:t>（三）紧盯重要环节，持续加强行政执法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突出民生等重点领域，切实保障人民幸福。紧盯食品药品、种业、水泥和公共卫生等重点领域商品的知识产权投诉举报，切实加强行政保护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聚焦农产品、加工食品、道地药材、传统手工艺品等，组织开展地理标志专项整治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/>
        </w:rPr>
        <w:t>（责任部门：知识产权科、投举中心、执法支队、各市场监管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left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护航会展经济，营造良好市场环境。围绕会展经济，做好大型展会知识产权保护工作，按照国家局《展会知识产权保护指引》，采取展前指导排查、展中加强巡查、展后追查等措施，协同做好对侵权假冒行为的调解查处工作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/>
        </w:rPr>
        <w:t>（责任部门：知识产权科、执法支队、各相关市场监管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聚焦流通环节，推进知识产权诚信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市级知识产权保护规范化市场为基础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区域保护规范化市场培育，指导商业场所完善知识产权准入承诺、先行赔偿、假冒离场等管理制度，营造“尊重创新、保护产权、诚信经营、拒售假货”的良好商业环境。加强线上线下侵权假冒治理，推进线下线上一体化保护。推进落实知识产权领域联合惩戒、诚信宣传和信用分级分类监管工作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/>
        </w:rPr>
        <w:t>（责任部门：知识产权科、各相关市场监管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/>
        </w:rPr>
        <w:t>四）创新工作机制，推进知识产权保护持续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扎实推进知识产权保护试点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我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利行政保护试点验收工作。要积极利用双保护中心资源，通过委托执法、联合办案等形式，切实提高专利行政保护水平，提高办案数量和质量，总结试点经验，高标准完成试点任务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" w:eastAsia="zh-CN"/>
        </w:rPr>
        <w:t>责任部门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知识产权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相关部门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度重视，将加强知识产权行政保护作为贯彻落实知识产权保护大会精神和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的重要举措精心组织落实，细化落实措施，切实保障各项任务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</w:rPr>
        <w:t>（二）加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</w:rPr>
        <w:t>指导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知识产权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继续结合区域考核等工作，加强对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指导，推进规范化执法，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送的疑难案件，充分利用国家和我市专家资源优势，及时答复。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相关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树立办理精品案件意识，做好典型案例和指导案例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</w:rPr>
        <w:t>（三）加强宣传培训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保护知识产权保护宣传引导，加大宣传普及专利、商标、地理标志保护工作力度，通过经常性深入企业、商户解疑答惑，加强正面引导。组织电视及网络新媒体等开展集中宣传，通过发布知识产权执法典型案件，充分展示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知识产权保护良好营商环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Univers (W1)">
    <w:altName w:val="Segoe Print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-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t>4</w: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-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t>3</w: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textAlignment w:val="baseline"/>
      <w:outlineLvl w:val="1"/>
    </w:pPr>
    <w:rPr>
      <w:rFonts w:ascii="Univers (W1);Segoe Print" w:hAnsi="Univers (W1);Segoe Print" w:eastAsia="黑体" w:cs="Times New Roman"/>
      <w:b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文件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18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8:00Z</dcterms:created>
  <dc:creator>匿名用户</dc:creator>
  <dc:description/>
  <dc:language>en-US</dc:language>
  <cp:lastModifiedBy>宇</cp:lastModifiedBy>
  <cp:lastPrinted>2023-06-14T22:25:00Z</cp:lastPrinted>
  <dcterms:modified xsi:type="dcterms:W3CDTF">2024-04-03T09:06:23Z</dcterms:modified>
  <cp:revision>2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2A97B98B547859FE0E5BF38974A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