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8"/>
        <w:ind w:left="0" w:hanging="0"/>
        <w:jc w:val="center"/>
        <w:textAlignment w:val="auto"/>
        <w:rPr>
          <w:spacing w:val="-11"/>
          <w:lang w:val="en-US" w:eastAsia="zh-CN"/>
        </w:rPr>
      </w:pPr>
      <w:r>
        <w:rPr>
          <w:rFonts w:ascii="方正小标宋简体" w:hAnsi="方正小标宋简体" w:cs="Dotum;Droid Sans Japanese" w:eastAsia="方正小标宋简体"/>
          <w:spacing w:val="-11"/>
          <w:sz w:val="44"/>
          <w:szCs w:val="44"/>
          <w:lang w:val="en-US" w:eastAsia="zh-CN"/>
        </w:rPr>
        <w:t>天津市</w:t>
      </w:r>
      <w:r>
        <w:rPr>
          <w:rFonts w:eastAsia="方正小标宋简体" w:cs="Times New Roman"/>
          <w:spacing w:val="-1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Dotum;Droid Sans Japanese" w:eastAsia="方正小标宋简体"/>
          <w:spacing w:val="-11"/>
          <w:sz w:val="44"/>
          <w:szCs w:val="44"/>
          <w:lang w:val="en-US" w:eastAsia="zh-CN"/>
        </w:rPr>
        <w:t>年生态环境保护督察整改情况公示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5"/>
        <w:gridCol w:w="6646"/>
      </w:tblGrid>
      <w:tr>
        <w:trPr>
          <w:trHeight w:val="79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任务编号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天津市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生态环境保护督察反馈问题第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项整改任务</w:t>
            </w:r>
          </w:p>
        </w:tc>
      </w:tr>
      <w:tr>
        <w:trPr>
          <w:trHeight w:val="170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问题描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露天焚烧管理不尽严格。督察中发现西青区仍存在露天焚烧情况，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全区累计通报和自查发现露天火点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起，其中只有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次罚款或问责，处罚力度不足。督察组在督察期间仍发现大寺镇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起露天焚烧现象。</w:t>
            </w:r>
          </w:p>
        </w:tc>
      </w:tr>
      <w:tr>
        <w:trPr>
          <w:trHeight w:val="8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责任单位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生态环境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城管委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农业农村委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各街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开集团</w:t>
            </w:r>
          </w:p>
        </w:tc>
      </w:tr>
      <w:tr>
        <w:trPr>
          <w:trHeight w:val="8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目标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加强露天火点日常监管和执法力度，确保露天火点问题得到有效管控</w:t>
            </w:r>
          </w:p>
        </w:tc>
      </w:tr>
      <w:tr>
        <w:trPr>
          <w:trHeight w:val="19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措施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加强宣传引导。全方位、立体式、高密度开展露天焚烧管控宣传，做到家喻户晓、人人皆知。设置露天焚烧举报电话，充分调动群众参与监管的积极性和主动性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源头管控。开展露天火点隐患大排查大清理，将隐患消灭在萌芽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textAlignment w:val="auto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加大执法问责考核力度。加强日常巡查检查执法，强化技术三方和街镇环保监管人员对高架视频监控系统应用，对发现的露天焚烧火点问题及时依法处置。对大面积集中焚烧、长时间焚烧未及时处置、同一区域反复焚烧的情形，严肃依规依纪追责问责。将露天焚烧问题纳入每月对街镇环保专职网格员考核内容。</w:t>
            </w:r>
          </w:p>
        </w:tc>
      </w:tr>
      <w:tr>
        <w:trPr>
          <w:trHeight w:val="77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主要工作及成效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一是各街镇、经开集团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通过设立禁烧告知牌、悬挂宣传标语、入户讲解等方式开展全方位、立体式、高密度宣传，设置监督举报电话，鼓励居民投诉、举报露天焚烧行为，切实把禁烧工作变成群众自觉行动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二是区生态环境局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制定实施《</w:t>
            </w:r>
            <w:r>
              <w:rPr>
                <w:rFonts w:ascii="仿宋_GB2312" w:hAnsi="仿宋_GB2312" w:cs="仿宋_GB2312"/>
                <w:sz w:val="28"/>
                <w:szCs w:val="28"/>
              </w:rPr>
              <w:t>西青区严禁露天焚烧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仿宋_GB2312"/>
                <w:sz w:val="28"/>
                <w:szCs w:val="28"/>
              </w:rPr>
              <w:t>实施方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》，区级部门与街镇联动，层层压实禁烧责任，秸秆采取粉碎还田、打包离田等方式加强综合利用，组织人员清理荒草和开展生活垃圾堆存摸排整治，及时清除露天火点隐患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三是加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重点时段重点区域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现场巡查检查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累计出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81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余人次，巡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余个点位，现场扑灭露天火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个，劝阻祭祀烧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次，劝阻焚烧秸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次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强化高架视频监控系统值班值守，确保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第一时间发现火点、第一时间交办，第一时间扑灭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露天焚烧火点明显下降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加大执法问责力度，立案处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全年未发生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大面积集中焚烧、长时间焚烧未及时处置、同一区域反复焚烧的情形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将露天焚烧纳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街镇环保专职网格员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每月考核内容。</w:t>
            </w:r>
          </w:p>
        </w:tc>
      </w:tr>
      <w:tr>
        <w:trPr>
          <w:trHeight w:val="8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时限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社会监督联系人及电话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武佳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，联系电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7391136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7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40:00Z</dcterms:created>
  <dc:creator>kylin</dc:creator>
  <dc:description/>
  <dc:language>en-US</dc:language>
  <cp:lastModifiedBy>greatwall</cp:lastModifiedBy>
  <cp:lastPrinted>2024-09-18T08:15:00Z</cp:lastPrinted>
  <dcterms:modified xsi:type="dcterms:W3CDTF">2024-12-23T16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