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spacing w:val="-11"/>
          <w:lang w:val="en-US" w:eastAsia="zh-CN"/>
        </w:rPr>
      </w:pPr>
      <w:r>
        <w:rPr>
          <w:rFonts w:ascii="方正小标宋简体;黑体" w:hAnsi="方正小标宋简体;黑体" w:cs="Dotum;Malgun Gothic" w:eastAsia="方正小标宋简体;黑体"/>
          <w:spacing w:val="-11"/>
          <w:sz w:val="44"/>
          <w:szCs w:val="44"/>
          <w:lang w:val="en-US" w:eastAsia="zh-CN"/>
        </w:rPr>
        <w:t>天津市</w:t>
      </w:r>
      <w:r>
        <w:rPr>
          <w:rFonts w:eastAsia="方正小标宋简体;黑体" w:cs="Times New Roman"/>
          <w:spacing w:val="-11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Dotum;Malgun Gothic" w:eastAsia="方正小标宋简体;黑体"/>
          <w:spacing w:val="-11"/>
          <w:sz w:val="44"/>
          <w:szCs w:val="44"/>
          <w:lang w:val="en-US" w:eastAsia="zh-CN"/>
        </w:rPr>
        <w:t>年生态环境保护督察整改情况公示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65"/>
        <w:gridCol w:w="6646"/>
      </w:tblGrid>
      <w:tr>
        <w:trPr>
          <w:trHeight w:val="794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整改任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任务编号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天津市</w:t>
            </w: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年生态环境保护督察反馈问题第</w:t>
            </w:r>
            <w:r>
              <w:rPr>
                <w:rFonts w:cs="Times New Roman"/>
                <w:kern w:val="0"/>
                <w:sz w:val="28"/>
                <w:szCs w:val="28"/>
                <w:u w:val="single"/>
                <w:shd w:fill="auto" w:val="clear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项整改任务</w:t>
            </w:r>
          </w:p>
        </w:tc>
      </w:tr>
      <w:tr>
        <w:trPr>
          <w:trHeight w:val="170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问题描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噪声扰民问题解决不力。</w:t>
            </w: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年截至督察期间，西青区“</w:t>
            </w: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12345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热线收到的环保类型举报件总数量为</w:t>
            </w: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1777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件，其中噪声类有</w:t>
            </w: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143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件，占比超过</w:t>
            </w: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80%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。通过梳理重复举报</w:t>
            </w: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次以上的举报件，噪声类占比高达</w:t>
            </w: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96%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8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责任单位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区生态环境局、市规划资源局西青分局、区运管局、区城管委、公安西青分局，各街镇、经开集团</w:t>
            </w:r>
          </w:p>
        </w:tc>
      </w:tr>
      <w:tr>
        <w:trPr>
          <w:trHeight w:val="83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整改目标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强化噪声污染防治监管责任落实，形成各部门齐抓共管格局，提升西青区噪声污染防治水平。</w:t>
            </w:r>
          </w:p>
        </w:tc>
      </w:tr>
      <w:tr>
        <w:trPr>
          <w:trHeight w:val="19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整改措施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对于涉及国省干道、高速公路、轨道交通等公共基础设施及其周边噪声敏感建筑物规划建设的情形，应在规划建设之初充分考虑噪声对群众生产生活的实际影响，合理划定防护间距，切实从源头改善声环境质量。（责任单位：市规划资源局西青分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.202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底前对群众信访反映强烈的建筑施工噪声扰民问题建立清单台账，进行重点监管。（责任单位：区生态环境局，各街镇、经开集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开展噪声污染防治专项执法检查，严厉查处噪声超标排放、夜间擅自施工等违法行为，对产生噪声污染且拒不落实整改要求的单位依法从重处罚。（责任单位：区生态环境局，各街镇、经开集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加强公路工程施工管理，落实好路面病害处置与噪音控制措施，强化公路隔音降噪设施维护与保养，切实减少噪音对周边群众生产生活的影响。（责任单位：区运管局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加强城市道路桥梁养管和隔音降噪设施维护，切实从源头减少噪声产生；加强渣土堆放点作业监管，切实减少渣土卸地噪声扰民问题。（责任单位：区城管委，相关街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加强广场及公园周边巡逻，对有广场、公园跳舞噪音扰民情况及时教育、劝散；对高频交通噪声扰民地区加强巡查，提示过往车辆减速慢行，发现车辆“飙车炸街”等违法行为依法依规进行处罚。（责任单位：公安西青分局）</w:t>
            </w:r>
          </w:p>
        </w:tc>
      </w:tr>
      <w:tr>
        <w:trPr>
          <w:trHeight w:val="340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整改主要工作及成效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是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在国土空间规划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、控制性详细规划实施和建设项目规划许可审批工作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，市规划资源局西青分局结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《中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华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人民共和国噪声污染防治法》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《天津市声环境功能区划》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国家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级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相关噪声管理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法律法规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文件要求，充分考虑噪声影响，合理规划国省干道、高速公路、轨道交通等公共基础设施交通两侧用地布局，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并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在规划编制中充分征求相关行业主管部门意见，避免噪声污染。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二是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区生态环境局结合信访受理情况，认真梳理建筑施工噪声信访量较大的点位，主要涉及中北镇、李七庄街、精武镇、张家窝镇等城镇开发建设强度较大的街镇。已对群众反映强烈的建筑施工噪声扰民问题建立清单台账，积极采取劝导示范、行政约谈等柔性方法，以及警示告诫、立案查处等刚性手段，进行重点监管。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三是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区生态环境局结合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执法工作要点，于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组织开展噪声污染防治专项执法检查工作，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并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制定工作方案，细化任务分工，严厉查处噪声超标排放、夜间擅自施工等违法行为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专项执法检查期间，累计出动执法人员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335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人次，检查点位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66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家次，立案处罚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件，罚款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万元。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四是区运管局加强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噪声源头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管控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按照要求做好公路工程施工噪声管理；切实加强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养管公路日常养护，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及时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对路面病害进行修复，提高路面平整度，提升行车舒适度，减少车辆噪声。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同时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，加强公路隔音降噪设施的维护与保养，对声屏障进行擦洗保养，保证声屏障良好使用性能，从而使噪声降低，减少噪声对周边群众生产生活的影响。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五是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区城管委加强城市道路桥梁养管和隔音降噪设施维护，切实从源头减少噪声产生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。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维修车行道病害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865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平方米，人行道病害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510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平方米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综合整治维修胜利路、兰波路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等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条城市道路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030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平方米；同时，采用低噪音机具、工艺等方式加强施工过程中的噪音管控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。加大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渣土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临时堆放点巡查指导力度，要求各处置单位合理安排施工工序和时间，竭力避免夜间施工，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以来，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区城管委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接到渣土噪音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2345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渠道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投诉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件，较上年同期下降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85%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下降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趋势明显。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六是公安西青分局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针对夏季群众户外活动增多的特点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在重点时段加大警力部署，加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强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对群众休闲娱乐活动相对集中的夜间市场、商业区、公园、广场等重点公共区域的巡逻，及时发现制止、劝阻、处置噪音扰民等不文明行为。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同时，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加强重点区域管控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，减少机动车鸣笛诱发因素，并严厉打击“飙车炸街”等违法行为，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以来共查处机动车“飙车炸街”违法行为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39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笔。</w:t>
            </w:r>
          </w:p>
        </w:tc>
      </w:tr>
      <w:tr>
        <w:trPr>
          <w:trHeight w:val="84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整改时限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社会监督联系人及电话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联系人：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宫学森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，联系电话：</w:t>
            </w:r>
            <w:r>
              <w:rPr>
                <w:sz w:val="28"/>
                <w:szCs w:val="28"/>
                <w:lang w:val="en-US" w:eastAsia="zh-CN"/>
              </w:rPr>
              <w:t>022-27931932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7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wp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6:40:00Z</dcterms:created>
  <dc:creator>kylin</dc:creator>
  <dc:description/>
  <dc:language>en-US</dc:language>
  <cp:lastModifiedBy>西青区生态环境局--土壤科</cp:lastModifiedBy>
  <cp:lastPrinted>2024-12-19T08:49:00Z</cp:lastPrinted>
  <dcterms:modified xsi:type="dcterms:W3CDTF">2024-12-24T09:1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F910AF45FFAA154BC35675DAA5084</vt:lpwstr>
  </property>
  <property fmtid="{D5CDD505-2E9C-101B-9397-08002B2CF9AE}" pid="3" name="KSOProductBuildVer">
    <vt:lpwstr>2052-11.8.2.10229</vt:lpwstr>
  </property>
</Properties>
</file>