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西青区商务发展服务中心</w:t>
      </w: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579"/>
        <w:jc w:val="both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负责商务招商引资工作，牵头完成服务业、外资等各项招商引资指标，组织开展招商推介活动。负责跨区域帮扶工作，完成对口地区扶贫工作任务，开展消费扶贫工作。牵头优化营商环境工作，负责组织参加各类展会，宣传推介西青营商环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8"/>
        <w:ind w:firstLine="579"/>
        <w:jc w:val="both"/>
        <w:textAlignment w:val="auto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西青区商务发展服务中心，为财政拨款的科级事业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8.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7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8.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7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8.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8.1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7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般公共服务科目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01.5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在职人员工资福利、对个人和家庭补助及商品和服务等支出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社会保障和就业支出科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11.26 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事业单位基本养老保险缴费及事</w:t>
      </w:r>
      <w:r>
        <w:rPr>
          <w:rFonts w:ascii="仿宋_GB2312" w:hAnsi="仿宋_GB2312" w:cs="Times New Roman" w:eastAsia="仿宋_GB2312"/>
          <w:sz w:val="30"/>
          <w:szCs w:val="30"/>
        </w:rPr>
        <w:t>业单位职业年金缴费支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卫生健康支出科目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5.39</w:t>
      </w:r>
      <w:r>
        <w:rPr>
          <w:rFonts w:ascii="仿宋_GB2312" w:hAnsi="仿宋_GB2312" w:cs="Times New Roman" w:eastAsia="仿宋_GB2312"/>
          <w:sz w:val="30"/>
          <w:szCs w:val="30"/>
        </w:rPr>
        <w:t>万元，主要用于在职事业人员医疗保险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6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水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12 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2  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16  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工会经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.3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培训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16  </w:t>
      </w:r>
      <w:r>
        <w:rPr>
          <w:rFonts w:ascii="仿宋_GB2312" w:hAnsi="仿宋_GB2312" w:eastAsia="仿宋_GB2312"/>
          <w:sz w:val="30"/>
          <w:szCs w:val="30"/>
        </w:rPr>
        <w:t>万元、招待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05 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5 </w:t>
      </w:r>
      <w:r>
        <w:rPr>
          <w:rFonts w:ascii="仿宋_GB2312" w:hAnsi="仿宋_GB2312" w:eastAsia="仿宋_GB2312"/>
          <w:sz w:val="30"/>
          <w:szCs w:val="30"/>
        </w:rPr>
        <w:t>万元、日常维护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.12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楷体_GB2312"/>
          <w:color w:val="000000"/>
          <w:sz w:val="30"/>
          <w:szCs w:val="30"/>
        </w:rPr>
        <w:t>物业管理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6 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32 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</w:rPr>
        <w:t>其他费用食堂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48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 xml:space="preserve">年安排政府采购预算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 xml:space="preserve">其中：政府采购货物支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万元、政府采购工程支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末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台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一般公共预算“三公”经费支出情况表为空表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项目支出表为空表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西青区商务发展服务中心</w:t>
      </w: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49:00Z</dcterms:created>
  <dc:creator>朱春礼</dc:creator>
  <dc:description/>
  <cp:keywords/>
  <dc:language>en-US</dc:language>
  <cp:lastModifiedBy>SWWBGS</cp:lastModifiedBy>
  <cp:lastPrinted>2020-01-16T15:47:00Z</cp:lastPrinted>
  <dcterms:modified xsi:type="dcterms:W3CDTF">2021-02-08T01:18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