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24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西青区统计局</w:t>
      </w:r>
      <w:r>
        <w:rPr>
          <w:rFonts w:eastAsia="方正小标宋简体" w:cs="Times New Roman"/>
          <w:sz w:val="44"/>
          <w:szCs w:val="44"/>
          <w:lang w:eastAsia="zh-CN"/>
        </w:rPr>
        <w:t>202</w:t>
      </w:r>
      <w:r>
        <w:rPr>
          <w:rFonts w:eastAsia="方正小标宋简体" w:cs="Times New Roman"/>
          <w:sz w:val="44"/>
          <w:szCs w:val="44"/>
          <w:lang w:val="en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行政执法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right="24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为深入贯彻落实《关于更加有效发挥统计监督职能作用的意见》等相关文件精神，着力发挥统计监督职能作用，持续加大统计执法力度，切实提高我区统计数据质量，西青区统计局开展</w:t>
      </w:r>
      <w:r>
        <w:rPr>
          <w:rFonts w:eastAsia="仿宋_GB2312" w:cs="Times New Roman"/>
          <w:kern w:val="0"/>
          <w:sz w:val="32"/>
          <w:szCs w:val="32"/>
          <w:lang w:val="en" w:eastAsia="zh-CN" w:bidi="ar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统计执法检查工作。现将检查情况通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一、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统计执法检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按照《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西青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统计局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双随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统计执法检查工作方案》部署要求，抽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cs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16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检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重点选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一套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专项检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选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增一套表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退出一套表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涉外调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相关单位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部门联合抽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据最新发布的《市场监管领域部门联合抽查事项清单》所涉及范围，研究确定执法检查内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数量，抽取单位</w:t>
      </w:r>
      <w:r>
        <w:rPr>
          <w:rFonts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五）其他执法检查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处理迟报统计资料单位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二、检查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从完成情况看，本次执法检查共抽取</w:t>
      </w:r>
      <w:r>
        <w:rPr>
          <w:rFonts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单位，已全部完成，未发现存在权力干预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据寻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问题，但有部分单位因自身原因填报数据有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从数据质量看，完成执法检查</w:t>
      </w:r>
      <w:r>
        <w:rPr>
          <w:rFonts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单位，发现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单位填报数据有误，给予责令改正处理，不予行政处罚（其中，张家窝镇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，杨柳青镇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，王稳庄镇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，辛口镇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）。发现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单位迟报统计资料，给予警告（适用简易程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数据质量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次执法检查涵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交增值税（本期累计发生额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指标。其中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交增值税（本期累计发生额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利润总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年完成投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指标数据未发现问题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从业人员工资总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筑业总产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指标存在数据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.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从业人员工资总额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指标差错情况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查</w:t>
      </w:r>
      <w:r>
        <w:rPr>
          <w:rFonts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单位，其中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填报数据有误。差错额为</w:t>
      </w:r>
      <w:r>
        <w:rPr>
          <w:rFonts w:cs="Times New Roman"/>
          <w:color w:val="000000"/>
          <w:sz w:val="32"/>
          <w:szCs w:val="32"/>
          <w:lang w:val="en-US" w:eastAsia="zh-CN"/>
        </w:rPr>
        <w:t>49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千元，差错率为</w:t>
      </w:r>
      <w:r>
        <w:rPr>
          <w:rFonts w:cs="Times New Roman"/>
          <w:color w:val="000000"/>
          <w:sz w:val="32"/>
          <w:szCs w:val="32"/>
          <w:lang w:val="en-US" w:eastAsia="zh-CN"/>
        </w:rPr>
        <w:t>4.4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建筑业总产值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指标差错情况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查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单位，其中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填报数据有误。差错额为</w:t>
      </w:r>
      <w:r>
        <w:rPr>
          <w:rFonts w:cs="Times New Roman"/>
          <w:color w:val="000000"/>
          <w:sz w:val="32"/>
          <w:szCs w:val="32"/>
          <w:lang w:val="en-US" w:eastAsia="zh-CN"/>
        </w:rPr>
        <w:t>84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千元，差错率为</w:t>
      </w:r>
      <w:r>
        <w:rPr>
          <w:rFonts w:cs="Times New Roman"/>
          <w:color w:val="000000"/>
          <w:sz w:val="32"/>
          <w:szCs w:val="32"/>
          <w:lang w:val="en-US" w:eastAsia="zh-CN"/>
        </w:rPr>
        <w:t>8.1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right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kern w:val="0"/>
          <w:sz w:val="32"/>
          <w:szCs w:val="32"/>
          <w:lang w:val="en" w:eastAsia="zh-CN" w:bidi="ar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0"/>
          <w:sz w:val="32"/>
          <w:szCs w:val="32"/>
          <w:lang w:val="en" w:eastAsia="zh-CN" w:bidi="ar"/>
        </w:rPr>
        <w:t>2</w:t>
      </w:r>
      <w:r>
        <w:rPr>
          <w:rFonts w:cs="Times New Roman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98" w:footer="0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08:00Z</dcterms:created>
  <dc:creator>提案</dc:creator>
  <dc:description/>
  <dc:language>en-US</dc:language>
  <cp:lastModifiedBy>greatwall</cp:lastModifiedBy>
  <cp:lastPrinted>2023-04-21T15:12:00Z</cp:lastPrinted>
  <dcterms:modified xsi:type="dcterms:W3CDTF">2025-03-19T14:24:07Z</dcterms:modified>
  <cp:revision>8</cp:revision>
  <dc:subject/>
  <dc:title>关于变更西青区义务教育现代化标准建设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F8CFB91E4836AC5B82CCA6671B87</vt:lpwstr>
  </property>
  <property fmtid="{D5CDD505-2E9C-101B-9397-08002B2CF9AE}" pid="3" name="KSOProductBuildVer">
    <vt:lpwstr>2052-11.8.2.10195</vt:lpwstr>
  </property>
</Properties>
</file>