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文化市场行政执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立案、调查与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凡发现或者接到举报、移送、上级交办等涉嫌违反相关法律、法规、规章的行为，应当填写《立案审批表》，逐级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政执法人员调查处理行政处罚案件时，执法人员不得少于两人，并应当向当事人或者有关人员出示证件。行政执法人员在调查处理行政处罚案件时与当事人有利害关系的，应当自行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政执法人员在调查处理行政处罚案件时应当依法收集证据。证据主要有以下几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书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物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视听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电子数据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证人证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当事人的陈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鉴定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勘验笔录、现场笔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证据经审查属实，才能作为认定案件事实的根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当事人有权进行陈述和申辩。行政处罚实施机关必须充分听取当事人的意见，对当事人提出的事实、理由和证据，应当进行复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提出的事实、理由或者证据成立的，应当采纳。不得因当事人申辩而加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凡给予行政处罚的，应当具备下述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有明确的违法行为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有具体的违法事实和证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法律、法规和规章规定应当给予行政处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属于查处的机关管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凡决定给予行政处罚的，应当制作《行政处罚决定书》。按照规定格式载明下列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当事人的姓名或者名称、地址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违反法律、法规或者规章的事实和证据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行政处罚的种类和依据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行政处罚的履行方式和期限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服行政处罚决定，申请行政复议或者提起行政诉讼的途径和期限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作出行政处罚决定的行政机关名称和作出决定的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行政处罚实施机关作出的行政处罚，应当在《行政处罚决定书》上加盖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听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实施机关作出责令停产停业、吊销许可证、较大数额罚款等行政处罚决定之前，应当告知当事人有要求举行听证的权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要求听证的，行政处罚实施机关应当组织听证，下发《行政处罚听证通知书》，制作《行政处罚听证笔录》。当事人不承担行政处罚实施机关组织听证的费用。听证依照法定程序进行。听证结束后，行政处罚实施机关依法作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送达与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决定书应当在宣告后当场交付当事人；当事人不在场的，行政机关应当在七日内依照民事诉讼法的有关规定，将行政处罚决定书送达当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逾期不履行行政处罚决定的，作出行政处罚决定的行政机关可以采取下列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到期不缴纳罚款的，每日按罚款数额的百分之三加处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根据法律规定，将查封、扣押的财物拍卖或者将冻结的存款划拨抵缴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确有经济困难，需要延期或者分期缴纳罚款的，经当事人申请和行政机关批准，可以暂缓或者分期缴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8:16Z</dcterms:created>
  <dc:creator>Administrator</dc:creator>
  <dc:description/>
  <dc:language>en-US</dc:language>
  <cp:lastModifiedBy>healer</cp:lastModifiedBy>
  <dcterms:modified xsi:type="dcterms:W3CDTF">2025-04-16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CB56BB8C4935B5569A35F93E8852_13</vt:lpwstr>
  </property>
  <property fmtid="{D5CDD505-2E9C-101B-9397-08002B2CF9AE}" pid="3" name="KSOProductBuildVer">
    <vt:lpwstr>2052-12.1.0.20784</vt:lpwstr>
  </property>
</Properties>
</file>