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西青文广</w:t>
      </w:r>
      <w:r>
        <w:rPr>
          <w:rFonts w:eastAsia="仿宋_GB2312" w:cs="仿宋_GB2312" w:ascii="仿宋_GB2312" w:hAnsi="仿宋_GB2312"/>
          <w:sz w:val="32"/>
          <w:szCs w:val="32"/>
        </w:rPr>
        <w:t>[2017]8</w:t>
      </w:r>
      <w:r>
        <w:rPr>
          <w:rFonts w:ascii="仿宋_GB2312" w:hAnsi="仿宋_GB2312" w:cs="仿宋_GB2312" w:eastAsia="仿宋_GB2312"/>
          <w:sz w:val="32"/>
          <w:szCs w:val="32"/>
        </w:rPr>
        <w:t>号                      签发人：赵文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文化广播电视局党组理论学习中心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安排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全面建成小康社会决胜阶段承上启下的关键之年，是党的十九大胜利召开的重要一年。加强党组中心组学习，对于更好地运用党的理论创新成果武装头脑、指导实践、推动工作具有重要意义。根据中央、市委和区委要求，结合我局实际，现就局党组理论学习中心组学习提出安排意见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rPr>
          <w:rFonts w:eastAsia="仿宋_GB2312"/>
          <w:sz w:val="32"/>
          <w:szCs w:val="32"/>
        </w:rPr>
      </w:pPr>
      <w:r>
        <w:rPr>
          <w:rFonts w:ascii="仿宋_GB2312" w:hAnsi="仿宋_GB2312" w:eastAsia="仿宋_GB2312"/>
          <w:sz w:val="32"/>
          <w:szCs w:val="32"/>
        </w:rPr>
        <w:t>高举中国特色社会主义伟大旗帜，以邓小平理论、“三个代表”重要思想、科学发展观为指导，深入贯彻落实党的十八大和十八届三中、四中、五中全会精神，深入学习贯彻习近平总书记系列重要讲话精神和治国理政新理念新思想新战略，全面贯彻落实党的十八届六中全会精神，牢固树立和自觉践行“四个意识”，突出全面从严治党这条主线，坚持思想建党和制度建党相结合，充分发挥关键少数的示范和表率作用，</w:t>
      </w:r>
      <w:r>
        <w:rPr>
          <w:rFonts w:eastAsia="仿宋_GB2312"/>
          <w:sz w:val="32"/>
          <w:szCs w:val="32"/>
        </w:rPr>
        <w:t>推动理论学习的制度化、规范化，常态化；坚持知行合一、学以致用，</w:t>
      </w:r>
      <w:r>
        <w:rPr>
          <w:rFonts w:ascii="仿宋_GB2312" w:hAnsi="仿宋_GB2312" w:eastAsia="仿宋_GB2312"/>
          <w:sz w:val="32"/>
          <w:szCs w:val="32"/>
        </w:rPr>
        <w:t>以学习的新成果推动实现文化广播影视工作的新发展，坚持依规管理、从严治学，以理论的新高度为迎接党的十九大和市第十一次党代会胜利召开提供有力思想保证。</w:t>
      </w:r>
      <w:r>
        <w:rPr>
          <w:rFonts w:eastAsia="仿宋_GB2312"/>
          <w:sz w:val="32"/>
          <w:szCs w:val="32"/>
        </w:rPr>
        <w:t>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推进中心组理论学习规范化。</w:t>
      </w:r>
      <w:r>
        <w:rPr>
          <w:rFonts w:ascii="仿宋_GB2312" w:hAnsi="仿宋_GB2312" w:eastAsia="仿宋_GB2312"/>
          <w:sz w:val="32"/>
          <w:szCs w:val="32"/>
        </w:rPr>
        <w:t>一是做好组织安排。落实理论学习中心组学习制度，广泛征集学习选题，制定年度学习计划，统筹安排集中学习、分散自学，做到有规范、有重点、有笔记、有档案。二是完善服务机制。确定专题学习重点，每月组织</w:t>
      </w:r>
      <w:r>
        <w:rPr>
          <w:rFonts w:eastAsia="仿宋_GB2312" w:ascii="仿宋_GB2312" w:hAnsi="仿宋_GB2312"/>
          <w:sz w:val="32"/>
          <w:szCs w:val="32"/>
        </w:rPr>
        <w:t>1</w:t>
      </w:r>
      <w:r>
        <w:rPr>
          <w:rFonts w:ascii="仿宋_GB2312" w:hAnsi="仿宋_GB2312" w:eastAsia="仿宋_GB2312"/>
          <w:sz w:val="32"/>
          <w:szCs w:val="32"/>
        </w:rPr>
        <w:t>次集体学习。局办公室可根据自身实际和学习重点，合理安排集中学习，订阅理论书刊，编印学习材料，做好学习服务。三是强化痕迹管理。修订完善中心组理论学习制度，做好个人学习笔记。</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深化党的创新理论宣传普及。</w:t>
      </w:r>
      <w:r>
        <w:rPr>
          <w:rFonts w:ascii="仿宋_GB2312" w:hAnsi="仿宋_GB2312" w:eastAsia="仿宋_GB2312"/>
          <w:sz w:val="32"/>
          <w:szCs w:val="32"/>
        </w:rPr>
        <w:t>精心组织以习近平总书记为核心</w:t>
      </w:r>
      <w:bookmarkStart w:id="0" w:name="_GoBack"/>
      <w:bookmarkEnd w:id="0"/>
      <w:r>
        <w:rPr>
          <w:rFonts w:ascii="仿宋_GB2312" w:hAnsi="仿宋_GB2312" w:eastAsia="仿宋_GB2312"/>
          <w:sz w:val="32"/>
          <w:szCs w:val="32"/>
        </w:rPr>
        <w:t>的党中央治国理政新理念新思想新战略重大主题宣传。围绕重大历史节点以及中央和市委、区委重要形势任务，组织理论学习。为迎接党的十九大，</w:t>
      </w:r>
      <w:r>
        <w:rPr>
          <w:rFonts w:ascii="仿宋_GB2312" w:hAnsi="仿宋_GB2312" w:cs="楷体_GB2312" w:eastAsia="仿宋_GB2312"/>
          <w:sz w:val="32"/>
          <w:szCs w:val="32"/>
        </w:rPr>
        <w:t>努力营造弘扬正气、鼓舞士气、增强</w:t>
      </w:r>
      <w:r>
        <w:rPr>
          <w:rFonts w:ascii="仿宋_GB2312" w:hAnsi="仿宋_GB2312" w:eastAsia="仿宋_GB2312"/>
          <w:sz w:val="32"/>
          <w:szCs w:val="32"/>
        </w:rPr>
        <w:t>锐气，激励党员干部积极投身西青文化建设的浓厚氛围。</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推动党员干部学习常态化。</w:t>
      </w:r>
      <w:r>
        <w:rPr>
          <w:rFonts w:ascii="仿宋_GB2312" w:hAnsi="仿宋_GB2312" w:eastAsia="仿宋_GB2312"/>
          <w:sz w:val="32"/>
          <w:szCs w:val="32"/>
        </w:rPr>
        <w:t>围绕中央、市委和区委重要会议精神、形势任务和决策部署，坚持对象化、分众化、互动化，贴近党员干部理论学习教育的即时需求和现实要求。面向基层开展学习研讨、宣讲宣传活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重点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领会以习近平同志为核心的党中央治国理政新理念新思想新战略。深刻认识党中央治国理政新理念新思想新战略的科学内涵、主要观点和精神实质，全面把握党中央治国理政新理念新思想新战略是一个有机整体和科学体系，不断增强贯彻落实的自觉性和坚定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领会“四个全面”战略布局。深刻认识“四个全面”战略布局是党中央把握我国发展新特征确定的治国新方略，深入理解这一战略布局的重大意义、丰富内涵和内在联系，把握协调推进“四个全面”的基本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深入学习领会党的十八届六中全会精神。聚焦全面从严治党主题，准确把握全面从严治党的时代内涵，严格落实从严治党要求，结合工作实际，解决怎么看、学什么和怎么学、怎么做的问题。通过牢固树立和自觉践行“四个意识”，切实加强思想建设，建设先进健康的党内政治文化，持之以恒、一以贯之推进党要管党、从严治党，形成全市文广发展强大合力。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学习领会《关于新形势下党内政治生活的若干准则》和《中国共产党党内监督条例》。重点学习《准则》关于加强和规范党内政治生活</w:t>
      </w:r>
      <w:r>
        <w:rPr>
          <w:rFonts w:eastAsia="仿宋_GB2312" w:ascii="仿宋_GB2312" w:hAnsi="仿宋_GB2312"/>
          <w:sz w:val="32"/>
          <w:szCs w:val="32"/>
        </w:rPr>
        <w:t>12</w:t>
      </w:r>
      <w:r>
        <w:rPr>
          <w:rFonts w:ascii="仿宋_GB2312" w:hAnsi="仿宋_GB2312" w:eastAsia="仿宋_GB2312"/>
          <w:sz w:val="32"/>
          <w:szCs w:val="32"/>
        </w:rPr>
        <w:t>个方面的内容和规定，着力营造风清气正的政治生态；学习领会《条例》关于加强党内的指导思想、基本原则、内容范畴、方法途径等重要问题，推动党内监督各项任务落到实处。</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深入学习领会《中国共产党党委（党组）理论学习中心组学习规则》。以《规则》发布为契机，认真研读《规定》具体条文，深刻理解把握中心组学习的性质定位原则、内容形式要求、组织管理考核等方面规定，不断增强中心组学习针对性实效性，提升中心组学习规范化、制度化、科学化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领会《关于县以上党和国家机关党员领导干部民主生活会的若干规定》。以《规定》发布为契机，认真研读《规定》具体条文，充分认识坚持和完善民主生活会制度的重要性紧迫性，深刻理解《规定》基本精神、主要内容和有关要求，切实增强开好民主生活会的思想自觉和行动自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学习党中央关于意识形态工作的重大部署和基本要求。重点了解当前意识形态领域需要注意的倾向性问题，把握好工作的具体要求，把思想认识统一到中央对当前意识形态领域形式的分析和判断上来。认真落实好党委意识形态工作责任制，切实担负起意识形态工作主体责任。</w:t>
      </w:r>
    </w:p>
    <w:p>
      <w:pPr>
        <w:pStyle w:val="Normal"/>
        <w:tabs>
          <w:tab w:val="clear" w:pos="420"/>
          <w:tab w:val="left" w:pos="16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入学习宪法、行政法、诉讼法等基本法律以及文化、广播电视、文物领域的专业法律法规，牢固树立党的领导、人民当家作主和依法治国有机统一的观念，进一步提高依法行政的意识和能力。重点学习掌握《中华人民共和国公共文化服务保障法》、《天津市安全生产条例》等新颁布的法律法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入学习领会党的十九大提出的重大战略思想、重大理论观点、重大工作部署。原原本本、全面准确学习领会习近平总书记在党的十九大所做的政治报告，认真研读党的十九大提出一系列重大战略思想、重大理论观点、重大工作部署，自觉把思想和行动统一到党的十九大精神上来，把力量凝聚到实现党的十九大确定的各项任务上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入学习习近平总书记对天津工作“三个着力”的重要要求。全面把握习近平总书记提出的着力提高发展质量和效益、着力保障和改善民生、着力加强和改善党的领导的重要要求，仅仅围绕走什么路、为了谁、以什么为保障的问题，深刻理解“三个着力”涵盖的发展方式、发展出发点落脚点和发展根本保证，切实增强贯彻中央决策部署的自觉性和主动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入学习京津冀协同发展战略部署。深刻认识党中央打造新的经济增长给天津带来的历史性窗口期，结合推进“一带一路”、国家自由贸易试验区、国家自主创新示范区、滨海新区开发开放等重大国家战略，牢固树立大局意识、机遇意识、协同意识，坚定不移推进党中央决策部署在天津落地生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入学习党中央关于网络安全的重要要求部署。深刻领会习近平总书记对网络安全和信息化工作的重要论述，了解和掌握信息技术发展的新趋势、新成果、新运用，进一步增强网络强市建设的责任感和紧迫感，切实提高运用互联网思维解决热点问题、化解社会矛盾、维护意识形态安全的能力和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高度重视</w:t>
      </w:r>
      <w:r>
        <w:rPr>
          <w:rFonts w:ascii="仿宋_GB2312" w:hAnsi="仿宋_GB2312" w:eastAsia="仿宋_GB2312"/>
          <w:sz w:val="32"/>
          <w:szCs w:val="32"/>
        </w:rPr>
        <w:t>。党组理论学习中心组要切实把理论教育、理论研究、理论宣传摆上重要议事日程。</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精心组织。</w:t>
      </w:r>
      <w:r>
        <w:rPr>
          <w:rFonts w:ascii="仿宋_GB2312" w:hAnsi="仿宋_GB2312" w:eastAsia="仿宋_GB2312"/>
          <w:sz w:val="32"/>
          <w:szCs w:val="32"/>
        </w:rPr>
        <w:t xml:space="preserve">局党组理论学习中心组要把理论武装工作与贯彻落实中央、市委和区委的重大决策部署结合起来，与文化广播电视重点工作结合起来，与本单位本部门工作实际和干部群众思想实际结合起来，有重点、有层次、有阶段地协调推进各项工作。    </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落实制度。</w:t>
      </w:r>
      <w:r>
        <w:rPr>
          <w:rFonts w:ascii="仿宋_GB2312" w:hAnsi="仿宋_GB2312" w:eastAsia="仿宋_GB2312"/>
          <w:sz w:val="32"/>
          <w:szCs w:val="32"/>
        </w:rPr>
        <w:t>局党组要结合本单位实际制定理论学习中心组学习计划，精心设计学习主题，落实学习制度。</w:t>
      </w:r>
    </w:p>
    <w:p>
      <w:pPr>
        <w:pStyle w:val="Normal"/>
        <w:ind w:right="779" w:hanging="0"/>
        <w:rPr>
          <w:rFonts w:eastAsia="仿宋_GB2312"/>
          <w:sz w:val="32"/>
          <w:szCs w:val="20"/>
        </w:rPr>
      </w:pPr>
      <w:r>
        <w:rPr>
          <w:rFonts w:eastAsia="仿宋_GB2312" w:cs="仿宋_GB2312" w:ascii="仿宋_GB2312" w:hAnsi="仿宋_GB2312"/>
          <w:sz w:val="32"/>
          <w:szCs w:val="32"/>
        </w:rPr>
        <w:t xml:space="preserve">                        </w:t>
      </w:r>
      <w:r>
        <w:rPr>
          <w:rFonts w:eastAsia="仿宋_GB2312"/>
          <w:sz w:val="32"/>
          <w:szCs w:val="20"/>
        </w:rPr>
        <w:t>天津市西青区文化广播电视局</w:t>
      </w:r>
    </w:p>
    <w:p>
      <w:pPr>
        <w:pStyle w:val="Normal"/>
        <w:ind w:right="640" w:firstLine="4960"/>
        <w:rPr/>
      </w:pPr>
      <w:r>
        <w:rPr>
          <w:rFonts w:eastAsia="仿宋_GB2312"/>
          <w:sz w:val="32"/>
          <w:szCs w:val="20"/>
        </w:rPr>
        <w:t>2017</w:t>
      </w:r>
      <w:r>
        <w:rPr>
          <w:rFonts w:eastAsia="仿宋_GB2312"/>
          <w:sz w:val="32"/>
          <w:szCs w:val="20"/>
        </w:rPr>
        <w:t>年</w:t>
      </w:r>
      <w:r>
        <w:rPr>
          <w:rFonts w:eastAsia="仿宋_GB2312"/>
          <w:sz w:val="32"/>
          <w:szCs w:val="20"/>
        </w:rPr>
        <w:t>4</w:t>
      </w:r>
      <w:r>
        <w:rPr>
          <w:rFonts w:eastAsia="仿宋_GB2312"/>
          <w:sz w:val="32"/>
          <w:szCs w:val="20"/>
        </w:rPr>
        <w:t>月</w:t>
      </w:r>
      <w:r>
        <w:rPr>
          <w:rFonts w:eastAsia="仿宋_GB2312"/>
          <w:sz w:val="32"/>
          <w:szCs w:val="20"/>
        </w:rPr>
        <w:t>17</w:t>
      </w:r>
      <w:r>
        <w:rPr>
          <w:rFonts w:eastAsia="仿宋_GB2312"/>
          <w:sz w:val="32"/>
          <w:szCs w:val="20"/>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8:00Z</dcterms:created>
  <dc:creator>wangxu</dc:creator>
  <dc:description/>
  <cp:keywords/>
  <dc:language>en-US</dc:language>
  <cp:lastModifiedBy>BGS</cp:lastModifiedBy>
  <cp:lastPrinted>2017-03-10T11:20:00Z</cp:lastPrinted>
  <dcterms:modified xsi:type="dcterms:W3CDTF">2017-07-19T02:58:00Z</dcterms:modified>
  <cp:revision>5</cp:revision>
  <dc:subject/>
  <dc:title>西青文广[2011]4号</dc:title>
</cp:coreProperties>
</file>