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西青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中医医院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部门决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西青</w:t>
      </w:r>
      <w:r>
        <w:rPr>
          <w:rFonts w:ascii="黑体" w:hAnsi="黑体" w:eastAsia="黑体"/>
          <w:sz w:val="30"/>
          <w:szCs w:val="30"/>
          <w:lang w:eastAsia="zh-CN"/>
        </w:rPr>
        <w:t>中医医院</w:t>
      </w:r>
      <w:r>
        <w:rPr>
          <w:rFonts w:ascii="黑体" w:hAnsi="黑体" w:eastAsia="黑体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天津市西青中医医院为全额拨款事业单位，我院主要工作是为辖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居民提供公共卫生服务工作和基本医疗工作。公共卫生服务工作主要包括计划免疫、传染病防控、孕产妇保健、老年人查体、中医药健康管理及慢性病病人管理等。基本医疗服务主要就是常见病、多发病的诊疗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上述职责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西青中医医院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内科、外科、妇产科、社区科、防病科、影像科、检验科、针灸科、推拿科、药剂科、办公室、财务科、医政科、医保科、总务科、人事科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个职能科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</w:t>
      </w:r>
      <w:r>
        <w:rPr>
          <w:rFonts w:ascii="黑体" w:hAnsi="黑体" w:eastAsia="黑体"/>
          <w:sz w:val="30"/>
          <w:szCs w:val="30"/>
        </w:rPr>
        <w:t>西青</w:t>
      </w:r>
      <w:r>
        <w:rPr>
          <w:rFonts w:ascii="黑体" w:hAnsi="黑体" w:eastAsia="黑体"/>
          <w:sz w:val="30"/>
          <w:szCs w:val="30"/>
          <w:lang w:eastAsia="zh-CN"/>
        </w:rPr>
        <w:t>中医医院</w:t>
      </w:r>
      <w:r>
        <w:rPr>
          <w:rFonts w:ascii="黑体" w:hAnsi="黑体" w:eastAsia="黑体"/>
          <w:sz w:val="30"/>
          <w:szCs w:val="30"/>
        </w:rPr>
        <w:t>单位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西青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中医医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6516263.08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51275.24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674672.45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1.4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396553.34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1.03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西青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中医医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6516263.08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51275.24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6893793.55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4.36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596214.54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.23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西青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中医医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651881.85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91424.96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社会保障和就业支出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行政事业单位离退休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07139.76</w:t>
      </w:r>
      <w:r>
        <w:rPr>
          <w:rFonts w:ascii="仿宋_GB2312;仿宋" w:hAnsi="仿宋_GB2312;仿宋" w:eastAsia="仿宋_GB2312;仿宋"/>
          <w:sz w:val="30"/>
          <w:szCs w:val="30"/>
        </w:rPr>
        <w:t>元，其中：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机关事业单位基本养老保险缴费支出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90828.4</w:t>
      </w:r>
      <w:r>
        <w:rPr>
          <w:rFonts w:ascii="仿宋_GB2312;仿宋" w:hAnsi="仿宋_GB2312;仿宋" w:eastAsia="仿宋_GB2312;仿宋"/>
          <w:sz w:val="30"/>
          <w:szCs w:val="30"/>
        </w:rPr>
        <w:t>元，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人员养老保险支出；“机关事业单位职业年金缴费支出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16311.3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人员年金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医疗卫生与计划生育支出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行政事业单位医疗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834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其中：“事业单位医疗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116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人员医疗保险支出；“其他行政事业单位医疗支出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18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人员其他医疗保险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医疗卫生与计划生育支出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-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共卫生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961342.0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其中：“基本公共卫生服务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961342.0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基本公共卫生服务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西青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中医医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689068.06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3787.12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资福利支出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586995.16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基本工资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562437.3</w:t>
      </w:r>
      <w:r>
        <w:rPr>
          <w:rFonts w:ascii="仿宋_GB2312;仿宋" w:hAnsi="仿宋_GB2312;仿宋" w:eastAsia="仿宋_GB2312;仿宋"/>
          <w:sz w:val="30"/>
          <w:szCs w:val="30"/>
        </w:rPr>
        <w:t>元，主要用于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职人员基本工资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津贴补贴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94680.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在职人员津贴补贴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绩效工资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340079.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在职人员绩效工资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其他社会保障缴费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6319.8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在职人员其他社会保障缴费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住房公积金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798051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在职人员住房公积金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其他工资福利支出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85425.9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在职人员其他工资福利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对个人和家庭的补助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02072.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离休费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6547.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离休人员补贴等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退休费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52709.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退休人员取暖补贴等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生活补助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8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，主要用于：遗属人员生活补助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津市西青中医医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西青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中医医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西青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中医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政府采购支出总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34872.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634872.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西青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中医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实行绩效目标管理的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金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3004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cs="宋体" w:eastAsia="仿宋_GB2312;仿宋"/>
          <w:sz w:val="30"/>
          <w:szCs w:val="30"/>
        </w:rPr>
        <w:t>天津市西青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中医医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共有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轿车、客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西青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中医医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隶书" w:hAnsi="隶书" w:eastAsia="隶书"/>
          <w:sz w:val="30"/>
          <w:szCs w:val="30"/>
          <w:lang w:eastAsia="zh-CN"/>
        </w:rPr>
      </w:pPr>
      <w:r>
        <w:rPr>
          <w:rFonts w:eastAsia="隶书" w:ascii="隶书" w:hAnsi="隶书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dc:language>en-US</dc:language>
  <cp:lastModifiedBy>lenovo</cp:lastModifiedBy>
  <cp:lastPrinted>2017-05-23T17:34:00Z</cp:lastPrinted>
  <dcterms:modified xsi:type="dcterms:W3CDTF">2019-07-19T07:48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