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855154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4991"/>
                              <w:gridCol w:w="60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4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210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西青区级和街镇级总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长名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区级总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行政区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街镇级总河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湖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区委书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朱财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区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  <w:t>王志平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西营门街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徐宏伟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  <w:t>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李七庄街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王炳建、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杨柳青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宫克明、高庆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刘玉峰、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张家窝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苗洪生、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均、王树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颍、张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徐海权、闫芹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王稳庄镇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张为民、房新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赤龙南街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瑞、代继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/>
                                    </w:rPr>
                                    <w:t>津门湖街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任连庆、吴慧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西青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经济开发集团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磊、李光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399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4991"/>
                        <w:gridCol w:w="60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34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ind w:left="210" w:hanging="0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西青区级和街镇级总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长名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区级总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行政区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街镇级总河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区委书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朱财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区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  <w:t>王志平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西营门街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徐宏伟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  <w:t>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李七庄街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王炳建、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杨柳青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宫克明、高庆锡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刘玉峰、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张家窝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苗洪生、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均、王树军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颍、张艳红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徐海权、闫芹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王稳庄镇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张为民、房新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赤龙南街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瑞、代继良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/>
                              </w:rPr>
                              <w:t>津门湖街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任连庆、吴慧慧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西青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经济开发集团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4"/>
                                <w:szCs w:val="3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磊、李光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Char">
    <w:name w:val="正文文本 Char"/>
    <w:qFormat/>
    <w:rPr>
      <w:rFonts w:ascii="Calibri" w:hAnsi="Calibri" w:eastAsia="文星仿宋;微软雅黑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43434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Font">
    <w:name w:val="font"/>
    <w:basedOn w:val="Style13"/>
    <w:qFormat/>
    <w:rPr/>
  </w:style>
  <w:style w:type="character" w:styleId="Heading1Char">
    <w:name w:val="Heading 1 Char"/>
    <w:qFormat/>
    <w:rPr>
      <w:rFonts w:ascii="Calibri" w:hAnsi="Calibri" w:eastAsia="宋体" w:cs="Times New Roman"/>
      <w:b/>
      <w:kern w:val="2"/>
      <w:sz w:val="24"/>
      <w:szCs w:val="24"/>
    </w:rPr>
  </w:style>
  <w:style w:type="character" w:styleId="BalloonTextChar">
    <w:name w:val="Balloon Text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">
    <w:name w:val="font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oterChar">
    <w:name w:val="Footer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59:00Z</dcterms:created>
  <dc:creator>Administrator</dc:creator>
  <dc:description/>
  <dc:language>en-US</dc:language>
  <cp:lastModifiedBy>李翔</cp:lastModifiedBy>
  <cp:lastPrinted>2021-07-09T08:37:00Z</cp:lastPrinted>
  <dcterms:modified xsi:type="dcterms:W3CDTF">2024-12-05T01:5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54D3B5E94CC8974B712926839A2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