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5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西青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lang w:val="en-US" w:eastAsia="zh-CN" w:bidi="ar-SA"/>
        </w:rPr>
        <w:t>“两客一危”无挂靠企业白名单</w:t>
      </w:r>
    </w:p>
    <w:tbl>
      <w:tblPr>
        <w:tblW w:w="906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10"/>
        <w:gridCol w:w="2582"/>
        <w:gridCol w:w="2095"/>
        <w:gridCol w:w="1500"/>
      </w:tblGrid>
      <w:tr>
        <w:trPr>
          <w:trHeight w:val="12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许可证字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营范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车辆数</w:t>
            </w:r>
          </w:p>
        </w:tc>
      </w:tr>
      <w:tr>
        <w:trPr>
          <w:trHeight w:val="10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天津车吉士运业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津交运管许可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青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0111303738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包车客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（市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9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天津市金运隆客运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津交运管许可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青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0111303570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包车客运（市内、省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天津申威狮星智能科技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津交运管许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青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0111303516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包车客运（市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9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百屹（天津）客运服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津交运管许可青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20111303980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包车客运（市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9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天津市金瑞达表面技术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津交运管许可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青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0111300454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危险货物运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项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项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类、剧毒化学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9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天津市安兴工业气体销售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津交运管许可青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20111300189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危险货物运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(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类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项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类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剧毒化学品除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1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天津市立和工贸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津交运管许可青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2011130067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道路危险货物运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1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9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天津安利达气体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津交运管许可青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2011130000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危险货物运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(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类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项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类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项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剧毒化学品除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1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9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空气化工产品（天津）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津交运管许可青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20111300328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非经营性危险货物运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(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类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剧毒化学品除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1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</w:tr>
      <w:tr>
        <w:trPr>
          <w:trHeight w:val="9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天津市东方宜信物流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津交运管许可青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20111301823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危险货物运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(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类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剧毒化学品除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1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autoSpaceDE w:val="false"/>
      <w:spacing w:lineRule="atLeast" w:line="440"/>
    </w:pPr>
    <w:rPr>
      <w:rFonts w:ascii="仿宋_GB2312" w:hAnsi="仿宋_GB2312" w:eastAsia="仿宋_GB2312" w:cs="Times New Roma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5">
    <w:name w:val="样式 正文文本 2 + 宋体 四号 两端对齐 行距: 固定值 25 磅"/>
    <w:basedOn w:val="2"/>
    <w:qFormat/>
    <w:pPr>
      <w:snapToGrid w:val="false"/>
      <w:spacing w:lineRule="auto" w:line="240" w:before="0" w:after="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27:00Z</dcterms:created>
  <dc:creator>微软用户</dc:creator>
  <dc:description/>
  <dc:language>en-US</dc:language>
  <cp:lastModifiedBy>Xun。</cp:lastModifiedBy>
  <cp:lastPrinted>2024-04-18T14:57:00Z</cp:lastPrinted>
  <dcterms:modified xsi:type="dcterms:W3CDTF">2024-07-10T03:08:46Z</dcterms:modified>
  <cp:revision>5</cp:revision>
  <dc:subject/>
  <dc:title>西青政请〔2008〕  号                         签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342E641F8444C88564AFCF1E40C5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