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天津市重大行政决策程序规定》、《天津市重大行政决策公众参与工作规则》等文件要求，按照程序将组织召开《西青区互联网租赁自行车运营服务管理实施细则（试行）》专家论证会，《西青区互联网租赁自行车运营服务管理实施细则（试行）》专家论证会共邀请五位专家对该实施细则进行论证，专家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8"/>
        <w:gridCol w:w="2762"/>
        <w:gridCol w:w="3224"/>
        <w:gridCol w:w="34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擅长领域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工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主任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工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国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津市政工程设计研究总院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长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规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中伦文德（天津）律师事务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伙人律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法律法规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天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安西青分局交警支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监管大队大队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管理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新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青区城市管理委员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停车服务科科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05:00Z</dcterms:created>
  <dc:creator>kylin</dc:creator>
  <dc:description/>
  <dc:language>en-US</dc:language>
  <cp:lastModifiedBy>Administrator</cp:lastModifiedBy>
  <dcterms:modified xsi:type="dcterms:W3CDTF">2025-05-28T06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B05407F49F8A20215538834FD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0MWY0MjljM2MzNDgyZjU1ODEzYTk4YTM3YWVmNjMiLCJ1c2VySWQiOiI0MjU1OTM3NzgifQ==</vt:lpwstr>
  </property>
</Properties>
</file>