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01.95pt;height:41.95pt;mso-wrap-style:none;v-text-anchor:middle;mso-position-vertical:top" type="_x0000_t136">
            <v:path textpathok="t"/>
            <v:textpath on="t" fitshape="t" string="天津市西青区安全生产委员会文件" style="font-family:&quot;宋体&quot;;font-size:12pt"/>
            <v:fill o:detectmouseclick="t" type="solid" color2="aqua"/>
            <v:stroke color="red" weight="9360" joinstyle="miter" endcap="flat"/>
            <w10:wrap type="square"/>
          </v:shape>
        </w:pict>
      </w:r>
    </w:p>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青安委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925</wp:posOffset>
                </wp:positionV>
                <wp:extent cx="5868035" cy="635"/>
                <wp:effectExtent l="635" t="11430" r="635" b="11430"/>
                <wp:wrapNone/>
                <wp:docPr id="2" name=""/>
                <a:graphic xmlns:a="http://schemas.openxmlformats.org/drawingml/2006/main">
                  <a:graphicData uri="http://schemas.microsoft.com/office/word/2010/wordprocessingShape">
                    <wps:wsp>
                      <wps:cNvSpPr/>
                      <wps:spPr>
                        <a:xfrm>
                          <a:off x="0" y="0"/>
                          <a:ext cx="5868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2.75pt" to="444pt,12.75pt" stroked="t" o:allowincell="f" style="position:absolute">
                <v:stroke color="red" weight="22320" joinstyle="miter" endcap="flat"/>
                <v:fill o:detectmouseclick="t" on="false"/>
                <w10:wrap type="none"/>
              </v:line>
            </w:pict>
          </mc:Fallback>
        </mc:AlternateContent>
      </w:r>
    </w:p>
    <w:p>
      <w:pPr>
        <w:pStyle w:val="Normal"/>
        <w:widowControl/>
        <w:spacing w:lineRule="exact" w:line="5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西青区</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安全生产月”</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活动方案的通知</w:t>
      </w:r>
    </w:p>
    <w:p>
      <w:pPr>
        <w:pStyle w:val="Normal"/>
        <w:widowControl/>
        <w:spacing w:lineRule="exact" w:line="50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人民政府、街道办事处，有关委、局，有关单位：</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习近平总书记</w:t>
      </w:r>
      <w:r>
        <w:rPr>
          <w:rFonts w:ascii="仿宋_GB2312" w:hAnsi="仿宋_GB2312" w:cs="仿宋;宋体" w:eastAsia="仿宋_GB2312"/>
          <w:color w:val="000000"/>
          <w:sz w:val="32"/>
          <w:szCs w:val="32"/>
        </w:rPr>
        <w:t>关于安全生产系列重要论述和依法治安精神，进一步加强安全生产宣传教育工作</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按照</w:t>
      </w:r>
      <w:r>
        <w:rPr>
          <w:rFonts w:ascii="仿宋_GB2312" w:hAnsi="仿宋_GB2312" w:cs="????????;Times New Roman" w:eastAsia="仿宋_GB2312"/>
          <w:color w:val="000000"/>
          <w:sz w:val="32"/>
          <w:szCs w:val="32"/>
          <w:shd w:fill="FFFFFF" w:val="clear"/>
        </w:rPr>
        <w:t>市安委会办公室《市安委会办公室关于开展</w:t>
      </w:r>
      <w:r>
        <w:rPr>
          <w:rFonts w:eastAsia="仿宋_GB2312" w:cs="????????;Times New Roman" w:ascii="仿宋_GB2312" w:hAnsi="仿宋_GB2312"/>
          <w:color w:val="000000"/>
          <w:sz w:val="32"/>
          <w:szCs w:val="32"/>
          <w:shd w:fill="FFFFFF" w:val="clear"/>
        </w:rPr>
        <w:t>2015</w:t>
      </w:r>
      <w:r>
        <w:rPr>
          <w:rFonts w:ascii="仿宋_GB2312" w:hAnsi="仿宋_GB2312" w:cs="????????;Times New Roman" w:eastAsia="仿宋_GB2312"/>
          <w:color w:val="000000"/>
          <w:sz w:val="32"/>
          <w:szCs w:val="32"/>
          <w:shd w:fill="FFFFFF" w:val="clear"/>
        </w:rPr>
        <w:t>年“安全生产月”活动的通知》（</w:t>
      </w:r>
      <w:r>
        <w:rPr>
          <w:rFonts w:ascii="仿宋_GB2312" w:hAnsi="仿宋_GB2312" w:eastAsia="仿宋_GB2312"/>
          <w:color w:val="000000"/>
          <w:sz w:val="32"/>
          <w:szCs w:val="32"/>
          <w:shd w:fill="FFFFFF" w:val="clear"/>
        </w:rPr>
        <w:t>津安办〔</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号）</w:t>
      </w:r>
      <w:r>
        <w:rPr>
          <w:rFonts w:ascii="仿宋_GB2312" w:hAnsi="仿宋_GB2312" w:cs="宋体;SimSun" w:eastAsia="仿宋_GB2312"/>
          <w:color w:val="000000"/>
          <w:kern w:val="0"/>
          <w:sz w:val="32"/>
          <w:szCs w:val="32"/>
        </w:rPr>
        <w:t>精神，切实开展好我区第二十五次“安全生产月”活动，现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西青区“安全生产月”活动方案印发给你们，请遵照执行。</w:t>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系</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魏宁       联系电话：</w:t>
      </w:r>
      <w:r>
        <w:rPr>
          <w:rFonts w:eastAsia="仿宋_GB2312" w:cs="宋体;SimSun" w:ascii="仿宋_GB2312" w:hAnsi="仿宋_GB2312"/>
          <w:color w:val="000000"/>
          <w:kern w:val="0"/>
          <w:sz w:val="32"/>
          <w:szCs w:val="32"/>
        </w:rPr>
        <w:t>27945739</w:t>
      </w:r>
    </w:p>
    <w:p>
      <w:pPr>
        <w:pStyle w:val="Normal"/>
        <w:widowControl/>
        <w:spacing w:lineRule="exact" w:line="50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xiqingpeixunke105</w:t>
      </w:r>
      <w:hyperlink r:id="rId2">
        <w:r>
          <w:rPr>
            <w:rStyle w:val="InternetLink"/>
            <w:rFonts w:eastAsia="仿宋_GB2312" w:cs="宋体;SimSun" w:ascii="仿宋_GB2312" w:hAnsi="仿宋_GB2312"/>
            <w:color w:val="000000"/>
            <w:kern w:val="0"/>
            <w:sz w:val="32"/>
            <w:szCs w:val="32"/>
          </w:rPr>
          <w:t>@163.com</w:t>
        </w:r>
      </w:hyperlink>
    </w:p>
    <w:p>
      <w:pPr>
        <w:pStyle w:val="Normal"/>
        <w:widowControl/>
        <w:spacing w:lineRule="exact" w:line="500"/>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ind w:firstLine="6080"/>
        <w:rPr>
          <w:rFonts w:ascii="仿宋_GB2312" w:hAnsi="仿宋_GB2312" w:eastAsia="仿宋_GB2312"/>
          <w:b/>
          <w:b/>
          <w:sz w:val="44"/>
          <w:szCs w:val="4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jc w:val="center"/>
        <w:rPr>
          <w:rFonts w:ascii="宋体;SimSun" w:hAnsi="宋体;SimSun"/>
          <w:b/>
          <w:b/>
          <w:sz w:val="44"/>
          <w:szCs w:val="44"/>
        </w:rPr>
      </w:pPr>
      <w:r>
        <w:rPr>
          <w:rFonts w:ascii="宋体;SimSun" w:hAnsi="宋体;SimSun" w:cs="宋体;SimSun"/>
          <w:b/>
          <w:sz w:val="44"/>
          <w:szCs w:val="44"/>
        </w:rPr>
        <w:t>西青区</w:t>
      </w:r>
      <w:r>
        <w:rPr>
          <w:rFonts w:cs="宋体;SimSun" w:ascii="宋体;SimSun" w:hAnsi="宋体;SimSun"/>
          <w:b/>
          <w:sz w:val="44"/>
          <w:szCs w:val="44"/>
        </w:rPr>
        <w:t>2015</w:t>
      </w:r>
      <w:r>
        <w:rPr>
          <w:rFonts w:ascii="宋体;SimSun" w:hAnsi="宋体;SimSun" w:cs="宋体;SimSun"/>
          <w:b/>
          <w:sz w:val="44"/>
          <w:szCs w:val="44"/>
        </w:rPr>
        <w:t>年安全月活动方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是全国统一开展的第十四个“安全生产月”，也是新安法实施以来的第一个“安全生产月”活动。按照国家、市局关于开展</w:t>
      </w:r>
      <w:r>
        <w:rPr>
          <w:rFonts w:eastAsia="仿宋_GB2312" w:ascii="仿宋_GB2312" w:hAnsi="仿宋_GB2312"/>
          <w:sz w:val="32"/>
          <w:szCs w:val="32"/>
        </w:rPr>
        <w:t>2015</w:t>
      </w:r>
      <w:r>
        <w:rPr>
          <w:rFonts w:ascii="仿宋_GB2312" w:hAnsi="仿宋_GB2312" w:eastAsia="仿宋_GB2312"/>
          <w:sz w:val="32"/>
          <w:szCs w:val="32"/>
        </w:rPr>
        <w:t>年“安全生产月”活动的安排，结合西青区实际，制定如下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届三中、四中全会精神和习近平总书记、李克强总理关于安全生产系列重要论述为指导，深入贯彻落实市、区两级关于加强安全生产工作的决策部署，坚持贴近实际、贴近生活、贴近群众，面向社会、面向企业、面向职工，通过集中开展形式多样、富有实效的安全生产系列活动，进一步强化红线意识，推进依法治安，落实安全责任，普及安全知识，强化舆论监督，推动各项工作措施的落实，为全区大力实施安全发展战略，实现安全生产形势根本好转提供有力的思想保证、精神动力和舆论支持。</w:t>
      </w:r>
    </w:p>
    <w:p>
      <w:pPr>
        <w:pStyle w:val="Normal"/>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二、活动主题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主题：加强安全法治</w:t>
      </w:r>
      <w:r>
        <w:rPr>
          <w:rFonts w:ascii="仿宋_GB2312" w:hAnsi="仿宋_GB2312" w:eastAsia="仿宋_GB2312"/>
          <w:sz w:val="32"/>
          <w:szCs w:val="32"/>
        </w:rPr>
        <w:t xml:space="preserve"> </w:t>
      </w:r>
      <w:r>
        <w:rPr>
          <w:rFonts w:ascii="仿宋_GB2312" w:hAnsi="仿宋_GB2312" w:eastAsia="仿宋_GB2312"/>
          <w:sz w:val="32"/>
          <w:szCs w:val="32"/>
        </w:rPr>
        <w:t>保障安全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全区重点活动安排</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在全区各街镇、委办局和有关单位同步开展。</w:t>
      </w:r>
    </w:p>
    <w:p>
      <w:pPr>
        <w:pStyle w:val="Normal"/>
        <w:ind w:firstLine="643"/>
        <w:rPr>
          <w:rStyle w:val="StrongEmphasis"/>
          <w:rFonts w:ascii="楷体_GB2312" w:hAnsi="楷体_GB2312" w:eastAsia="楷体_GB2312"/>
          <w:color w:val="3E3E3E"/>
          <w:sz w:val="32"/>
          <w:szCs w:val="32"/>
        </w:rPr>
      </w:pPr>
      <w:r>
        <w:rPr>
          <w:rStyle w:val="StrongEmphasis"/>
          <w:rFonts w:ascii="楷体_GB2312" w:hAnsi="楷体_GB2312" w:eastAsia="楷体_GB2312"/>
          <w:color w:val="3E3E3E"/>
          <w:sz w:val="32"/>
          <w:szCs w:val="32"/>
        </w:rPr>
        <w:t>（一）深入开展习近平总书记安全生产重要论述和依法治安集中宣传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深入地宣传习近平总书记关于安全生产一系列重要讲话精神和区委、区政府关于加强安全生产工作的部署要求。各安委会成员单位领导要按照“党政同责、一岗双责”和监管职责分工，深入所辖区域企业开展一轮“习近平总书记系列安全生产重要讲话和依法治国、依法治安重要意义”宣讲，与企业负责人开展面对面交流和谈心活动，做到全覆盖、无死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月”期间，组织全区安监干部、村居及重点企业安全管理人员进行一次安全生产大讲堂。以宣传贯彻习近平总书记关于安全生产重要讲话精神为重点，结合我区安全生产工作实际，全方位、多角度、深层次讲解安全生产相关理论和政策，为提升安监人员业务素质和水平，奠定了坚实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作习近平总书记关于安全生产重要讲话精神专题宣传展牌，大力营造贯彻习近平总书记系列重要讲话精神的浓厚氛围。</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举办安全生产宣传咨询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初组织各街镇、各部门及安委会成员等有关单位召开“安全生产月”活动动员部署会，对“安全生产月”活动进行部署，全面启动</w:t>
      </w:r>
      <w:r>
        <w:rPr>
          <w:rFonts w:eastAsia="仿宋_GB2312" w:ascii="仿宋_GB2312" w:hAnsi="仿宋_GB2312"/>
          <w:sz w:val="32"/>
          <w:szCs w:val="32"/>
        </w:rPr>
        <w:t>2015</w:t>
      </w:r>
      <w:r>
        <w:rPr>
          <w:rFonts w:ascii="仿宋_GB2312" w:hAnsi="仿宋_GB2312" w:eastAsia="仿宋_GB2312"/>
          <w:sz w:val="32"/>
          <w:szCs w:val="32"/>
        </w:rPr>
        <w:t>年“安全生产月”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安全生产现场咨询日活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区安监局在杨柳青广场设立安全生产咨询会场，各街镇及各有关部门、各单位设立分会场利用各类宣传载体和现场解答等方式，开展广场咨询、社区咨询活动，面向社会公众集中宣传安全生产红线意识、法律法规和安全常识，统一提供政策法规、职业卫生、应急救援、逃生自救等方面的咨询和服务，在全区掀起“安全生产月”活动的热潮。</w:t>
      </w:r>
    </w:p>
    <w:p>
      <w:pPr>
        <w:pStyle w:val="Normal"/>
        <w:ind w:firstLine="627"/>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安全月期间，利用电视台及</w:t>
      </w:r>
      <w:r>
        <w:rPr>
          <w:rFonts w:eastAsia="仿宋_GB2312" w:ascii="仿宋_GB2312" w:hAnsi="仿宋_GB2312"/>
          <w:sz w:val="32"/>
          <w:szCs w:val="32"/>
        </w:rPr>
        <w:t>LED</w:t>
      </w:r>
      <w:r>
        <w:rPr>
          <w:rFonts w:ascii="仿宋_GB2312" w:hAnsi="仿宋_GB2312" w:eastAsia="仿宋_GB2312"/>
          <w:sz w:val="32"/>
          <w:szCs w:val="32"/>
        </w:rPr>
        <w:t>大屏幕播放安全知识音像节目，在乡村、社区设置安全宣传栏，向广大居民和职工群众宣传安全生产法律法规、方针政策，推动各项工作落实到位。</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组织开展安全生产主题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区安委会名义面向全区组织开展以“加强安全法治</w:t>
      </w:r>
      <w:r>
        <w:rPr>
          <w:rFonts w:ascii="仿宋_GB2312" w:hAnsi="仿宋_GB2312" w:eastAsia="仿宋_GB2312"/>
          <w:sz w:val="32"/>
          <w:szCs w:val="32"/>
        </w:rPr>
        <w:t xml:space="preserve"> </w:t>
      </w:r>
      <w:r>
        <w:rPr>
          <w:rFonts w:ascii="仿宋_GB2312" w:hAnsi="仿宋_GB2312" w:eastAsia="仿宋_GB2312"/>
          <w:sz w:val="32"/>
          <w:szCs w:val="32"/>
        </w:rPr>
        <w:t>、保障安全生产”为主题的安全生产征文活动，通过让广大职工、安全生产工作者讲述发生在自己身边或亲历的真实故事，多层面、多侧面反映安全生产事故危害性，进一步增强广大职工的安全责任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区安委会名义组织开展以“加强安全法治、保障安全生产”为主题的安全生产摄影大赛，在全区广大干部、职工和群众中征集参赛作品，力求达到群众性和专业性相结合，获奖作品将在我市安全生产网站和《天津安全生产》上刊发，进一步扩大安全宣传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进一步提高广大从业人员安全素质，由区安全监管局组织“安全生产普法知识竞赛答题”活动，其主要内容要涵盖从业人员应知、应会的安全生产法律、法规及安全操作规程等。以牢固树立“加强安全法治、保障安全生产”理念，自觉遵章守纪、确保安全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活动结束后，将由区安委会办公室对获奖论文和组织单位进行评选排名。</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开展安全生产事故警示教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各街镇、开发区组织辖区内重点企业、园区企业集中播放安全生产宣教片，对典型事故进行剖析，吸取事故教训，用事故教训推动企业落实责任、完善措施，防范同类事故发生，达到“一地出事故、全区受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全区化工企业中开展一次“帕博尔事故警示教育活动”，认真吸取同类企业事故教训，举一反三，查找漏洞，避免同类事故发生。</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开展安全应急预案演练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应急救援协调联动机制和联合处置机制，由区安全监管局组织开展一次以危险化学品和火灾事故为背景的应急救援实战演练，组织相关单位、人员参加观摩指导，以此提高我区应急反应的能力和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重点企业完善预案体系，提高预案的严谨性、针对性和操作性，提高从业人员防灾、逃灾、避灾和自救、互救能力。</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开展安全生产宣传咨询进基层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我区安全生产工作特点，制作宣传横幅、标语、展牌、知识手册等宣传资料，做好宣传品的推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安全宣传走进百姓生活活动，深入街道、学校、社区开展宣传咨询活动，利用</w:t>
      </w:r>
      <w:r>
        <w:rPr>
          <w:rFonts w:eastAsia="仿宋_GB2312" w:ascii="仿宋_GB2312" w:hAnsi="仿宋_GB2312"/>
          <w:sz w:val="32"/>
          <w:szCs w:val="32"/>
        </w:rPr>
        <w:t>LED</w:t>
      </w:r>
      <w:r>
        <w:rPr>
          <w:rFonts w:ascii="仿宋_GB2312" w:hAnsi="仿宋_GB2312" w:eastAsia="仿宋_GB2312"/>
          <w:sz w:val="32"/>
          <w:szCs w:val="32"/>
        </w:rPr>
        <w:t>屏播放安全生产宣传教育警示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新闻媒体记者，对我区开展安全生产月活动进集中报道，深入发掘安全生产工作中涌现出的先进事迹，促进安全责任落实到位。</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七）行业性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监管部门将会同工会、共青团、妇联和教育行政部门等组织开展“安康杯”竞赛、“青安岗”、普法知识竞赛以及创建“平安社区”、“平安校园”等系列活动，以调动广大群众参与安全生产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重点领域专项整治和以落实企业安全生产主体责任为主线的执法检查。一是开展非煤矿山、危险化学品、油气管道整治，深化道路交通、建筑施工、涉粉尘爆炸、涉氨等重点行业领域安全整治。各行业管理部门要建立制度，加强督促检查，二是深入抓好企业安全生产责任体系“五落实五到位”工作的监督检查。督促企业严格按要求张贴挂图，完善安全生产领导责任制，健全安全生产管理机构，建立安全生产工作制度。三是按照“管行业必须管安全、管业务必须管安全、管生产经营必须管安全”的要求，各监管部门依据新《安全生产法》等法律法规规章，对所监管的行业企业安全生产主体责任落实情况进行集中督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企业安全文化创建活动。对规模以上工贸、冶金、危化等企业进行试点安全文化创建，针对行业特点，年内开展</w:t>
      </w:r>
      <w:r>
        <w:rPr>
          <w:rFonts w:eastAsia="仿宋_GB2312" w:ascii="仿宋_GB2312" w:hAnsi="仿宋_GB2312"/>
          <w:sz w:val="32"/>
          <w:szCs w:val="32"/>
        </w:rPr>
        <w:t>2-3</w:t>
      </w:r>
      <w:r>
        <w:rPr>
          <w:rFonts w:ascii="仿宋_GB2312" w:hAnsi="仿宋_GB2312" w:eastAsia="仿宋_GB2312"/>
          <w:sz w:val="32"/>
          <w:szCs w:val="32"/>
        </w:rPr>
        <w:t>家企业安全文化创建，以点带面，逐步推行。</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区域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区域性活动主要是各街镇、各部门、各单位组织开展的安全生产宣传活动。要求结合实际，开展具有特色的活动，如隐患排查周、安全培训周、标准化推进周、应急演练周等；深入基层、面向员工，组织开展宣讲展览、研讨交流、歌咏比赛、文艺演出、影视放映等针对性宣传教育活动，使安全发展理念更加深入人心，切实增强宣传活动的实效性。把“安全生产月”活动与日常安全宣教工作相结合，强化区域安全保障能力。</w:t>
      </w:r>
    </w:p>
    <w:p>
      <w:pPr>
        <w:pStyle w:val="Normal"/>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一）加强领导，健全机制。</w:t>
      </w:r>
      <w:r>
        <w:rPr>
          <w:rFonts w:ascii="仿宋_GB2312" w:hAnsi="仿宋_GB2312" w:eastAsia="仿宋_GB2312"/>
          <w:sz w:val="32"/>
          <w:szCs w:val="32"/>
        </w:rPr>
        <w:t>各街镇、各有关部门和单位要充分认识开展“安全生产月”活动的重要性，各级领导在思想上要高度重视，亲自挂帅，精心部署，成立安全生产月活动组织机构，加强安全生产月活动组织工作，按照全区的统一部署，切实做好动员部署工作，开展各具特色的宣传教育活动，确保安全生产月有效开展，把安全生产各项工作落到实处。</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二）落实责任，严格考核。</w:t>
      </w:r>
      <w:r>
        <w:rPr>
          <w:rFonts w:ascii="仿宋_GB2312" w:hAnsi="仿宋_GB2312" w:eastAsia="仿宋_GB2312"/>
          <w:sz w:val="32"/>
          <w:szCs w:val="32"/>
        </w:rPr>
        <w:t>各街镇、各有关部门和单位要把“安全生产月”活动作为贯穿安全工作的重点内容，纳入安全生产工作考核范围，切实抓紧抓好，明确职责，落实责任，严格考核。区安委会将严格按照考核标准，加大对活动开展情况的考核力度。</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三）强化宣传，营造氛围。</w:t>
      </w:r>
      <w:r>
        <w:rPr>
          <w:rFonts w:ascii="仿宋_GB2312" w:hAnsi="仿宋_GB2312" w:eastAsia="仿宋_GB2312"/>
          <w:sz w:val="32"/>
          <w:szCs w:val="32"/>
        </w:rPr>
        <w:t>各街镇、各部门及各单位要充分利用各种宣传手段，广泛宣传“安全生产月”活动。新闻机构要发挥好舆论引导和文化传播的作用，积极开展多种形式的安全公益宣传，营造全社会关注安全发展的氛围。结合实际，自主创新安全宣教形式，力求活动丰富多彩，营造习近平总书记重要讲话精神专题宣贯、宣传咨询日、警示教育、应急演练等活动宣传声势，面向广大职工群众开展安全生产法律法规、安全常识、安全文化等方面宣传。</w:t>
      </w:r>
    </w:p>
    <w:p>
      <w:pPr>
        <w:pStyle w:val="Normal"/>
        <w:widowControl/>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街镇、各部门和有关单位做好安全生产月活动信息报送工作，分别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安全生产月”活动方案和总结，以纸质文件和电子文本两种方式报送安监局培训科。</w:t>
      </w:r>
    </w:p>
    <w:p>
      <w:pPr>
        <w:pStyle w:val="Normal"/>
        <w:widowControl/>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588" w:gutter="113" w:header="0" w:top="2098" w:footer="0"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xqsafet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5:00Z</dcterms:created>
  <dc:creator>DELL</dc:creator>
  <dc:description/>
  <cp:keywords/>
  <dc:language>en-US</dc:language>
  <cp:lastModifiedBy>island</cp:lastModifiedBy>
  <cp:lastPrinted>2015-05-28T14:14:00Z</cp:lastPrinted>
  <dcterms:modified xsi:type="dcterms:W3CDTF">2015-06-13T06:18:00Z</dcterms:modified>
  <cp:revision>6</cp:revision>
  <dc:subject/>
  <dc:title/>
</cp:coreProperties>
</file>