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05pt;width:401.95pt;height:77.95pt;mso-wrap-style:none;v-text-anchor:middle;mso-position-vertical:top" type="_x0000_t136">
            <v:path textpathok="t"/>
            <v:textpath on="t" fitshape="t" string="天津市西青区安全生产委员会办公室&#10;文          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青安委办</w:t>
      </w:r>
      <w:r>
        <w:rPr>
          <w:rFonts w:eastAsia="仿宋_GB2312" w:cs="宋体;SimSun" w:ascii="仿宋_GB2312" w:hAnsi="仿宋_GB2312"/>
          <w:sz w:val="32"/>
          <w:szCs w:val="32"/>
        </w:rPr>
        <w:t>[2017]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6803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4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天津市安全生产隐患大排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整治简报第十期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委会各成员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天津市安全生产隐患大排查大整治简报第十期》转发给你们，望各街镇、各部门、各单位认真贯彻落实。并按照树山副市长的要求，坚决落实各级安全生产责任，持续开展安全生产隐患排查治理，强化对重点区域、重点企业、重大危险源的安全监管，以“四铁”精神严格执法问责，同时加强应急响应和长效机制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9:00Z</dcterms:created>
  <dc:creator>微软用户</dc:creator>
  <dc:description/>
  <cp:keywords/>
  <dc:language>en-US</dc:language>
  <cp:lastModifiedBy>微软用户</cp:lastModifiedBy>
  <cp:lastPrinted>2017-06-21T15:58:00Z</cp:lastPrinted>
  <dcterms:modified xsi:type="dcterms:W3CDTF">2017-06-21T08:00:00Z</dcterms:modified>
  <cp:revision>3</cp:revision>
  <dc:subject/>
  <dc:title>西青安委办[2017]23号</dc:title>
</cp:coreProperties>
</file>