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05pt;width:401.7pt;height:77.95pt;mso-wrap-style:none;v-text-anchor:middle;mso-position-vertical:top" type="_x0000_t136">
            <v:path textpathok="t"/>
            <v:textpath on="t" fitshape="t" string="天津市西青区安全生产委员会办公室&#10;文          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青安委办</w:t>
      </w:r>
      <w:r>
        <w:rPr>
          <w:rFonts w:eastAsia="仿宋_GB2312" w:cs="宋体;SimSun" w:ascii="仿宋_GB2312" w:hAnsi="仿宋_GB2312"/>
          <w:sz w:val="32"/>
          <w:szCs w:val="32"/>
        </w:rPr>
        <w:t>[2017]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7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6803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4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加强夏季安全生产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安委会各成员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目前，已进入夏季，由于夏季高温、雷电、暴雨、大风等自然灾害多发，同时今年仍然电力供应紧张、停电频繁影响，季节性安全问题突出。为克服季节性不利因素影响，进一步落实“党政同责，一岗双责，失职追责”和属地管理的原则，按照“谁主管，谁负责”、“谁监管，谁负责”的原则和安全生产隐患大排查大整治的统一部署，充分发挥各街镇、各部门、各单位的主观能动性和积极性，开展好夏季安全生产大检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切实做好夏季防火、防爆、防中毒各项重点安全管理工作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做好危化品罐区和生产装置、瓶组供应站、供气站、加气站、锅炉、焊接气瓶等重点监管对象的降温排风遮荫和其它防爆安全措施。加强对喷漆等有毒、有害作业场所的劳动保护和浓度检测工作。加强有毒物品使用操作安全管理，严防挥发泄漏中毒事故。加强对易燃物品的消防安全管理工作以及消防设施、消防水源的保养检查和维护工作。各街镇、各职能部门和单位应坚决清理易致消防重大事故的车间、仓库、宿舍设置在同一建筑物内的“三合一”现象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加强防雷安全工作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街镇、各部门、各单位要对有关建筑物和有关设施，及时开展一次包括防雷设施在内的安全检查。重点检查高层建筑物、易燃易爆场所、电力设施（变电站、配电所）、建筑工地塔吊等，检查重点内容是防雷装置安全性能状态、技术参数符合国标情况、有关装置设施“三同时”核准情况及定期检测情况、防雷管理制度情况，以规范管理确保防雷装置完善有效，杜绝因工作失误造成重大雷击伤亡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加强危险化学品充装、运输单位安全工作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要加强危险化学品充装、运输单位的安全检查，严防危险化学品充装、运输单位超压、超载、超装、超温充装运输，要制定相应的制度和措施，并认真落实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采取措施，有效防范烫伤、烧伤等人身伤害事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点检查高温作业单位警示标识设置情况，防护服装配备情况，防烫伤、烧伤措施制定情况等措施；施工作业要注意防碰伤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防范大风、雷暴等突发性灾害天气事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要加强夏季高处作业和露天作业的安全检查，制定相应的防范措施，对高处作业和露天作业人员配备必要的防护用品，防止因突发灾害性天气，造成高处坠落或高处坠物事故发生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加强高温季节安全用电管理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针对潮湿天气各类电气设备绝缘程度降低、人体多汗而易发生触电事故的情况，要开展各种形式的用电安全检查，尤其要加强对移动电动工具、电焊焊接、施工现场用电、家庭装修、电器维修等作业的安全用电检查，各类电气设备要严格执行加装漏电保护装置的规定。要加强电工和其它电器操作工的夏季生产作业安全用电教育，做好电气设备线路的规范设置和检修工作，并规范安全用电制度，严防触电事故的发生。加强停电应急安全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接到紧急停电通知时，应及时做好危险性较大电器设备的应急安全处理工作。做好停电时超温、超压应急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切实落实停电应急预案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七、做好汛期的各项安全生产工作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街镇、各部门、各单位要落实防淹、排涝等工作，防止危险化学品仓库淹泡，尤其是有毒和遇水燃烧的危险化学品仓库；要加强对深基坑、沟槽、围墙、危陋厂房、民工宿舍、老旧房屋等部位的安全监测，防止雨水浸泡造成的坍塌事故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切实做好物流单位、建筑施工单位等一线员工防暑降温工作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露天、高温作业工人要提供必要的降温设施和清凉饮料，合理安排作息时间。高温晴天露天作业应尽量避开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至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时段。运输单位要避开高温时段运输，要注意安排车辆驾驶员劳逸结合，杜绝开疲劳车现象。加强对危险化学品运输车辆驾驶员、押运员及装卸管理人员，尤其是运输剧毒、爆炸等危险化学品从业人员的安全教育和业务培训，提高专业技能，确保持证上岗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街镇、各部门、各单位要高度重视夏季安全生产工作，各单位一把手要切实负责，认真组织，结合自身实际情况，制定本地区、本部门、本单位实施方案，认真开展夏季安全生产大检查活动，广泛发动各单位开展自查自改活动，对存在的隐患要加大投入，认真进行整改。要组织力量开展全方位安全检查，消除死角和盲区，确保夏季安全生产和重点时期的安全稳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4:00Z</dcterms:created>
  <dc:creator>微软用户</dc:creator>
  <dc:description/>
  <cp:keywords/>
  <dc:language>en-US</dc:language>
  <cp:lastModifiedBy>微软用户</cp:lastModifiedBy>
  <cp:lastPrinted>2017-07-04T16:50:00Z</cp:lastPrinted>
  <dcterms:modified xsi:type="dcterms:W3CDTF">2017-07-04T08:51:00Z</dcterms:modified>
  <cp:revision>6</cp:revision>
  <dc:subject/>
  <dc:title>关于进一步加强夏季安全生产工作的通知</dc:title>
</cp:coreProperties>
</file>