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p>
    <w:tbl>
      <w:tblPr>
        <w:tblW w:w="5000" w:type="pct"/>
        <w:jc w:val="left"/>
        <w:tblInd w:w="0" w:type="dxa"/>
        <w:tblLayout w:type="fixed"/>
        <w:tblCellMar>
          <w:top w:w="0" w:type="dxa"/>
          <w:left w:w="108" w:type="dxa"/>
          <w:bottom w:w="0" w:type="dxa"/>
          <w:right w:w="108" w:type="dxa"/>
        </w:tblCellMar>
      </w:tblPr>
      <w:tblGrid>
        <w:gridCol w:w="13958"/>
      </w:tblGrid>
      <w:tr>
        <w:trPr>
          <w:trHeight w:val="797" w:hRule="atLeast"/>
        </w:trPr>
        <w:tc>
          <w:tcPr>
            <w:tcW w:w="13958" w:type="dxa"/>
            <w:tcBorders/>
            <w:vAlign w:val="center"/>
          </w:tcPr>
          <w:p>
            <w:pPr>
              <w:pStyle w:val="Normal"/>
              <w:widowControl/>
              <w:jc w:val="center"/>
              <w:rPr>
                <w:rFonts w:ascii="方正小标宋简体" w:hAnsi="方正小标宋简体" w:eastAsia="方正小标宋简体" w:cs="Times New Roman"/>
                <w:color w:val="000000"/>
                <w:kern w:val="0"/>
                <w:sz w:val="44"/>
                <w:szCs w:val="44"/>
                <w:lang w:eastAsia="zh-CN"/>
              </w:rPr>
            </w:pPr>
            <w:r>
              <w:rPr>
                <w:rFonts w:ascii="方正小标宋简体" w:hAnsi="方正小标宋简体" w:cs="Times New Roman" w:eastAsia="方正小标宋简体"/>
                <w:color w:val="000000"/>
                <w:kern w:val="0"/>
                <w:sz w:val="44"/>
                <w:szCs w:val="44"/>
                <w:lang w:eastAsia="zh-CN"/>
              </w:rPr>
              <w:t>西青区</w:t>
            </w:r>
            <w:r>
              <w:rPr>
                <w:rFonts w:ascii="方正小标宋简体" w:hAnsi="方正小标宋简体" w:cs="Times New Roman" w:eastAsia="方正小标宋简体"/>
                <w:color w:val="000000"/>
                <w:kern w:val="0"/>
                <w:sz w:val="44"/>
                <w:szCs w:val="44"/>
              </w:rPr>
              <w:t>行政许可中介要件目录</w:t>
            </w:r>
            <w:r>
              <w:rPr>
                <w:rFonts w:ascii="方正小标宋简体" w:hAnsi="方正小标宋简体" w:cs="Times New Roman" w:eastAsia="方正小标宋简体"/>
                <w:color w:val="000000"/>
                <w:kern w:val="0"/>
                <w:sz w:val="44"/>
                <w:szCs w:val="44"/>
                <w:lang w:eastAsia="zh-CN"/>
              </w:rPr>
              <w:t>（</w:t>
            </w:r>
            <w:r>
              <w:rPr>
                <w:rFonts w:eastAsia="仿宋_GB2312" w:cs="Times New Roman" w:ascii="Times New Roman" w:hAnsi="Times New Roman"/>
                <w:sz w:val="44"/>
                <w:szCs w:val="44"/>
              </w:rPr>
              <w:t>202</w:t>
            </w:r>
            <w:r>
              <w:rPr>
                <w:rFonts w:eastAsia="仿宋_GB2312" w:cs="Times New Roman" w:ascii="Times New Roman" w:hAnsi="Times New Roman"/>
                <w:sz w:val="44"/>
                <w:szCs w:val="44"/>
              </w:rPr>
              <w:t>3</w:t>
            </w:r>
            <w:r>
              <w:rPr>
                <w:rFonts w:ascii="方正小标宋简体" w:hAnsi="方正小标宋简体" w:cs="Times New Roman" w:eastAsia="方正小标宋简体"/>
                <w:color w:val="000000"/>
                <w:kern w:val="0"/>
                <w:sz w:val="44"/>
                <w:szCs w:val="44"/>
              </w:rPr>
              <w:t>年版</w:t>
            </w:r>
            <w:r>
              <w:rPr>
                <w:rFonts w:ascii="方正小标宋简体" w:hAnsi="方正小标宋简体" w:cs="Times New Roman" w:eastAsia="方正小标宋简体"/>
                <w:color w:val="000000"/>
                <w:kern w:val="0"/>
                <w:sz w:val="44"/>
                <w:szCs w:val="44"/>
                <w:lang w:eastAsia="zh-CN"/>
              </w:rPr>
              <w:t>）</w:t>
            </w:r>
          </w:p>
        </w:tc>
      </w:tr>
    </w:tbl>
    <w:p>
      <w:pPr>
        <w:pStyle w:val="Normal"/>
        <w:spacing w:lineRule="exact" w:line="14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648"/>
        <w:gridCol w:w="1449"/>
        <w:gridCol w:w="1837"/>
        <w:gridCol w:w="2758"/>
        <w:gridCol w:w="2863"/>
        <w:gridCol w:w="1265"/>
        <w:gridCol w:w="3138"/>
      </w:tblGrid>
      <w:tr>
        <w:trPr>
          <w:tblHeader w:val="true"/>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级审批部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区级审批部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行政许可事项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中介要件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中介机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要件</w:t>
            </w:r>
            <w:r>
              <w:rPr>
                <w:rFonts w:ascii="Times New Roman" w:hAnsi="Times New Roman" w:cs="Times New Roman" w:eastAsia="黑体"/>
                <w:color w:val="000000"/>
                <w:kern w:val="0"/>
                <w:sz w:val="20"/>
                <w:szCs w:val="20"/>
              </w:rPr>
              <w:t>设定依据</w:t>
            </w:r>
          </w:p>
        </w:tc>
      </w:tr>
      <w:tr>
        <w:trPr>
          <w:trHeight w:val="1101"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市规划资源局</w:t>
            </w:r>
          </w:p>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西青分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项目用地预审与选址意见书核发</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势地形图（以出让方式供地项目应包括核定用地图）和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r>
      <w:tr>
        <w:trPr>
          <w:trHeight w:val="83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势地形（管网）图和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r>
      <w:tr>
        <w:trPr>
          <w:trHeight w:val="105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方案（线性占地类、管线综合类以及长度大于</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以上的非占地类项目需提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规划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市规划资源局</w:t>
            </w:r>
          </w:p>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西青分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验收合格证</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验收测量技术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市规划资源局</w:t>
            </w:r>
          </w:p>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西青分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临时建设工程规划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相应设计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华人民共和国城乡规划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r>
      <w:tr>
        <w:trPr>
          <w:trHeight w:val="9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放线测量技术报告</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r>
      <w:tr>
        <w:trPr>
          <w:trHeight w:val="18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涉及</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市规划资源局</w:t>
            </w:r>
          </w:p>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西青分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乡村建设规划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房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平房村民住宅建设项目无需提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建筑设计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农业农村委天津市规划和自然资源局关于规范农村宅基地审批管理的通知》</w:t>
            </w:r>
          </w:p>
        </w:tc>
      </w:tr>
      <w:tr>
        <w:trPr>
          <w:trHeight w:val="1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项目用地范围地形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关于印发〈天津市乡村建设项目规划许可管理办法〉的通知》</w:t>
            </w:r>
          </w:p>
        </w:tc>
      </w:tr>
      <w:tr>
        <w:trPr>
          <w:trHeight w:val="1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建筑设计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关于印发〈天津市乡村建设项目规划许可管理办法〉的通知》</w:t>
            </w:r>
          </w:p>
        </w:tc>
      </w:tr>
      <w:tr>
        <w:trPr>
          <w:trHeight w:val="16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市规划资源局</w:t>
            </w:r>
          </w:p>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西青分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用地、临时建设用地规划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定用地图</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和</w:t>
            </w:r>
            <w:r>
              <w:rPr>
                <w:rFonts w:eastAsia="仿宋_GB2312" w:cs="Times New Roman" w:ascii="Times New Roman" w:hAnsi="Times New Roman"/>
                <w:color w:val="000000"/>
                <w:kern w:val="0"/>
                <w:sz w:val="20"/>
                <w:szCs w:val="20"/>
              </w:rPr>
              <w:t>DWG</w:t>
            </w:r>
            <w:r>
              <w:rPr>
                <w:rFonts w:ascii="Times New Roman" w:hAnsi="Times New Roman" w:cs="Times New Roman" w:eastAsia="仿宋_GB2312"/>
                <w:color w:val="000000"/>
                <w:kern w:val="0"/>
                <w:sz w:val="20"/>
                <w:szCs w:val="20"/>
              </w:rPr>
              <w:t>格式数据）、划拨宗地平面界限图</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坐标的</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格式数据）</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关于印发〈国有建设用地划拨决定书〉的通知》</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交通运输委</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涉路施工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保障公路、公路附属设施质量和安全的技术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咨询机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路安全保护条例》</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7</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金融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设立典当行及分支机构审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法定资格的会计师事务所出具的法人股东财务审计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典当管理办法》</w:t>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验资机构出具的验资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法人股东出资能力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该典当行最近两年的财务会计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营运资金拨付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8</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商务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从事拍卖业务许可</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最近两年经会计师事务所审计的年度财务会计报表</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拍卖管理办法》</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水务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利基建项目初步设计文件审批</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初步设计报告</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相应资质的设计单位</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利工程建设程序管理暂行办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政府投资管理条例实施细则》</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质量管理条例》</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勘察设计管理条例》</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3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市场监管委</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市场监管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登记注册</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募集设立的股份有限公司提交依法设立的验资机构出具的验资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司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场主体登记管理条例》</w:t>
            </w:r>
          </w:p>
        </w:tc>
      </w:tr>
      <w:tr>
        <w:trPr>
          <w:trHeight w:val="11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1</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医疗机构建设项目放射性职业病防护设施竣工验收</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业病危害预评价报告书（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卫生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放射诊疗建设项目卫生审查管理规定》</w:t>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诊疗建设项目职业病危害控制效果放射防护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卫生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诊疗建设项目卫生审查管理规定》</w:t>
            </w:r>
          </w:p>
        </w:tc>
      </w:tr>
      <w:tr>
        <w:trPr>
          <w:trHeight w:val="1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涉及</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饮用水</w:t>
            </w:r>
            <w:r>
              <w:rPr>
                <w:rFonts w:ascii="Times New Roman" w:hAnsi="Times New Roman" w:cs="Times New Roman" w:eastAsia="仿宋_GB2312"/>
                <w:kern w:val="0"/>
                <w:sz w:val="20"/>
                <w:szCs w:val="20"/>
              </w:rPr>
              <w:t>供水单位卫生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源水和出厂水的水质检测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质检测和涉水产品检验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卫生监督管理办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集中式供水单位卫生规范》</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涉及</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场所卫生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卫生检测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场所卫生检测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共场所卫生管理条例实施细则》</w:t>
            </w:r>
          </w:p>
        </w:tc>
      </w:tr>
      <w:tr>
        <w:trPr>
          <w:trHeight w:val="11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4</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教委</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等及以下学校和其他教育机构设置审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立，需提供学校资产的有效证明文件（验资证明和资产评估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r>
      <w:tr>
        <w:trPr>
          <w:trHeight w:val="11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分立、合并、举办者或合作办学者变更、终止，需提供财务清算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教委</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中外合作开办中等及以下学校和其他教育机构筹设审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资产、资金投入的，需提交验资证明和资产评估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r>
      <w:tr>
        <w:trPr>
          <w:trHeight w:val="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储存危险化学品建设项目安全</w:t>
            </w:r>
            <w:r>
              <w:rPr>
                <w:rFonts w:ascii="Times New Roman" w:hAnsi="Times New Roman" w:cs="Times New Roman" w:eastAsia="仿宋_GB2312"/>
                <w:kern w:val="0"/>
                <w:sz w:val="20"/>
                <w:szCs w:val="20"/>
              </w:rPr>
              <w:t>条件</w:t>
            </w:r>
            <w:r>
              <w:rPr>
                <w:rFonts w:ascii="Times New Roman" w:hAnsi="Times New Roman" w:cs="Times New Roman" w:eastAsia="仿宋_GB2312"/>
                <w:kern w:val="0"/>
                <w:sz w:val="20"/>
                <w:szCs w:val="20"/>
              </w:rPr>
              <w:t>审查</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建设项目安全监督管理办法》</w:t>
            </w:r>
          </w:p>
        </w:tc>
      </w:tr>
      <w:tr>
        <w:trPr>
          <w:trHeight w:val="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储存危险化学品建设项目安全设施设计审查</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险化学品建设项目安全监督管理办法》</w:t>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8</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金属冶炼建设项目安全设施设计审查</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冶炼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r>
      <w:tr>
        <w:trPr>
          <w:trHeight w:val="9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冶炼建设项目安全预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r>
      <w:tr>
        <w:trPr>
          <w:trHeight w:val="8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山建设项目安全设施设计审查</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预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r>
      <w:tr>
        <w:trPr>
          <w:trHeight w:val="8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r>
      <w:tr>
        <w:trPr>
          <w:trHeight w:val="7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0</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建设项目安全设施设计审查</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预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r>
      <w:tr>
        <w:trPr>
          <w:trHeight w:val="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山企业安全生产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企业安全生产许可证实施办法》</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20"/>
                <w:szCs w:val="20"/>
                <w:lang w:bidi="ar"/>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企业安全生产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企业安全生产许可证实施办法》</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涉及</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安全使用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险化学品安全使用许可证实施办法》</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行政审批局</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经营许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经营许可证管理办法》</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21:00Z</dcterms:created>
  <dc:creator>kylin</dc:creator>
  <dc:description/>
  <dc:language>en-US</dc:language>
  <cp:lastModifiedBy>kylin</cp:lastModifiedBy>
  <dcterms:modified xsi:type="dcterms:W3CDTF">2023-12-18T09: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